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6.07.2021 по 30.07.2021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14078,0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2844,3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11233,7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9894,3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1255,4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84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547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03,6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690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48,2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959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738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81,2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3 096,2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1-08-31T07:43:00Z</dcterms:modified>
  <cp:revision>230</cp:revision>
  <dc:subject/>
  <dc:title/>
</cp:coreProperties>
</file>