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8.06.2021 по 02.07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9066,8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019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7047,3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309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4579,1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2094,2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65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6240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19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26,9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835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23,3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7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9 741,50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1-08-25T10:27:00Z</dcterms:modified>
  <cp:revision>225</cp:revision>
  <dc:subject/>
  <dc:title/>
</cp:coreProperties>
</file>