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 xml:space="preserve">от «__»_________ 2020г.       </w:t>
        <w:tab/>
        <w:t>с. Б.Нагаткино</w:t>
        <w:tab/>
        <w:t xml:space="preserve">№ </w:t>
      </w:r>
      <w:r>
        <w:rPr>
          <w:u w:val="single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  <w:sz w:val="28"/>
        </w:rPr>
        <w:t xml:space="preserve">О проекте решения Совета депутатов </w:t>
      </w:r>
      <w:r>
        <w:rPr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«Цильнинский район» «Об отчёте об исполнении </w:t>
      </w:r>
      <w:r>
        <w:rPr>
          <w:b/>
          <w:bCs/>
          <w:sz w:val="28"/>
        </w:rPr>
        <w:t>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9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обсуждения и выявления мнения населения по отчету об исполнении бюджета муниципального образования «Цильнинский район» за 2019 год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Положением «О публичных слушаниях и общественных обсуждениях в муниципальном образовании «Цильнинский район», утвержденного Советом депутатов муниципального образования «Цильнинский район» от 22.02.2018 №493, Совет депутатов муниципального образования «Цильнинский район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>
          <w:sz w:val="28"/>
        </w:rPr>
      </w:pPr>
      <w:r>
        <w:rPr>
          <w:sz w:val="28"/>
        </w:rPr>
        <w:t>Принять к сведению отчет об исполнении бюджета муниципального образования «Цильнинский район» за 201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«Цильнинский район» за </w:t>
      </w:r>
      <w:r>
        <w:rPr>
          <w:bCs/>
          <w:sz w:val="28"/>
        </w:rPr>
        <w:t>2019 год»</w:t>
      </w:r>
      <w:r>
        <w:rPr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8"/>
        </w:rPr>
        <w:t xml:space="preserve">Опубликовать 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«Цильнинский район» за </w:t>
      </w:r>
      <w:r>
        <w:rPr>
          <w:bCs/>
          <w:sz w:val="28"/>
        </w:rPr>
        <w:t>2019 год»</w:t>
      </w:r>
      <w:r>
        <w:rPr>
          <w:sz w:val="28"/>
        </w:rPr>
        <w:t xml:space="preserve"> в газете «Цильнинские 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8"/>
        </w:rPr>
        <w:t>Назначить публичные слушания по обсуждению проекта решения Совета депутатов муниципального образования «Цильнинский район» «Об отчёте об исполнении бюджета муниципального образования «Цильнинский район» за 2019 год» на __:__ «__» _________ 2020 года в зале заседаний администрации муниципального образования «Цильни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8"/>
        </w:rPr>
        <w:t>Организацию подготовки публичных слушаний возложить на главного специалиста эксперта Совета депутатов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-379730</wp:posOffset>
                </wp:positionV>
                <wp:extent cx="120586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9.9pt;mso-wrap-distance-left:9.05pt;mso-wrap-distance-right:9.05pt;mso-wrap-distance-top:0pt;mso-wrap-distance-bottom:0pt;margin-top:-29.9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_» ________ 2020г.       </w:t>
        <w:tab/>
        <w:t>с. Б.Нагаткино</w:t>
        <w:tab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9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9 год по доходам в сумме 532239,64315 тыс. рублей и расходам в сумме 528600,55598 тыс. рублей с превышением доходов над расходами (профицит бюджета) в сумме 3639,08717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9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9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9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9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990"/>
        <w:gridCol w:w="1630"/>
      </w:tblGrid>
      <w:tr>
        <w:trPr>
          <w:trHeight w:val="2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945"/>
        <w:gridCol w:w="1630"/>
      </w:tblGrid>
      <w:tr>
        <w:trPr>
          <w:tblHeader w:val="true"/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,5666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8 1 12 0100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666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471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18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013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1 00 00000 00 0000 00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,0721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3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9,4778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4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94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5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9,6397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0 1 03 02260 01 0000 1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9,674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733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733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89,7233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3,5538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,5831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8818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0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 1 05 01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9850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 1 05 0102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7,8470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 1 05 0105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29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8,6254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816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2272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905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,9081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 статьей 119.1, 119.2, пунктами 1 и 2 статьи 120, статьями 125, 126, 126.1, 128, 129, 129.1, 129.4, 132, 133, 134, 135, 135.1, 135.2 Налогового кодекса Российской Федерации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2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7,9265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0801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055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87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28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455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766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126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40 1 11 05013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023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1 05013 13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38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4 06013 05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3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 1 14 06013 13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24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3232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5978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550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5296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77,177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15001 05 0000.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54,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0041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544  2 02 250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60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0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highlight w:val="green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60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16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047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16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479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4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8934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49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934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51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7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519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56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1,542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25567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,5429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2 02 29999 05 0000 </w:t>
            </w:r>
            <w:r>
              <w:rPr/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75,1880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сидии бюджетам муниципальных районов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0,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и на реализацию мероприятий по развитию систем водоснабжения и (или) водоотведения, в рамках подпрограммы "Чистая вода" гос.пр."Развитие жилищно-коммунального хозяйства и повышение энергетической эффективности в " на 2014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выполнением работ по благоустройству расположенных на территории родников, используемых населением в качестве источников питьево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сидии на софинансирование ремонта, ликвидацию аварийной ситуации в зданиях муниципальных общеобразовательных организаций, приобретение оборудования, в том числе обеспечивающего антитеррористическую защищенность указанных организаций в рамках гос.программы "Развитие и модернизация образования в 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сидия бюджетам муниципальных районов на реализацию мероприятий государственной программы Ульяновской области «Развитие физической культуры и спорта 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2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Предоставление субсидий из областного бюджета бюджетам городских поселений, муниципальных районов в целях софинансирования расходных обязательств, связанных с организацией снабжения населения сжиженным углеводородным газ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5930 05 0000 15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0024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1,63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ых образований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306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5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46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774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в сфере организации отлова и содержания безнадзорных домашних животны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2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48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,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0027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1,272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0027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1,2721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512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512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35930 05 0000 </w:t>
            </w:r>
            <w:r>
              <w:rPr/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593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2 02 39999 05 0000 </w:t>
            </w:r>
            <w:r>
              <w:rPr/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05,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399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Субвенции бюджетам муниципальных районов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27,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2 02 39999 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Субвенции бюджетам муниципальных районов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7,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40014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,33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45550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2 49999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6,21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 2 07 05030 05 0000 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544 2 19 2551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4,6501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544 2 19 6001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18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,2778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1 05013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3189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597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685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4 06013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0,0818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4 06313 05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2838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9482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2128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73 1 13 01995 05 0000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2,6688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73 1 17 01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44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5766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77 1 11 05013 13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6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77 1 14 06013 13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316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77 1 14 06313 13 0000 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4437</w:t>
            </w:r>
          </w:p>
        </w:tc>
      </w:tr>
      <w:tr>
        <w:trPr>
          <w:trHeight w:val="23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239,64315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27"/>
        <w:gridCol w:w="1567"/>
      </w:tblGrid>
      <w:tr>
        <w:trPr>
          <w:tblHeader w:val="true"/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062,4652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43,128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43,128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203,5538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2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 xml:space="preserve">2 654,5831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1 0203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8818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,10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47,0721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 247,0721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19,4778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7,6294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839,639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03 02260 01 0000 11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749,6749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8,4621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1 05 01000 00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752,335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52,985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1 05 01011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52,985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2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197,847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21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197,847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105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5029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200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23,809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201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28,6254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202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4,816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3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26,2272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3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26,2272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400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6,090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5 04020 02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6,090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8 0300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08 03010 01 0000 1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69,150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0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34,4655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1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799,5058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13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24,8213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13 13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4,6845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2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4,959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5025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4,959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900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9040 00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1 09045 05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5666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0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5666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1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,7471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3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518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1 12 01040 01 0000 1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,301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8 315,2666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3 02000 00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3 02990 00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3 02995 05 0000 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69,9163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0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966,823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1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071,5398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13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48,83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13 13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2,704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02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95,2838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14 06025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5,2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0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3,092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10 00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3,092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13 05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6,9482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4 06313 13 0000 4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1443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0,9798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03000 00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,2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03010 01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,32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0303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,8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,8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1000 00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,998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1050 05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,998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5000 00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506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28000 01 0000 140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,0733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3000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3003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43000 01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,545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90000 00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3,2316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6 90050 05 0000 1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3,2316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,0143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1000 00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,014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1050 05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,014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5000 00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 17 05050 05 0000 18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177,17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5668,8464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15001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64,0629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9 830,0496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 830,0496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097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6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2 02 250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0,56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169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4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25169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75,04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4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893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2549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,893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,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97,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комплектование книжных фондов библиоте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67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542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2 02 2556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611,542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5,1880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5,1880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сидии бюджетам муниципальных районов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860,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на реализацию мероприятий по развитию систем водоснабжения и (или) водоотведения, в рамках подпрограммы "Чистая вода" гос.пр."Развитие жилищно-коммунального хозяйства и повышение энергетической эффективности в Ульяновской области" на 2014-2021 г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выполнением работ по благоустройству расположенных на территории родников, используемых населением в качестве источников питьевого водоснаб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сидии на софинансирование ремонта, ликвидацию аварийной ситуации в зданиях муниципальных общеобразовательных организаций, приобретение оборудования, в том числе обеспечивающего антитеррористическую защищенность указанных организаций в рамках гос.программы "Развитие и модернизация образования в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сидия бюджетам муниципальных районов на реализацию мероприятий государственной программы «Развитие физической культуры и спорта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Предоставление субсидий из областного бюджета бюджетам городских поселений, муниципальных районов в целях софинансирования расходных обязательств, связанных с организацией снабжения населения сжиженным углеводородным газ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098,129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1,63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 721,63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4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ых образован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3,30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3,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7,4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92,77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 на осуществление переданных органам местного самоуправления государственных полномочий  в сфере организации отлова и содержания безнадзорных домашних животны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7,02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муниципальных образований 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,34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74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051,272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051,2721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593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,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405,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2 405,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Субвенции бюджетам муниципальных районов 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1527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Субвенции бюджетам муниципальных районов 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877,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52,55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2 40014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86,33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86,3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550 05 0000 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2 45550 05 0000 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41 866,21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2 02 49999 05 0000 15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866,21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0000 15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2 07 05000 05 0000 180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07 05030 05 0000 1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1 573,6685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19 00000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1 573,6685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19 25519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1564,650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2 19 60010 05 0000 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9,01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2239,64315  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 по ведомственной структуре расходов бюджета</w:t>
      </w:r>
    </w:p>
    <w:p>
      <w:pPr>
        <w:pStyle w:val="Header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4"/>
        <w:gridCol w:w="693"/>
        <w:gridCol w:w="1250"/>
        <w:gridCol w:w="415"/>
        <w:gridCol w:w="1490"/>
      </w:tblGrid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3"/>
        <w:gridCol w:w="707"/>
        <w:gridCol w:w="1225"/>
        <w:gridCol w:w="393"/>
        <w:gridCol w:w="1552"/>
      </w:tblGrid>
      <w:tr>
        <w:trPr>
          <w:tblHeader w:val="true"/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955,308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43227,293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0050,4356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446,103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Глав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47,393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47,393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2998,709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962,559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6,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604,332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4,67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,2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,2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3,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3,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479,659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Глав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22,400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422,400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755,067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634,834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20,2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2,4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82,4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25,086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10,4028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4,6835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46,304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46,304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L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L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3173,93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86,540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2,673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2,673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2,72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72,72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71,14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1,14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2031,91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2031,91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28,087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8,087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9812,744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9812,744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84,734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84,734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778,7122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778,7122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70,58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1,483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57,0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,0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5,545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,545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,7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9,800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24,9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4,9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4026,329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рганы ю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81,262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81,262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34,60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6,660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226,05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,2847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729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943,157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943,157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514,455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2514,455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28,701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28,701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63,5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63,5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3,5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0782,195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Вод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0049,40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219,352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85,239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85,239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534,112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4064,777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064,777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78,3249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78,3249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791,010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2791,010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805,270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67,558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123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70,101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8,900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29,649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229,649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едоставление субсидий в целях софинансирования расходных обязательств, связанных с организацией снабжения населения сжиженным углеводородным газом для бытов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,146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,146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финансирование расходных обязательств, связанных с организацией снабжения населения сжиженным углеводородным газом для бытов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S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0,331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S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0,331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олодё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3506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506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3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7000L56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7000L56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71,0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4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798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,0705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64,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0,2879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3,1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,0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983,95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438,04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438,04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6289,397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5872,052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871,862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2,285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,938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18,347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25,05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0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25,05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899,637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396,261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019,4677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64,718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12,075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73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7,128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73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7,128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27,051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127,051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3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2,30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2,30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236,894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532,619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704,2749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еализация мероприятий по предупреждению чрезвычайной ситуации в с.Елховое Озе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65,629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65,629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Текущий ремонт водопроводных сетей и объектов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7,4610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,4610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0,551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0,551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172,942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519,754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19,754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4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83,3918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4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83,3918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8369,795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495,609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78,0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5,0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0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L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L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117,534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833,290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037,451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325,103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44,0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68,279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2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852,1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852,1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284,2433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9999,217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999,2172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436,3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3436,3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2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848,691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848,691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874,1865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605,205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605,205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579,353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579,353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2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5,851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22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5,851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68,152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0,8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71,606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7471,606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68,039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7,0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0,881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006,358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006,3583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04,1596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/>
            </w:pPr>
            <w:r>
              <w:rPr/>
              <w:t>332,7596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1171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65,9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00,4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65,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36,2177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36,2177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7542,730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35300,882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2069,3461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451,113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1415,897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296,2439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74,309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9143,132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,211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5,2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0,4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618,232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912,473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474,7401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269,5134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939,2332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8201,514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64,4794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960,548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77,485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83,063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9461,902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13,0740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10,271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5937,7919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0,765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5,2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,28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705,75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05,75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1,078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414,68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56469,052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7546,41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7034,148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5619,136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181,1318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7986,093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47,7868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48,265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5,1445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13,12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8673,112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6677,209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7272,577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6634,107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9441,647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0494,4510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02,3709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734,950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776,91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958,038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1461,609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2177,3944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97,8262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921,1776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5,2108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8,463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8,803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9,660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4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7,765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0,52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37,244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E151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82,96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E151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582,96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74,0813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4,0813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609,4831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10309,483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306,8374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002,646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49,527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249,527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3,8431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15,68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930,221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930,221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874,231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6116,447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5129,8449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47,031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9,570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57,783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57,783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олодё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249,2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3134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220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3134,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332,82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801,8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6583,0332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20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5186,629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186,6297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2923,921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492,0988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26,3297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5,49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49,3964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349,3964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0,48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55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70,483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77,17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777,177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0,542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0,542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32,492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2,4922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,135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,1351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3,371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3,3719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4,7086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/>
            </w:pPr>
            <w:r>
              <w:rPr/>
              <w:t>4,7086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/>
              <w:t>108,4384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108,4384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3,446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3,446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4,363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/>
              <w:t>84,3636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/>
              <w:t>20,628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/>
              <w:t>20,628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1241,8473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16,1570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80,473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80,4737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06,054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06,0545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,920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,9206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9519,118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0047,636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7,158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577,1583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6020,2152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3915,1350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2105,08022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450,26253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495,720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954,5418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19,277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80,3713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271,833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271,833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2,1845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12,1845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8159,64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330,5591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829,09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06,571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92,0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92,05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83,71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7,7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20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0,57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960,4242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952,66367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4,9606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89,014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68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/>
              <w:t>189,01441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9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688"/>
        <w:gridCol w:w="1648"/>
      </w:tblGrid>
      <w:tr>
        <w:trPr>
          <w:trHeight w:val="24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/>
            </w:pPr>
            <w:r>
              <w:rPr/>
              <w:t>Рз 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95"/>
        <w:gridCol w:w="1648"/>
      </w:tblGrid>
      <w:tr>
        <w:trPr>
          <w:tblHeader w:val="true"/>
          <w:trHeight w:val="12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3,0186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4,9375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50,4356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2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38,0450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36,6753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6,3292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9,7292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931,6345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16,938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9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49,401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42,1642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0,178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3,99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4,376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1156,5928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69,3461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469,0526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33,3681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ё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1,7927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3,0332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369,795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95,6093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4,1865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220,1196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69,30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5,9396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29,1817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19,118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5719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,56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0,56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9,42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9,42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545,9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9 год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41"/>
        <w:gridCol w:w="1643"/>
      </w:tblGrid>
      <w:tr>
        <w:trPr>
          <w:trHeight w:val="2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2"/>
            <w:bookmarkEnd w:id="0"/>
            <w:r>
              <w:rPr/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9 год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258"/>
        <w:gridCol w:w="1643"/>
      </w:tblGrid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7:00Z</dcterms:created>
  <dc:creator>Финуправление Саша</dc:creator>
  <dc:description/>
  <cp:keywords/>
  <dc:language>en-US</dc:language>
  <cp:lastModifiedBy>Пострелов АВ</cp:lastModifiedBy>
  <cp:lastPrinted>2020-04-22T10:17:00Z</cp:lastPrinted>
  <dcterms:modified xsi:type="dcterms:W3CDTF">2020-04-22T06:27:00Z</dcterms:modified>
  <cp:revision>9</cp:revision>
  <dc:subject/>
  <dc:title/>
</cp:coreProperties>
</file>