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олнение индикативных показателей по муниципальным программам МО «Цильнинский район» за 9 месяцев 2016 год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«Социальная поддержка населения в МО «Цильнинский район» Ульян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6-2020 годы»</w:t>
      </w:r>
    </w:p>
    <w:p>
      <w:pPr>
        <w:pStyle w:val="Normal"/>
        <w:rPr/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463"/>
        <w:gridCol w:w="1879"/>
        <w:gridCol w:w="2999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%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%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418"/>
        <w:gridCol w:w="1843"/>
        <w:gridCol w:w="3057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%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%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%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29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т.г.  40 человек в отрасли образования обучились мерам  пожарной безопасности в организациях. Через Управление делами обучились 15 человек для получения допуска к обслуживанию газового оборудов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6. </w:t>
      </w:r>
      <w:r>
        <w:rPr>
          <w:b/>
          <w:bCs/>
          <w:sz w:val="20"/>
          <w:szCs w:val="20"/>
        </w:rPr>
        <w:t>П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440"/>
        <w:gridCol w:w="1800"/>
        <w:gridCol w:w="288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63"/>
        <w:gridCol w:w="1601"/>
        <w:gridCol w:w="288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800"/>
        <w:gridCol w:w="1620"/>
        <w:gridCol w:w="270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малых и средних предприятий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Программа  </w:t>
      </w:r>
      <w:r>
        <w:rPr>
          <w:b/>
          <w:sz w:val="20"/>
          <w:szCs w:val="20"/>
        </w:rPr>
        <w:t>«Развитие муниципального управления  в МО  «Цильнинский район» на 2016 -2020 годы»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134"/>
        <w:gridCol w:w="1701"/>
      </w:tblGrid>
      <w:tr>
        <w:trPr>
          <w:trHeight w:val="71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6-2020 годы»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й индивидуальный показатель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20"/>
                <w:szCs w:val="20"/>
              </w:rPr>
              <w:t>Фактическое выполнение по итогам 9 месяцев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 муниципальных  служа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ехнических работников 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численности работников обеспечивающих деятельность органов местного самоуправления МО «Цильнинский район» 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олжностей муниципальной службы, в отношении которых разработаны дополнительные квалификационные требова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, назначенных по результатам конкурс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экспертов, привлечённых к проведению конкурсов МС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, прошедших аттестацию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экспертов, привлечённых к проведению аттестации МС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,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инятых МС, в отношении которых установлено наставничество,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заключивших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жеров в администрации МО  «Цильнинский район», ее отраслевых (функциональных) органа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труктурных подразделений администрации МО  «Цильнинский район», ее отраслевых (функциональных) органов, в которых утверждены </w:t>
            </w:r>
            <w:r>
              <w:rPr>
                <w:sz w:val="20"/>
                <w:szCs w:val="20"/>
              </w:rPr>
              <w:t>программы прохождения практики студентам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удентов, прошедших практику в администрации МО  «Цильнинский район», ее отраслевых (функциональных) орган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удентов, в отношении которых проведено комиссионный прием результатов прохождения практик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служащих, получивших дополнительное профессиональное образование (далее – ДПО) в рамках </w:t>
            </w:r>
            <w:r>
              <w:rPr>
                <w:sz w:val="20"/>
                <w:szCs w:val="20"/>
              </w:rPr>
              <w:t xml:space="preserve">государственного заказа Ульяновской области на ДПО муниципальных служащих в Ульяновской области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рошедших обучение за счет средств областного бюджета Ульяновской области (за исключением ДПО)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/ТР, получивших дополнительное профессиональное образование за счет средств бюджета МО  «Цильнинский район»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муниципальные награды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региональные награды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федеральные награды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</w:t>
            </w:r>
            <w:r>
              <w:rPr>
                <w:sz w:val="20"/>
                <w:szCs w:val="20"/>
              </w:rPr>
              <w:t>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фактического времени, на которое сократилось предоставление муниципальных (государственных) услуг, 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тандарта деятельности по обеспечению благоприятного делового климата,  Да/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sz w:val="20"/>
                <w:szCs w:val="20"/>
              </w:rPr>
              <w:t xml:space="preserve"> административных зданий, помещений, находящихся в собственности МО «Цильнинский район»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>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/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одпрограмма «Газификация населенных пунктов муниципального образования «Цильнинский район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утилизации (захоронению) ТБО, тыс.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8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42"/>
        <w:gridCol w:w="24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9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0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динам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8</w:t>
      </w:r>
      <w:r>
        <w:rPr/>
        <w:t>.1. Подпрограмма «Молодежь на 2016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заложено средств в бюджете район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51"/>
        <w:gridCol w:w="20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</w:t>
      </w:r>
      <w:r>
        <w:rPr/>
        <w:t>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</w:t>
      </w:r>
      <w:r>
        <w:rPr/>
        <w:t>.4. «Развитие дополнительного образования детей  в  Цильнинском  районе» на  2016 - 2020 годы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</w:t>
      </w:r>
      <w:r>
        <w:rPr>
          <w:rFonts w:ascii="Times New Roman CYR" w:hAnsi="Times New Roman CYR"/>
          <w:b/>
          <w:sz w:val="20"/>
          <w:szCs w:val="20"/>
        </w:rPr>
        <w:t>Развитие физической культуры и спорта  в  МО «Цильнинский район» Ульяновской области на  2016- 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40"/>
              <w:ind w:right="141" w:hanging="0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</w:t>
      </w:r>
      <w:r>
        <w:rPr>
          <w:sz w:val="20"/>
        </w:rPr>
        <w:t>.  Программа  «Устойчивое развитие сельских территорий МО «Цильнинский район» Ульяновской области на 2014-2017 годы и на период до 2020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признанных нуждающимися в улучшении жилищных условий (на конец года)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олодых семей и молодых специалист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их поселениях, тыс.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улучшивших жилищные условия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олодых семей и молодых специалист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 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енческая смертность на 1000, родившихся жив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 денежными доходами ниже прожиточного минимума (в % ко всему населению на конец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реальных денежных доходов населения в % к 2010 году (на конец период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продукции сельского хозяйства в хозяйствах всех категорий в % к 2010 году (на конец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физического объёма инвестиции в основной капитал в % к 2010 году (на конец период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 xml:space="preserve">  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социально значимых проектов, программ и получателей социальных услуг, оказываемых СО НКО населению МО «Цильнинский район»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ровня доверия населения к СО НК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13.1.Подпрограмма  «Развитие информационного пространства на территории МО «Цильнинский район» на 2016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тираж газеты  «Цильнинские Ново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хода газеты «Цильнинские Ново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Y</w:t>
      </w:r>
      <w:r>
        <w:rPr>
          <w:sz w:val="20"/>
        </w:rPr>
        <w:t>.  Программа  «Совершенствование управления муниципальным имуществом МО «Цильнинский район» на 2016-2020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,%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качества предоставляемых услуг организациями жилищно-коммунального комплекса ,%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себестоимости единицы тепла, поставляемого организациями жилищно-коммунального комплекса,%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Y</w:t>
      </w:r>
      <w:r>
        <w:rPr>
          <w:b/>
          <w:sz w:val="20"/>
          <w:szCs w:val="20"/>
        </w:rPr>
        <w:t>.  Программа  «Об утверждении муниципальной программы по профилактике  коррупции на территории Цильнинского района на 2016-2020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Снижение доли жителей Цильнинского района, считающих, что уровень коррупции в районе в настоящее время повышается до 9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индикативных показателей будет определено по итогам  4 квартала  т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увеличение доли жителей Цильнинского района, осуждающих людей, дающих или берущих взятки до 79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увеличение доли жителей Цильнинского района, которым не приходилось выплачивать неофициально денежные суммы должностному лицу до 96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ижение доли жителей Цильнинского района, имеющих недостаточно информации о мерах по борьбе с коррупцией в Цильнинском районе до 27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5. снижение доли проектов нормативных правовых актов Цильнинского района, в которых по итогам антикоррупционного анализа были выявлены коррупциогенные факторы, в общем количестве проектов нормативных правовых актов Цильнинского района, проходивших антикоррупционный анализ до 12%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YI</w:t>
      </w:r>
      <w:r>
        <w:rPr>
          <w:b/>
          <w:sz w:val="20"/>
          <w:szCs w:val="20"/>
        </w:rPr>
        <w:t>. 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Tahoma" w:cs="Arial"/>
                <w:kern w:val="2"/>
                <w:sz w:val="20"/>
                <w:szCs w:val="20"/>
                <w:shd w:fill="FFFFFF" w:val="clear"/>
                <w:lang w:eastAsia="zxx"/>
              </w:rPr>
              <w:t>Обеспечить развитие муниципальной системы централизованного оповещения и информирования населения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индикативных показателей будет определено по итогам  4 квартала  т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/>
            </w:pPr>
            <w:r>
              <w:rPr>
                <w:rFonts w:eastAsia="Tahoma"/>
                <w:kern w:val="2"/>
                <w:sz w:val="20"/>
                <w:szCs w:val="20"/>
                <w:shd w:fill="FFFFFF" w:val="clear"/>
                <w:lang w:eastAsia="zxx"/>
              </w:rPr>
              <w:t>Повышение полноты мониторинга чрезвы</w:t>
            </w: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чайных ситуаций по отношению к 2015 году на 25 процентов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Отсутствие на территории района чрезвычайных ситуаций природного и техногенного характера с пострадавшими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kern w:val="2"/>
                <w:sz w:val="20"/>
                <w:szCs w:val="20"/>
                <w:lang w:eastAsia="zxx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kern w:val="2"/>
                <w:sz w:val="20"/>
                <w:szCs w:val="20"/>
                <w:lang w:eastAsia="zxx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высить уровень защищенности населения от опасностей и угроз мирного и военного времени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ahoma" w:cs="Arial"/>
                <w:kern w:val="2"/>
                <w:sz w:val="20"/>
                <w:szCs w:val="20"/>
                <w:lang w:eastAsia="zxx"/>
              </w:rPr>
              <w:t>Дооснащение ЕДДС МО «Цильнинский район»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16.2.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 на 2016 - 2020 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общего количества зарегистрированных преступлений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индикативных показателей будет определено по итогам  4 квартала  т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на улицах и в других общественных местах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енных  несовершеннолетними, проц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численности несовершеннолетних правонарушителей, состоящих на   профилактическом учёте в  подразделениях по делам  несовершеннолетних органов внутренних дел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в состоянии алкогольного опьянения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ранее судимыми лицами, проц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раскрытых правонарушений с участием членов добровольных народных дружин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раскрытых преступлений с участием членов добровольных народных дружин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16.3. Подпрограмма «Комплексные меры противодействия злоупотреблению наркотиками и их незаконному обороту на территории Цильнинского района» на 2016 - 2020  годы 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ое выполнение по итогам 9 месяцев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олезненн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индикативных показателей будет определено по итогам  4 квартала  т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болеваем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больных наркоманией, прошедших лечение и реабилитацию, длительность ремиссии у которых составляет не менее трех лет, по отношению к общему числу больных наркоманией, прошедших лечение и реабилитацию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11">
    <w:name w:val=" Знак Знак1"/>
    <w:basedOn w:val="Style13"/>
    <w:qFormat/>
    <w:rPr>
      <w:rFonts w:eastAsia="Lucida Sans Unicode" w:cs="Tahoma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4:00Z</dcterms:created>
  <dc:creator>user</dc:creator>
  <dc:description/>
  <cp:keywords/>
  <dc:language>en-US</dc:language>
  <cp:lastModifiedBy>user</cp:lastModifiedBy>
  <cp:lastPrinted>2016-11-14T09:57:00Z</cp:lastPrinted>
  <dcterms:modified xsi:type="dcterms:W3CDTF">2016-11-17T11:11:00Z</dcterms:modified>
  <cp:revision>404</cp:revision>
  <dc:subject/>
  <dc:title/>
</cp:coreProperties>
</file>