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45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Общественного экологического совета при Главе муниципального образования  «Цильнинский район»</w:t>
      </w:r>
    </w:p>
    <w:p>
      <w:pPr>
        <w:pStyle w:val="Normal"/>
        <w:spacing w:lineRule="auto" w:line="240" w:before="0" w:after="0"/>
        <w:ind w:left="45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экологического совета МО «Цильнинский район» Ульяновской области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47"/>
        <w:gridCol w:w="77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 организации работы по выполнению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ЛАНа мероприятий МО «Цильнинское городское поселение» по проведению «Года охраны окружающей среды» в 201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и принятие плана работы Совета на 2013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выполнении рекомендаций общественного экологического Совета при Главе МО «Цильнинский район» от 09.11.2012г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 организации работы по созданию и обеспечению материалами раздела «Экология» официального сайта администрации МО «Цильнинский район»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набжение населения и предприятий района экологически чистой водой, санитарно-экологическое состояние источников водоснабжения района и меры по его улучшению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санитарном состоянии сёл района и мерах по его улучшению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перативное выявление хозяйствующих субъектов и граждан, сбрасывающих мусор и отходы в неустановленных местах и представление информации должностным лицам администрации района и участковым уполномоченным полиции для своевременного принятия необходимых мер реагировани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 планах по проведению работы по озеленению территорий поселений района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суждение результатов выполнения мероприятий по благоустройству территорий поселений и ликвидации несанкционированных свалок за 5 месяцев 2013 года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выполнении рекомендаций Совета от 09.11.2012г. по улучшению состояния парка им.Горького села Большое Нагаткино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работе по выполнению «Пла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 мероприятий МО «Цильнинский район» по проведению Года охраны окружающей среды в 2013 году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работе администрации района по предотвращению ограничения предпринимателями доступа граждан к водоёмам общего пользования, расположенных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выполнении Распоряжения Губернатора Ульяновской области №271-р от 27.07.2012г. «О дополнительных мерах по защите зелёных насажд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работе администраций поселений по организации и выполнению мероприятий по сбору, временному хранению и вывозу ртутьсодержащих бытовых отходов отдельно от других ТБО в сёлах поселений района (рекомендации Совета от09.11.2013г.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 выполнении мероприятий по улучшению санитарно-экологического состояния сёл района за 9 месяцев 2013г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введении в состав Совета новых членов и освобождению членов Совета по их заявлению (и др. причинам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состоянии полигона ТБО и выполнении Программы по обращению с отходами.</w:t>
            </w:r>
          </w:p>
          <w:p>
            <w:pPr>
              <w:pStyle w:val="Normal"/>
              <w:spacing w:lineRule="auto" w:line="216" w:before="0" w:after="0"/>
              <w:ind w:left="7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ремонте и благоустройстве источников водоснабжения на территории района за счёт средств бюджета и силами добровольцев и общественности в 2013 году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итогах работы по озеленению территории района в 2013 году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санитарно-экологическом состоянии скотомогильников на территории поселений и задачах по улучшению их состояни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суждение итогов выполнения плана работы за 2013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и утверждение плана работы Совета на 2014 год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8:00Z</dcterms:created>
  <dc:creator>Admin</dc:creator>
  <dc:description/>
  <dc:language>en-US</dc:language>
  <cp:lastModifiedBy>МуляковНВ</cp:lastModifiedBy>
  <cp:lastPrinted>2011-08-23T12:36:00Z</cp:lastPrinted>
  <dcterms:modified xsi:type="dcterms:W3CDTF">2013-02-04T17:41:00Z</dcterms:modified>
  <cp:revision>5</cp:revision>
  <dc:subject/>
  <dc:title>План работы Экологической палаты Ульяновской области на 2-е полугодие 2011 года и на 2012 год</dc:title>
</cp:coreProperties>
</file>