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b/>
          <w:b/>
          <w:kern w:val="2"/>
          <w:sz w:val="28"/>
          <w:szCs w:val="20"/>
          <w:lang w:val="en-US" w:eastAsia="zxx"/>
        </w:rPr>
      </w:pPr>
      <w:r>
        <w:rPr>
          <w:kern w:val="2"/>
          <w:sz w:val="28"/>
          <w:szCs w:val="20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32"/>
          <w:lang w:val="en-US" w:eastAsia="zxx"/>
        </w:rPr>
      </w:pPr>
      <w:r>
        <w:rPr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04 августа 2017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306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«Об утверждении плана проведения плановых проверок соблюдения земельного законодательства в отношении граждан на 2017 год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невозможностью исполнить требование нормативных правовых актов об уведомлении лица о предстоящей проверк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Цильнинский район» от 30.12.2016 № 600-П «Об утверждении плана проведения плановых проверок соблюдения земельного законодательства в отношении граждан на 2017 год» следующее изменение: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. В приложении к постановлению в плане проведения проверок соблюдения земельного законодательства в отношении граждан  на 2017 год администрации муниципального образования «Цильнинский район» Ульяновской области исключить пункты 14, 20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    Шубину З.Д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 xml:space="preserve">    Х.В. Рамазанов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9:00Z</dcterms:created>
  <dc:creator>Епифанова</dc:creator>
  <dc:description/>
  <dc:language>en-US</dc:language>
  <cp:lastModifiedBy>RePack by SPecialiST</cp:lastModifiedBy>
  <cp:lastPrinted>2017-07-12T08:35:00Z</cp:lastPrinted>
  <dcterms:modified xsi:type="dcterms:W3CDTF">2017-12-07T06:19:00Z</dcterms:modified>
  <cp:revision>2</cp:revision>
  <dc:subject/>
  <dc:title>Документ предоставлен КонсультантПлюс</dc:title>
</cp:coreProperties>
</file>