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>
          <w:rFonts w:ascii="PT Astra Serif" w:hAnsi="PT Astra Serif" w:eastAsia="Times New Roman" w:cs="PT Astra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Перечень нормативных правовых актов муниципального образования «Цильнинский район» Ульяновской области,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01"/>
        <w:jc w:val="center"/>
        <w:rPr/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bCs/>
          <w:color w:val="000000"/>
          <w:sz w:val="28"/>
          <w:szCs w:val="28"/>
          <w:lang w:eastAsia="ru-RU"/>
        </w:rPr>
        <w:t>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0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30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35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3760"/>
        <w:gridCol w:w="3193"/>
        <w:gridCol w:w="212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Наименование документа (обозначение) и его реквизит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становление администрации МО "Цильнинский район" от 27.06.2016 №258-П "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"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юридические лица, индивидуальные предприниматели,  в соответствии со статьей  13.1 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го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закон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т 08.11.2007 N 257-Ф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Постановление администрации МО "Цильнинский район" от 28.03.2016 №101-П "Об утверждении порядка организации и осуществления муниципального контроля за обеспечением сохранности автомобильных дорог местного значения муниципального образования «Цильнинский район» Ульяновской области" 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юридические лица, индивидуальные предприниматели,  в соответствии со статьей  13.1 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Федеральн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ого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закон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val="ru-RU" w:eastAsia="ru-RU"/>
              </w:rPr>
              <w:t>а</w:t>
            </w:r>
            <w:r>
              <w:rPr>
                <w:rStyle w:val="InternetLink"/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 xml:space="preserve"> от 08.11.2007 N 257-ФЗ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  <w:t>в полном объеме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10" w:right="4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2102">
    <w:name w:val="Основной текст (2) + 10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840" w:after="30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45:43Z</dcterms:created>
  <dc:creator/>
  <dc:description/>
  <dc:language>en-US</dc:language>
  <cp:lastModifiedBy/>
  <cp:lastPrinted>1995-11-21T17:41:00Z</cp:lastPrinted>
  <dcterms:modified xsi:type="dcterms:W3CDTF">2021-03-23T10:30:32Z</dcterms:modified>
  <cp:revision>12</cp:revision>
  <dc:subject/>
  <dc:title/>
</cp:coreProperties>
</file>