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реализации информационно-просветительского проекта «Бумаге - вторую жизнь» в рамках акции «Вторичный бу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проекта является Экологическая палата Ульяновской области. Проект реализуется в рамках года Экологии на территори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проекта:  привлечение внимания жителей города Ульяновской области к проблемам переработки отходов и раздельного сбора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и проекта: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раздельного сбора, пропаганда вторичного использования отходов в целях экономии и сохранения природных ресурсов; 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попадания опасных отходов и отходов  являющихся вторичными ресурсами в окружающей среду;       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дей рационального использования природных ресурсов и переработки отходов производства и потреб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астники и партне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проекте приглашаются общеобразовательные организации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артнеры конкурса: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, лесного хозяйства и природных ресурсов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ЭкоТрейд-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и порядок реализации про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оки реализации проекта: с 01февраля  по 22 марта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участия в проекте учебные учреждения подают заявку в свободной форме с указанием наименования учреждения, ФИО и контактных данных координатора проекта по телефону: </w:t>
      </w:r>
      <w:r>
        <w:rPr>
          <w:sz w:val="28"/>
          <w:szCs w:val="28"/>
          <w:u w:val="single"/>
        </w:rPr>
        <w:t>+7(9272)705500</w:t>
      </w:r>
      <w:r>
        <w:rPr>
          <w:sz w:val="28"/>
          <w:szCs w:val="28"/>
        </w:rPr>
        <w:t xml:space="preserve"> или электронной почте </w:t>
      </w:r>
      <w:r>
        <w:rPr>
          <w:sz w:val="28"/>
          <w:szCs w:val="28"/>
          <w:u w:val="single"/>
        </w:rPr>
        <w:t>eko73ul@yandex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 целью распространения информационно-просветительских материалов проекта образовательные организации – участники проекта размещают в учреждении информационные материалы, предоставляемые Организатором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рамках реализации проекта объявляется конкурс по сбору макулатуры и отработанных элементов питания (батарей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, взвешивание и вывоз собранной макулатуры и батареек осуществляется силами предприятия-партнёра проекта в период с 01 по 22 марта 2017 года. Информация о дне сбора макулатуры, времени и месте размещается Организатором конкурса на сайте </w:t>
      </w:r>
      <w:hyperlink r:id="rId2">
        <w:r>
          <w:rPr>
            <w:rStyle w:val="InternetLink"/>
            <w:sz w:val="28"/>
            <w:szCs w:val="28"/>
          </w:rPr>
          <w:t>www.ecoportal73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ный день и время участники конкурса приносят накопленную макулатуру, отработанные элементы питания. Взвешивание собранной макулатуры и батареек, а так же заполнение протокола конкурса производится в присутствии представителей Организатора конкурса в момент приема собранных материал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про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оекте обучающимся образовательных учреждений предлагается в период с 20 февраля по 20 марта 2017 года организовать раздельный сбор и накопление макулатуры (книги, газеты, тетради, журналы, картон и другие виды бумаги), а так же – (АА, ААА, V9, С (крона), «таблетки», аккумуляторы от ноутбуков, телефонов, «пальчиковые») в домашни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ая макулатура должна быть упакована в связки размером не более: высота 50 см, ширина 50 см, длинна 50 см. Накопление батареек производится в герметичной упаковке (Пэт-бутылки с крышкой, пакеты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батареек осуществляется в сухом и прохладном месте. Дополнительные требования к сбору макулатуры и батареек размещены в рекомендациях по сбору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ведение итогов и награждение победителей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проведения конкурса присуждаются следующие номинации участникам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ее учреждение» (Учреждение, представители которого собрали наибольшее количество макулатуры) - 1,2,3 ме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ая группа» (инициативная группа, представители которой собрали наибольшее количество макулатуры) - 1,2,3 ме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амый активный участник по сбору макулатуры» (участник конкурса, собравший наибольшее количество макулатуры) - 1,2,3 ме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ряженный класс» - (класс, собравший наибольшее количество отработанных батареек) - 1,2,3 ме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граждение победителей. Итоги конкурса и награждение победителей будет подводиться в период с 22 по 31 марта 2017 года по результатам подсчета количества сданных на переработку материалов. Победители в номинациях награждаются дипломами I, II, III степени и ценными подарками. Участники конкурса, собравшие более 15 кг макулатуры или 0,5 кг батареек, получают сертификаты участника и сувениры с символикой проекта «Бумаге – вторую жизнь». Информация о конкурсе, призовом фонде и его итогах будет опубликована на сайте </w:t>
      </w:r>
      <w:hyperlink r:id="rId3">
        <w:r>
          <w:rPr>
            <w:rStyle w:val="InternetLink"/>
            <w:sz w:val="28"/>
            <w:szCs w:val="28"/>
          </w:rPr>
          <w:t>www.ecoportal73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Руководитель проекта – Брагин Александр Александрович (тел. 890224415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бору макулатуры и отработанных элементов питания (батареек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принимаемой макулатуре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улатура не должны быть загрязнены химикатами, лакокрасочными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еществами и маслами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кулатуре не должно быть добавлений в виде дерева, железа, кальки и других побочных материалов (канцелярские скрепки, скобы, пластиковые файлы, папки, скотч и пр.); 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 допускается грязная, горелая, влажная и ламинированная макулатура; 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улатура не должна быть собрана в местах, где есть ядовитые отходы (около больниц, поликлиник, ветеринарных клиник и на свалках); 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улатура не должна содержать пищевой мусор (обертки от сладостей, изделия из устойчивого к влаге картона, такие как коробки из-под молока, пачки от табачных изделий и другие изделия из бумаги с лаковым или полиэтиленовым покрытием), ламинированную бумагу, бумагу, покрытую фольгой или тканью, наждачную бумаг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готовка макулатуры: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ортируйте каждый вид бумаги отдельно:  картон;  белая бумага (в том числе с нанесенной печатью, записями);  книги; журналы;  газеты. Картонные коробки разложите в плоский «блин», у книг удалите твердую обложку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кулатуры сформируйте стопки и перевяжите их шпагатом, либо уложите в большую коробку или мешок. Собранная макулатура должна быть упакована в связки, коробки размером не более: высота 50 см, ширина 50 см, длинна 50 см., удобными для переноск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сбора отработанных элементов пи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элементов питания, принимаемые в рамках акции - АА, ААА, V9,      С (крона), «таблетки», аккумуляторы от ноутбуков, телефонов, «пальчиковы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 рамках акции не принимаются аккумуляторы от автомобилей и источников бесперебойного питания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ила хранения собранных элементов питания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мкость для сбора не должна соприкасаться с почвой и водой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мкость должна быть герметично сделана и защищена от проникновения влаги и различных жидкостей, а также инородных веществ (лучше закрывающийся пластиковый контейнер или пластиковая бутылка)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ёмкость следует устанавливать вдали от прямых источников охлаждения, нагрева и солнечных луч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portal73.ru/" TargetMode="External"/><Relationship Id="rId3" Type="http://schemas.openxmlformats.org/officeDocument/2006/relationships/hyperlink" Target="http://www.ecoportal7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3:00Z</dcterms:created>
  <dc:creator>HK-47</dc:creator>
  <dc:description/>
  <cp:keywords/>
  <dc:language>en-US</dc:language>
  <cp:lastModifiedBy>HK-47</cp:lastModifiedBy>
  <dcterms:modified xsi:type="dcterms:W3CDTF">2017-02-01T11:29:00Z</dcterms:modified>
  <cp:revision>11</cp:revision>
  <dc:subject/>
  <dc:title>Положение о реализации информационно-просветительского проекта «Бумаге - вторую жизнь» 1</dc:title>
</cp:coreProperties>
</file>