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еречень нормативных правовых актов муниципального образования «Цильнинский район» Ульяновской области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0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содержащих обязательные требования, оценка соблюдения которых является предметом муниципального жилищного контроля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15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760"/>
        <w:gridCol w:w="3193"/>
        <w:gridCol w:w="210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остановление администрации МО "Цильнинский район" от 03.08.2015 № 557-П "Об утверждении административного регламента осуществления муниципального жилищного контроля на территории МО «Цильнинский район» Ульяновской области» (с изменениями от 19.02.2016 № 61, от 29.12.2016 № 592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Органы государственной власти, органы местного самоуправления, юридические лица, индивидуальные предприниматели, граждане к перечню объектов в соответствии со статьей 20 Жилищного кодекса Российской Федер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02">
    <w:name w:val="Основной текст (2) + 10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840" w:after="30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1995-11-21T17:41:00Z</cp:lastPrinted>
  <dcterms:modified xsi:type="dcterms:W3CDTF">2021-03-23T10:28:45Z</dcterms:modified>
  <cp:revision>10</cp:revision>
  <dc:subject/>
  <dc:title/>
</cp:coreProperties>
</file>