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отче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аботе экологического совета при Главе муниципального образования  «Цильнинский район» Ульяновской области за 1 полугодие 2017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 муниципального образования «Цильнинский район» Ульяновской области  от  19 декабря 2011 года №   1422-П образован экологический совет при Главе муниципального образования  «Цильнинский район» Ульяновской области, основными целями деятельности которого являются организация взаимодействия граждан и экологических организаций с органами государственной власти и органами местного самоуправления в формировании и реализации экологической политики, в решении вопросов по обеспечению охраны окружающей среды, развитию института экологического общественного контроля, а также выработки рекомендаций, направленных на решение вопросов в сфере охраны окружающей среды и природопользования, создание благоприятных условий жизнедеятельности человека и условий, стимулирующих деятельность юридических и физических лиц в сфере охраны окружающей среды и её координ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.1. Положения экологического совета очередные заседания Совета проводятся в соответствии с утвержденным ежегодным планом работы не реже одного раза в квартал. Для выработки рекомендаций по проблемам, требующим срочного решения, могут проводиться внеочередные заседания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 совет в 2017 году работал в соответствии с Положением и на основании годов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 экологического совета в первом полугодии 2017 года,  было проведено  3  заседания (2- плановых, 1- внеплановое), на которых было рассмотрено   12  вопросов с заслушиванием исполнителей и принятием определённы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заседании № 1 от «17» февраля 2017 года рассматривались вопросы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итогах деятельности экологического совета за 2016 год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оклада экологического совета по итогам работы в 2016 году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благоустройству района. Пути совершенствования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дение проведения акции «Час Земли»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обеспечению материалами раздела «Экология» официального сайта администрации МО «Цильнинский район», а также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заседании № 2 от «28»  апреля 2017 года    были   рассмотрены   следующие вопросы: </w:t>
      </w:r>
    </w:p>
    <w:p>
      <w:pPr>
        <w:pStyle w:val="Normal"/>
        <w:spacing w:lineRule="auto" w:line="240" w:before="0" w:after="0"/>
        <w:ind w:lef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набжение населения и предприятий района экологически чистой водой, санитарно-экологическое состояние источников водоснабжения района и меры по его улучшению.</w:t>
      </w:r>
    </w:p>
    <w:p>
      <w:pPr>
        <w:pStyle w:val="Normal"/>
        <w:spacing w:lineRule="auto" w:line="240" w:before="0" w:after="0"/>
        <w:ind w:lef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перативное выявление хозяйствующих субъектов и граждан, сбрасывающих мусор и отходы в неустановленных местах и представление информации должностным лицам поселения, уполномоченным на составление протоколов.</w:t>
      </w:r>
    </w:p>
    <w:p>
      <w:pPr>
        <w:pStyle w:val="Normal"/>
        <w:spacing w:lineRule="auto" w:line="240" w:before="0" w:after="0"/>
        <w:ind w:lef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 планах по проведению работы по озеленению территорий поселени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заседании № 3 от «20» июня  2016 года    рассматривались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результатов выполнения мероприятий по благоустройству территорий поселений и ликвидации несанкционированных свалок за 5 месяцев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аботе администраций поселений по организации и выполнению мероприятий по участию в сборе, временному хранению и вывозу бытовых отходов  в сёлах поселени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по выполнению «Плана мероприятий МО «Цильнинский район» по проведению Года экологии в России в 2017 год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остоянии полигона ТБО и выполнении Программы по обращению с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нициативе и при участии членов Экологического света проведено заседание круглого стола, направленное на ревизию скотомогильников на территории поселений и задачах по улучшению их состоя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 готовились проекты решений советов и круглых столов. Все предложения, поступающие от членов совета в ходе рассмотрения вопросов, учитывались в решениях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 заседаний или возникающих в районе проблемах готовились письма или обращения в соответствующие органы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 всего периода члены Экологического Совета при администрации взаимодействовали с органами местного самоуправления района в реализации мероприятий социально-значимых программ района, содействовали реализации гражданских инициатив, направленных на решение вопросов социально-экономического  культурного и экологического развития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 проводились экологические слушания по вопросу улучшения условий торговли в районе в части соблюдения санитарно-эпидемиологических норм и прави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ольшая работа велась членами  Совета  </w:t>
      </w:r>
      <w:r>
        <w:rPr>
          <w:rFonts w:eastAsia="Times New Roman"/>
          <w:sz w:val="28"/>
          <w:szCs w:val="28"/>
          <w:lang w:eastAsia="ru-RU"/>
        </w:rPr>
        <w:t xml:space="preserve">  по  подготовке и проведению   в Российской Федерации основных мероприятий, посвященных Году Экологии в России, в этой связи участвовали в акциях: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кологическая акция «Помоги птице зимой»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кологическая акция «День птиц»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кологическая акция «Чистые бере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ади и вырасти сове дер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ш парков – 20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о Всероссийской акции «Библионочь-2017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течение года  Экологический совет взаимодействовал с органами местного самоуправления в реализации мероприятий социально значимых программ района, содействовал реализации  гражданских инициатив, направленных на решение социально-экономического и культурного развития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 поступления в Экологический совет писем и обращений граждан, организаций, их за этот период не был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О «Цильнинский район» намерена  и впредь строить свою работу в тесном взаимодействии с Советом   на принципе гласности, открытости, для того, чтобы население района более полно и правильно представляло новые возможности своих представителей, собственные формы влияния на власть, свое участие в местном самоуправле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Экологического совета                                          С.Ю. Краснов</w:t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4:00Z</dcterms:created>
  <dc:creator>Иванникова Елена Анатольевна</dc:creator>
  <dc:description/>
  <dc:language>en-US</dc:language>
  <cp:lastModifiedBy>RePack by SPecialiST</cp:lastModifiedBy>
  <dcterms:modified xsi:type="dcterms:W3CDTF">2017-08-11T07:44:00Z</dcterms:modified>
  <cp:revision>2</cp:revision>
  <dc:subject/>
  <dc:title/>
</cp:coreProperties>
</file>