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www.ulecocentr.ru/konkurs_Voda_2017.html</w:t>
        </w:r>
      </w:hyperlink>
      <w:r>
        <w:rPr>
          <w:rFonts w:cs="Arial" w:ascii="Arial" w:hAnsi="Arial"/>
          <w:color w:val="0077CC"/>
          <w:sz w:val="23"/>
          <w:szCs w:val="23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38500" cy="20262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2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Министерства образования и науки 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абря 2016 г. № 227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9.5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Министерства образования и науки Ульян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9 </w:t>
                      </w:r>
                      <w:r>
                        <w:rPr>
                          <w:sz w:val="28"/>
                          <w:szCs w:val="28"/>
                        </w:rPr>
                        <w:t>декабря 2016 г. № 2277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и прикладных проектов учащихс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их классов по теме охраны и восстановления водных ресурс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(Российского национального юниорского водного конкурса-2017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разработано в целях организации и проведения регионального этапа конкурса научно-исследовательских и прикладных проектов учащихся старших классов по теме охраны и восстановления водных ресурсов (Российского национального юниорского водного конкурса-2017) (далее Конкурс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торами регионального этапа конкурса научно-исследовательских и прикладных проектов учащихся старших классов по теме охраны и восстановления водных ресурсов – Российского национального юниорского водного конкурса-2017 (далее – Конкурс) являются Министерство образования и науки Ульяновской области, Государственное бюджетное образовательное учреждение дополнительного образования детей областной Дворец творчества детей и молодёжи (далее – Дворе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является ежегодным мероприятием, он реализуется при поддержке Министерства природных ресурсов и экологии Российской Федерации и входит в «Перечень олимпиад и иных конкурсных мероприятий Министерства образования и науки Российской Федерации, по итогам которых присуждаются премии для поддержки талантливой молодежи» в рамках приоритетного национального проекта «Образование». Общероссийский этап проводится по принципу: «Один регион – один проект». Победитель Российского национального юниорского водного конкурса (при условии знания английского языка) принимает участие в международном юниорском водном конкурсе (Stockholm Junior Water Prize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4. Цель и задачи Кон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зависимого общественного творческого конкурса среди старшеклассников Ульяновской области на лучший проект в сфере охраны, восстановления и рационального использования водных ресурсов и поощрение научно-технической и проектной деятельности школьников, направленной на решение задач устойчивого водопользования, в том числе проблем водоподготовки и очистки загрязнё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</w:t>
        <w:tab/>
        <w:t xml:space="preserve">Участником Конкурса может быть обучающийся общеобразовательной организации, организации дополнительного образования детей и студент (курсант) профессиональной образовательной организации Ульяновской области в возрасте от 14 до 20 ле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номинации «Молодой педагог – лучший руководитель проекта» могут участвовать педагоги образовательных организаций (см. п. 2.1) в возрасте до 25 лет включи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курс проводится с 17 декабря 2016 года по 17 февраля 2017 года. Школьный этап – с 17 декабря 2016 года до 10 января 2017 года, муниципальный этап – с 11 по 31 января 2017 г. Работы, прошедшие муниципальный этап, присылаются на региональный (отборочный) тур (1-17 февраля 2017 г.), который заканчивается 17 февраля 2017 года итоговой конференцией на базе областного Дворца творчества детей и молодёж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2. Победитель (победители) регионального этапа Конкурса, представивший проект, принятый на общероссийский этап, будет приглашен вместе с сопровождающим лицом (лицами) для участия в общероссийском финале Конкурса, который состоится в период с 15 по 19 апреля 2017 года в Москв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ВЫБОР ТЕМЫ ДЛЯ КОНКУРСНЫХ ПРОЕК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4.1. Обучающиеся могут выбрать тему в широком диапазоне: охрана и восстановление водных ресурсов (в том числе биоразнообразия), управление водными ресурсами, устойчивое развитие региона. При этом исследование должно быть ориентировано на оздоровление среды обитания людей и экосистем и </w:t>
      </w:r>
      <w:r>
        <w:rPr>
          <w:b/>
          <w:sz w:val="28"/>
          <w:szCs w:val="28"/>
        </w:rPr>
        <w:t xml:space="preserve">получение научно-практического результа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быть готовы представить проекты в области технологии, естественных и 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ются проекты, направленные на решение муниципальных водных проблем. При этом необходимым требованием является применение стандартных и инновацион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 xml:space="preserve">Конкурсанты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представляют предложения по возможности прямого внедрения результатов проекта с расчетом затрат или оценку затрат при выполнении своего проек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Конкурсантам предлагается также сформулировать 5-7 рекомендаций по сбережению воды в семье, в школе и на предприятиях в качестве дополнения к представляемому проект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Проект может быть выполнен группой старшеклассников, при этом количество участников, представляющих один проект в финале общероссийского этапа Конкурса, </w:t>
      </w:r>
      <w:r>
        <w:rPr>
          <w:b/>
          <w:sz w:val="28"/>
          <w:szCs w:val="28"/>
        </w:rPr>
        <w:t>не может быть больше двух челове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ргкомитет проводит анализ текстов проектов для обнаружения заимствований с использованием системы «Антиплагиат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ПРОЕКТ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firstLine="720"/>
        <w:jc w:val="both"/>
        <w:rPr/>
      </w:pPr>
      <w:r>
        <w:rPr>
          <w:sz w:val="28"/>
          <w:szCs w:val="28"/>
        </w:rPr>
        <w:t xml:space="preserve">При оценке проекта жюри Конкурса руководствуется </w:t>
      </w:r>
      <w:r>
        <w:rPr>
          <w:bCs/>
          <w:sz w:val="28"/>
          <w:szCs w:val="28"/>
        </w:rPr>
        <w:t>следующими критериями</w:t>
      </w:r>
      <w:r>
        <w:rPr>
          <w:sz w:val="28"/>
          <w:szCs w:val="28"/>
        </w:rPr>
        <w:t xml:space="preserve"> (максимально 5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5" w:after="0"/>
        <w:ind w:firstLine="720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>5.1.</w:t>
      </w:r>
      <w:r>
        <w:rPr>
          <w:sz w:val="28"/>
          <w:szCs w:val="28"/>
        </w:rPr>
        <w:tab/>
        <w:t>Новизна (5 балл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роблема, раскрываемая автором, никем ранее не исследовавшей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ли автор какие-либо новые методики и инструменты исследов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ются ли неизвестные до сих пор аспекты исследовавшейся ранее проблемы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ктуальность и практическая значимость </w:t>
      </w:r>
      <w:r>
        <w:rPr>
          <w:sz w:val="28"/>
          <w:szCs w:val="28"/>
        </w:rPr>
        <w:t>(10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14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1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ая значимость проекта: относится ли он к области фундаментальных или прикладных исследований, </w:t>
      </w:r>
      <w:r>
        <w:rPr>
          <w:bCs/>
          <w:sz w:val="28"/>
          <w:szCs w:val="28"/>
        </w:rPr>
        <w:t>насколько возможно прямое внедрение результатов проек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1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 проекта: насколько возможно прямое внедрение результатов проекта? Насколько корректно проведён расчёт экономической эффективности / затрат на реализацию проек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 ли проект на оценку,  прогноз и разработку программ экологически устойчивого развития региона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ворческий подход </w:t>
      </w:r>
      <w:r>
        <w:rPr>
          <w:sz w:val="28"/>
          <w:szCs w:val="28"/>
        </w:rPr>
        <w:t>(5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19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остановка проблем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ешение проблем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14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анализ данны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5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ка экспериментов и организация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14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ология (5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Хорошо ли определена проблем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>5.5.</w:t>
      </w:r>
      <w:r>
        <w:rPr>
          <w:sz w:val="28"/>
          <w:szCs w:val="28"/>
        </w:rPr>
        <w:tab/>
        <w:t>Знание предмета (10 балл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 ли автор с литературными данными и результатами исследований в данной обла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</w:t>
      </w:r>
      <w:r>
        <w:rPr>
          <w:sz w:val="28"/>
          <w:szCs w:val="28"/>
        </w:rPr>
        <w:t xml:space="preserve">источники, на которые были сделаны ссылки в работе)?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</w:t>
        <w:tab/>
        <w:t>Практические навыки (5 балл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акую помощь он получил от родителей, учителей, профессионал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5" w:after="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Доклад и презентация результатов (10 балл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колько хорошо продумано содержание доклада (отчета)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каком уровне написан текст, сделаны ли иллюстрации, графики, насколько удовлетворителен язык письменного текста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сть ли взаимосвязь между экспонатом и письменным текстом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ОЕКТА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кст проекта, представляемого на Конкурс, должен отвеч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6.1. Общий объё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 и список литературы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екст должен быть расположен на одной стороне листа, напечатан через полуторный межстрочный интервал, шрифт обычный (не жирный, не курсив), Times New Roman, 12 размер, параметры страницы: верхнее и нижнее поля - 2 см, правое и левое поля – 2,5 см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6.3. Приложения (входят в общий объем проекта, не превышающий 15 страниц) – не более 5 страниц должны быть помещены в конце работы после списка литературы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 титульном листе проекта обязательно должны быть в последовательном порядке указаны: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конкурса (Российский национальный юниорский водный конкурс)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е и краткое название проекта – не более 7 слов (название может сопровождаться, если необходимо, полным научным названием)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а и фамилии авторов проекта и полные фамилии, имена и отчества руководителей, их должности (обязательно)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егиона, год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ерсия проекта </w:t>
      </w:r>
      <w:r>
        <w:rPr>
          <w:b/>
          <w:sz w:val="28"/>
          <w:szCs w:val="28"/>
        </w:rPr>
        <w:t>на бумажном носителе НЕ принимается</w:t>
      </w:r>
      <w:r>
        <w:rPr>
          <w:sz w:val="28"/>
          <w:szCs w:val="28"/>
        </w:rPr>
        <w:t>. Электронная версия принимается на адрес e-mail &lt;</w:t>
      </w:r>
      <w:r>
        <w:rPr>
          <w:b/>
          <w:sz w:val="28"/>
          <w:szCs w:val="28"/>
        </w:rPr>
        <w:t>ecokonkursy@mail.ru</w:t>
      </w:r>
      <w:r>
        <w:rPr>
          <w:sz w:val="28"/>
          <w:szCs w:val="28"/>
        </w:rPr>
        <w:t xml:space="preserve">&gt; (ил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или «флэшке»). Она должна поступить в Оргкомитет Конкурса </w:t>
      </w:r>
      <w:r>
        <w:rPr>
          <w:b/>
          <w:sz w:val="28"/>
          <w:szCs w:val="28"/>
        </w:rPr>
        <w:t>не позднее 1 февраля 2017 года.</w:t>
      </w:r>
      <w:r>
        <w:rPr>
          <w:sz w:val="28"/>
          <w:szCs w:val="28"/>
        </w:rPr>
        <w:t xml:space="preserve"> К электронной версии текста проекта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прилагаются в электронном виде: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ая аннотация проекта: объём не должен превышать 100 слов. Участники конкурса должны учесть, что краткое описание проекта должно быть понятно для СМИ и заинтересованной общественности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е по установленной форме анкеты авторов проекта (Приложение 1, заполняется отдельно каждым из авторов), включая 5-7 рекомендаций по сбережению воды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6.7. материалы не входят в общий объем текста проекта. Работы, выполненные без соблюдения порядка оформления, не принимаются.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6.7. Проект для очного представления и защиты должен быть выполнен </w:t>
      </w:r>
      <w:r>
        <w:rPr>
          <w:b/>
          <w:sz w:val="28"/>
          <w:szCs w:val="28"/>
        </w:rPr>
        <w:t xml:space="preserve">в виде постера на одном ватманском листе стандартного размера </w:t>
      </w:r>
      <w:r>
        <w:rPr>
          <w:sz w:val="28"/>
          <w:szCs w:val="28"/>
        </w:rPr>
        <w:t xml:space="preserve">(А1, вертикальный), а также (только на уровне регионального этапа) в виде электронной презентаци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«Развитие водохозяйственного комплекса России». Подробнее – на сайте </w:t>
      </w:r>
      <w:r>
        <w:rPr>
          <w:i/>
          <w:sz w:val="28"/>
          <w:szCs w:val="28"/>
        </w:rPr>
        <w:t>Института консалтинга экологических проектов</w:t>
      </w:r>
      <w:r>
        <w:rPr>
          <w:sz w:val="28"/>
          <w:szCs w:val="28"/>
        </w:rPr>
        <w:t xml:space="preserve"> (http://www.water-prize.ru) в разделе «Водный конкурс» (подраздел «Информация», приложение 9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2. «Лучший инновационный проект» с использованием современных научно-исследовательских методов проектной деятельности, применением информационных и других инновационных технологий и направленный на модернизацию сферы водо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3. «Охрана и восстановление водных ресурсов в бассейне реки Волги имени профессора В.В. Найденко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7.4. «Вода и климат». Дополнительные методические материалы по подготовке проектов в данной номинации приведены на сайте </w:t>
      </w:r>
      <w:r>
        <w:rPr>
          <w:i/>
          <w:sz w:val="28"/>
          <w:szCs w:val="28"/>
        </w:rPr>
        <w:t>Института консалтинга экологических проектов</w:t>
      </w:r>
      <w:r>
        <w:rPr>
          <w:sz w:val="28"/>
          <w:szCs w:val="28"/>
        </w:rPr>
        <w:t xml:space="preserve"> (http://www.water-prize.ru) в разделе «Водный конкурс» (подраздел «Информация», приложения 5 и 6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«Вода и мир». Дополнительные методические материалы по критериям оценки проектов в данной номинации приведены на сайте </w:t>
      </w:r>
      <w:r>
        <w:rPr>
          <w:i/>
          <w:sz w:val="28"/>
          <w:szCs w:val="28"/>
        </w:rPr>
        <w:t>Института консалтинга экологических проектов</w:t>
      </w:r>
      <w:r>
        <w:rPr>
          <w:sz w:val="28"/>
          <w:szCs w:val="28"/>
        </w:rPr>
        <w:t xml:space="preserve"> (http://www.water-prize.ru) в разделе «Водный конкурс» (подраздел «Информация», приложение 7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6. «Молодой педагог – лучший руководитель проек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7. «Моря и океан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8. «Лучший педагог – научный руководитель проек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9. «Вода и атом». Дополнительные методические материалы по подготовке проектов в данной номинации приведены на сайте </w:t>
      </w:r>
      <w:r>
        <w:rPr>
          <w:i/>
          <w:sz w:val="28"/>
          <w:szCs w:val="28"/>
        </w:rPr>
        <w:t>Института консалтинга экологических проектов</w:t>
      </w:r>
      <w:r>
        <w:rPr>
          <w:sz w:val="28"/>
          <w:szCs w:val="28"/>
        </w:rPr>
        <w:t xml:space="preserve"> (http://www.water-prize.ru) в разделе «Водный конкурс» (подраздел «Информация», приложение 8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10. «За использование методов  космического мониторинга при  выполнении исследовательских проектов по охране и восстановлению водных ресурс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11. «Экономическая эффективность реализации проекта в сфере охраны и восстановления водных ресурс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«Вода и энергия». Подробнее – на сайте </w:t>
      </w:r>
      <w:r>
        <w:rPr>
          <w:i/>
          <w:sz w:val="28"/>
          <w:szCs w:val="28"/>
        </w:rPr>
        <w:t>Института консалтинга экологических проектов</w:t>
      </w:r>
      <w:r>
        <w:rPr>
          <w:sz w:val="28"/>
          <w:szCs w:val="28"/>
        </w:rPr>
        <w:t xml:space="preserve"> (http://www.water-prize.ru) в разделе «Водный конкурс» (подраздел «Информация», приложение 10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«Начинающие журналисты пишут о воде России» (подробнее – см. на сайте </w:t>
      </w:r>
      <w:r>
        <w:rPr>
          <w:i/>
          <w:sz w:val="28"/>
          <w:szCs w:val="28"/>
        </w:rPr>
        <w:t>Института консалтинга экологических проектов</w:t>
      </w:r>
      <w:r>
        <w:rPr>
          <w:sz w:val="28"/>
          <w:szCs w:val="28"/>
        </w:rPr>
        <w:t xml:space="preserve"> (http://www.water-prize.ru) в разделе «Водный конкурс» (подраздел «Информация», приложение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 И НАГРАЖДЕНИЕ ПОБЕДИТЕЛЕ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каждой номинации будут определены победитель (1 место) и призёры (2, 3 места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Победители и призёры будут награждены дипломами Министерства образования и науки Ульяновской области, информация об итогах будет размещена на сайте Естественнонаучного комплекса: </w:t>
      </w:r>
      <w:hyperlink r:id="rId3">
        <w:r>
          <w:rPr>
            <w:rStyle w:val="InternetLink"/>
            <w:sz w:val="28"/>
            <w:szCs w:val="28"/>
          </w:rPr>
          <w:t>http://www.ulecocentr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реди победителей в номинациях № 1-12 (1-е места) по наибольшей сумме баллов будет определён автор лучшего проекта, который будет представлять Ульяновскую область на общероссийском этапе Конкурса. Участники номинации № 13 «Начинающие журналисты пишут о воде России» </w:t>
      </w:r>
      <w:r>
        <w:rPr>
          <w:b/>
          <w:sz w:val="28"/>
          <w:szCs w:val="28"/>
        </w:rPr>
        <w:t>представляют свой регион в финале общероссийского этапа Конкурса независимо от победителя регионального этапа</w:t>
      </w:r>
      <w:r>
        <w:rPr>
          <w:sz w:val="28"/>
          <w:szCs w:val="28"/>
        </w:rPr>
        <w:t xml:space="preserve"> – автора лучшего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</w:rPr>
        <w:t>10. АДРЕС ОРГКОМИТЕТА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Ульяновск, ул. Октябрьская, д. 42, Естественнонаучный комплекс ОГБОУ ДОД ОДТДМ (</w:t>
      </w:r>
      <w:r>
        <w:rPr>
          <w:spacing w:val="-2"/>
          <w:sz w:val="28"/>
          <w:szCs w:val="28"/>
        </w:rPr>
        <w:t>бывшая Областная станция юных натуралис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ы для справок: 8 (8422) 48-57-96, 45-38-39; 8-9876-319-34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mail: 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cokonkursy@mail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: все дни недели, кроме субботы и воскресенья, с 9 до 17 часов.  Куратор: Бородин Олег Викторович – методис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пе Российского нац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иорского водного конкурса-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автора(ов)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ся в электронном ви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дна форма для всех авторов проек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лное название проек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сточник информации о конкурсе (откуда узнали)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анные об авторе(ах) проект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3.1. ФИО (полностью), дата рождения, № класса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ужно обязательно приложить фотографию хорошего (полиграфического) качества.</w:t>
      </w:r>
    </w:p>
    <w:p>
      <w:pPr>
        <w:pStyle w:val="Normal"/>
        <w:spacing w:before="12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spacing w:before="12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spacing w:lineRule="auto" w:line="360" w:before="12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4. Планы на будущее (выбор профессии, места дальнейшего обучения)</w:t>
      </w:r>
    </w:p>
    <w:p>
      <w:pPr>
        <w:pStyle w:val="Normal"/>
        <w:spacing w:lineRule="auto" w:line="360"/>
        <w:ind w:left="120" w:hanging="0"/>
        <w:rPr/>
      </w:pPr>
      <w:r>
        <w:rPr>
          <w:sz w:val="28"/>
          <w:szCs w:val="28"/>
        </w:rPr>
        <w:t xml:space="preserve">3.5. Контакты (почтовый адрес, телефоны, e-mail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3.6. Наличие заграничного паспорта</w:t>
      </w:r>
    </w:p>
    <w:p>
      <w:pPr>
        <w:pStyle w:val="Normal"/>
        <w:tabs>
          <w:tab w:val="clear" w:pos="708"/>
          <w:tab w:val="left" w:pos="88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нание английского языка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(выбрать нужное по каждому пункту: базовый уровень, средний, свободный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Читаю –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ишу –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Говорю –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4. Полное название и адрес учебного заведения (с индексом), в котором выполнялся проект. 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5. ФИО научного(ых) руководителя(ей) проекта с указанием должности, места работы, контактных телефонов/адресов электронной почты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ации по сохранению воды в семье, в школе, на предприятии (5-7 рекомендац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ecocentr.ru/konkurs_Voda_2017.html" TargetMode="External"/><Relationship Id="rId3" Type="http://schemas.openxmlformats.org/officeDocument/2006/relationships/hyperlink" Target="http://www.ulecocentr.ru/" TargetMode="External"/><Relationship Id="rId4" Type="http://schemas.openxmlformats.org/officeDocument/2006/relationships/hyperlink" Target="mailto:ecokonkursy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9:00Z</dcterms:created>
  <dc:creator>user</dc:creator>
  <dc:description/>
  <cp:keywords/>
  <dc:language>en-US</dc:language>
  <cp:lastModifiedBy>RePack by SPecialiST</cp:lastModifiedBy>
  <dcterms:modified xsi:type="dcterms:W3CDTF">2017-02-07T06:56:00Z</dcterms:modified>
  <cp:revision>11</cp:revision>
  <dc:subject/>
  <dc:title>ПРИЛОЖЕНИЕ</dc:title>
</cp:coreProperties>
</file>