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полнение индикативных показателей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 оценка эффективности реализации муниципальных программ администрации МО «Цильнинский район» по итог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 квартала 2021 года.</w:t>
      </w:r>
    </w:p>
    <w:p>
      <w:pPr>
        <w:pStyle w:val="Normal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sz w:val="28"/>
          <w:szCs w:val="28"/>
        </w:rPr>
        <w:t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ечню муниципальных программ МО «Цильнинский район», утверждённому </w:t>
      </w:r>
      <w:r>
        <w:rPr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sz w:val="28"/>
          <w:szCs w:val="28"/>
        </w:rPr>
        <w:t xml:space="preserve"> </w:t>
        <w:br/>
        <w:t>от 01 февраля 2021 №45-П, в 2021 году в Цильнинском районе реализовываются 20 муниципальных программ, заказчиками которых выступают администрация МО «Цильнинский район»,</w:t>
      </w:r>
      <w:r>
        <w:rPr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утвержденных и необходимых к достижению целевых индикаторов составило 10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итогам за 1 квартал 2021г степень достижения целевых индикаторов муниципальных программ составила 33,3% (36 шт.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0"/>
          <w:szCs w:val="20"/>
        </w:rPr>
        <w:t>1.1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2"/>
          <w:szCs w:val="22"/>
        </w:rPr>
        <w:t xml:space="preserve">Подпрограмма «Развитие мер социальной поддержки отдельных категорий граждан»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1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человек обеспечены мерами социальной поддержки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200 чел. с доходами ниже прожиточного минимума по Цильнинскому району. 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2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Семья и де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1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полном объеме не проводятся из-з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3. </w:t>
      </w:r>
      <w:r>
        <w:rPr>
          <w:rFonts w:eastAsia="ArialMT;Arial" w:cs="PT Astra Serif" w:ascii="PT Astra Serif" w:hAnsi="PT Astra Serif"/>
          <w:sz w:val="22"/>
          <w:szCs w:val="22"/>
        </w:rPr>
        <w:t>Подпрограмма 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1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4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Улучшение условий и охраны труда в муниципальном образовании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чение запланировано на апрель 2021 год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5</w:t>
      </w:r>
      <w:r>
        <w:rPr>
          <w:rFonts w:eastAsia="ArialMT;Arial" w:cs="PT Astra Serif" w:ascii="PT Astra Serif" w:hAnsi="PT Astra Serif"/>
          <w:bCs/>
          <w:sz w:val="22"/>
          <w:szCs w:val="22"/>
        </w:rPr>
        <w:t xml:space="preserve"> Подпрограмма «Содействие занятости населения Цильнинского района»</w:t>
      </w:r>
    </w:p>
    <w:p>
      <w:pPr>
        <w:pStyle w:val="Normal"/>
        <w:rPr>
          <w:rFonts w:ascii="PT Astra Serif" w:hAnsi="PT Astra Serif" w:eastAsia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1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 в 1 квартале отсутствуе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вышение показателя из-за пандемического кризис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31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дикативный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казатель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роприятий, проведенных с участием социально ориентированных некоммерческих организаций (далее - СО НКО)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 НКО, получивших субсидии из бюджета муниципального образования «Цильнинский район»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финансовое обеспечение реализации подпрограммы будут внесены во 2 квартале 2021года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, 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влеченных СО НКО добровольцев (волонтеров) для реализации проект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рабочих мест создано в ООО «НПК»</w:t>
            </w:r>
          </w:p>
        </w:tc>
      </w:tr>
    </w:tbl>
    <w:p>
      <w:pPr>
        <w:pStyle w:val="ConsPlusNormal"/>
        <w:ind w:firstLine="72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СМП в 2019году -515, в 2020 году-505.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– 12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 р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показатель на 2021г – 369 тыс. руб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поступление налогов от СМП в 1 кв. 2021г -7417,6 тыс. руб. Увеличение в 20 раз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71030487"/>
      <w:bookmarkStart w:id="1" w:name="Par1"/>
      <w:bookmarkStart w:id="2" w:name="Par870"/>
      <w:bookmarkStart w:id="3" w:name="Par3942"/>
      <w:bookmarkStart w:id="4" w:name="Par3993"/>
      <w:bookmarkStart w:id="5" w:name="Par4219"/>
      <w:bookmarkEnd w:id="0"/>
      <w:bookmarkEnd w:id="1"/>
      <w:bookmarkEnd w:id="2"/>
      <w:bookmarkEnd w:id="3"/>
      <w:bookmarkEnd w:id="4"/>
      <w:bookmarkEnd w:id="5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80" w:type="dxa"/>
        <w:jc w:val="left"/>
        <w:tblInd w:w="-1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1701"/>
        <w:gridCol w:w="1701"/>
        <w:gridCol w:w="2004"/>
      </w:tblGrid>
      <w:tr>
        <w:trPr>
          <w:trHeight w:val="11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кв.2021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bCs/>
                <w:sz w:val="22"/>
                <w:szCs w:val="22"/>
              </w:rPr>
            </w:pPr>
            <w:r>
              <w:rPr>
                <w:rFonts w:cs="Mangal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bCs/>
                <w:sz w:val="22"/>
                <w:szCs w:val="22"/>
              </w:rPr>
            </w:pPr>
            <w:r>
              <w:rPr>
                <w:rFonts w:cs="Mangal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2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6" w:name="_Hlk71030487"/>
      <w:bookmarkStart w:id="7" w:name="_Hlk71030487"/>
      <w:bookmarkEnd w:id="7"/>
    </w:p>
    <w:p>
      <w:pPr>
        <w:pStyle w:val="Style23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/>
          <w:bCs/>
          <w:sz w:val="28"/>
          <w:szCs w:val="28"/>
        </w:rPr>
        <w:t xml:space="preserve">4. Муниципальная программа </w:t>
      </w:r>
      <w:r>
        <w:rPr>
          <w:b/>
          <w:bCs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1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объектов, включенных в перечни государственного и муниципального имуществ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bookmarkStart w:id="8" w:name="P191"/>
      <w:bookmarkEnd w:id="8"/>
      <w:r>
        <w:rPr>
          <w:rFonts w:cs="PT Astra Serif" w:ascii="PT Astra Serif" w:hAnsi="PT Astra Serif"/>
          <w:b/>
          <w:sz w:val="28"/>
          <w:szCs w:val="28"/>
        </w:rPr>
        <w:t>5. Муниципальная программа «Развитие жилищно-коммунального хозяйства муниципального образования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  <w:lang w:val="en-US"/>
        </w:rPr>
        <w:t>5.</w:t>
      </w:r>
      <w:r>
        <w:rPr>
          <w:rFonts w:cs="PT Astra Serif" w:ascii="PT Astra Serif" w:hAnsi="PT Astra Serif"/>
          <w:bCs/>
          <w:sz w:val="22"/>
          <w:szCs w:val="22"/>
        </w:rPr>
        <w:t xml:space="preserve">1. Подпрограмма «Чистая вода»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1 кв. 2021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5.2 Подпрограмма «Модернизация объектов теплоэнергетического комплекса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1 кв. 2021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i/>
          <w:i/>
          <w:sz w:val="22"/>
          <w:szCs w:val="22"/>
          <w:u w:val="single"/>
        </w:rPr>
      </w:pPr>
      <w:r>
        <w:rPr>
          <w:rFonts w:eastAsia="Calibri" w:cs="PT Astra Serif" w:ascii="PT Astra Serif" w:hAnsi="PT Astra Serif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 Подпрограмма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 кв. 2021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6. Муниципальная программа «Безопасные и качественные автомобильные дороги Цильнинского района Ульяновской области».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6.1. Подпрограмма «Повышение безопасности дорожного движения в муниципальном образовании Цильнинский район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305"/>
        <w:gridCol w:w="1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2 Подпрограмма «Развитие системы дорожного хозяйства населенных пунктов Цильнинского района Ульяновской област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Муниципальная программа «Развитие культуры и сохранение объектов культурного наследия в Цильнинском район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 Подпрограмма «Развитие культуры в Цильнинском районе»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 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У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нь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ш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культуры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ресурсами, учреждени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7.2. Подпрограмма «Развитие библиотечного дела в Цильнинском районе 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 2021 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«Управление муниципальными финансами МО «Цильнинский район»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1 г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1 г 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вартал 2021 г - 100% - 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олодежной политики в Цильнинском районе Ульяновской области»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01"/>
        <w:gridCol w:w="1701"/>
        <w:gridCol w:w="255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кв. 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701"/>
        <w:gridCol w:w="1701"/>
        <w:gridCol w:w="240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20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</w:t>
      </w:r>
      <w:r>
        <w:rPr>
          <w:rFonts w:cs="Times New Roman" w:ascii="PT Astra Serif" w:hAnsi="PT Astra Serif"/>
          <w:b/>
          <w:sz w:val="28"/>
          <w:szCs w:val="28"/>
        </w:rPr>
        <w:t>М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701"/>
        <w:gridCol w:w="1701"/>
        <w:gridCol w:w="251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2021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9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701"/>
        <w:gridCol w:w="1843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snapToGrid w:val="false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  конкурсах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1e0e7eee2fbe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 xml:space="preserve">Развитие физической культуры и спорта в МО «Цильнинский район» Ульяновской области </w:t>
      </w:r>
    </w:p>
    <w:p>
      <w:pPr>
        <w:pStyle w:val="C1e0e7eee2fbe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43"/>
        <w:gridCol w:w="1701"/>
        <w:gridCol w:w="205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3. 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08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в. 2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ar-SA" w:bidi="ar-SA"/>
        </w:rPr>
      </w:r>
      <w:bookmarkStart w:id="9" w:name="Par724"/>
      <w:bookmarkStart w:id="10" w:name="Par816"/>
      <w:bookmarkStart w:id="11" w:name="Par770"/>
      <w:bookmarkStart w:id="12" w:name="Par724"/>
      <w:bookmarkStart w:id="13" w:name="Par816"/>
      <w:bookmarkStart w:id="14" w:name="Par770"/>
      <w:bookmarkEnd w:id="12"/>
      <w:bookmarkEnd w:id="13"/>
      <w:bookmarkEnd w:id="14"/>
    </w:p>
    <w:p>
      <w:pPr>
        <w:pStyle w:val="ConsPlusNormal"/>
        <w:jc w:val="center"/>
        <w:rPr>
          <w:rFonts w:ascii="PT Astra Serif" w:hAnsi="PT Astra Serif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43"/>
        <w:gridCol w:w="1701"/>
        <w:gridCol w:w="232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eastAsia="TimesNewRomanPSMT;Times New Roman" w:cs="TimesNewRomanPSMT;Times New Roman"/>
          <w:kern w:val="2"/>
          <w:sz w:val="22"/>
          <w:szCs w:val="22"/>
        </w:rPr>
      </w:pPr>
      <w:r>
        <w:rPr>
          <w:rFonts w:eastAsia="TimesNewRomanPSMT;Times New Roman" w:cs="TimesNewRomanPSMT;Times New Roman" w:ascii="PT Astra Serif" w:hAnsi="PT Astra Serif"/>
          <w:kern w:val="2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eastAsia="TimesNewRomanPSMT;Times New Roman" w:cs="PT Astra Serif"/>
          <w:b/>
          <w:b/>
          <w:kern w:val="2"/>
          <w:sz w:val="22"/>
          <w:szCs w:val="22"/>
        </w:rPr>
      </w:pPr>
      <w:r>
        <w:rPr>
          <w:rFonts w:eastAsia="TimesNewRomanPSMT;Times New Roman" w:cs="PT Astra Serif" w:ascii="PT Astra Serif" w:hAnsi="PT Astra Serif"/>
          <w:b/>
          <w:kern w:val="2"/>
          <w:sz w:val="22"/>
          <w:szCs w:val="22"/>
        </w:rPr>
      </w:r>
    </w:p>
    <w:p>
      <w:pPr>
        <w:pStyle w:val="ConsPlusNormal"/>
        <w:autoSpaceDE w:val="false"/>
        <w:jc w:val="both"/>
        <w:rPr>
          <w:rFonts w:ascii="PT Astra Serif" w:hAnsi="PT Astra Serif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zxx" w:bidi="zxx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sz w:val="22"/>
          <w:szCs w:val="22"/>
          <w:lang w:eastAsia="zxx" w:bidi="zxx"/>
        </w:rPr>
      </w:pPr>
      <w:r>
        <w:rPr>
          <w:rFonts w:cs="Times New Roman" w:ascii="PT Astra Serif" w:hAnsi="PT Astra Serif"/>
          <w:sz w:val="22"/>
          <w:szCs w:val="22"/>
          <w:lang w:eastAsia="zxx" w:bidi="zxx"/>
        </w:rPr>
      </w:r>
    </w:p>
    <w:p>
      <w:pPr>
        <w:pStyle w:val="ConsPlus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5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sz w:val="22"/>
          <w:szCs w:val="22"/>
          <w:shd w:fill="FFFF00" w:val="clear"/>
          <w:lang w:eastAsia="zxx" w:bidi="zxx"/>
        </w:rPr>
      </w:pPr>
      <w:r>
        <w:rPr>
          <w:rFonts w:cs="Times New Roman" w:ascii="PT Astra Serif" w:hAnsi="PT Astra Serif"/>
          <w:sz w:val="22"/>
          <w:szCs w:val="22"/>
          <w:shd w:fill="FFFF00" w:val="clear"/>
          <w:lang w:eastAsia="zxx" w:bidi="zxx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shd w:fill="FFFF00" w:val="clear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00" w:val="clear"/>
          <w:lang w:eastAsia="zxx" w:bidi="zxx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ConsPlus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Увеличение поголовья крупного рогатого скота (в том числе коров),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shd w:fill="FFFF00" w:val="clear"/>
          <w:lang w:eastAsia="zxx" w:bidi="zxx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 xml:space="preserve">17. Муниципальная программа «Снижение рисков и смягчение последствий чрезвычайных ситуаций природного и техногенного характера, на территории Цильнинского района» 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2021 году </w:t>
            </w: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 для НФГО практически обеспечено в полном объем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едупреждение и ликвидацию ЧС в 2021году создан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ГО имеются для 100% населени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right="15" w:firstLine="720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18. 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кращение количества потребителей наркотических и психотропных ве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числа молодых людей, участвующих в проектах антинаркотической направленности, за здоровый образ жизни 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9. Муниципальная программ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благоустроенных родников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родники не благоустраивались-не сезон, 23 родника это показатель 2020 год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2"/>
              <w:snapToGrid w:val="false"/>
              <w:rPr>
                <w:rFonts w:ascii="PT Astra Serif" w:hAnsi="PT Astra Serif" w:eastAsia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13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лощадки для накопления твердых отходов  не обустраивались. 232 ед. – показатель 2020 год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рекультивация полигона ТБО вблизи с. Богородская Репьевк</w:t>
            </w:r>
            <w:r>
              <w:rPr>
                <w:rFonts w:cs="PT Astra Serif" w:ascii="PT Astra Serif" w:hAnsi="PT Astra Serif"/>
                <w:color w:val="000000"/>
                <w:sz w:val="21"/>
                <w:szCs w:val="21"/>
                <w:shd w:fill="FFFFFF" w:val="clear"/>
              </w:rPr>
              <w:t>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Муниципальная программа "Здоровый район» на 2020-2024 годы муниципального образования «Цильнинский район» Ульяновской области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 202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/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/>
              <w:t>Доля граждан старшего поколения, вовлеченных в активное долголетие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hd w:fill="FFFFFF" w:val="clear"/>
              </w:rPr>
            </w:pPr>
            <w:r>
              <w:rPr/>
              <w:t>Уменьшение заболеваемости алкоголизмом на 100 тысяч населения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/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8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/>
              <w:t>Уменьшение смертности женщин в трудоспособном возрасте (на 100 тысяч населения, 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/>
              <w:t>Увеличение охвата населения диспансеризацией, 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спансеризация населения приостановлена в апреле 2020 г в связи с распространением новой  коронавирусной инфекции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"/>
        <w:autoSpaceDE w:val="false"/>
        <w:jc w:val="both"/>
        <w:rPr>
          <w:b/>
          <w:b/>
        </w:rPr>
      </w:pPr>
      <w:r>
        <w:rPr>
          <w:rFonts w:eastAsia="TimesNewRomanPSMT;Times New Roman" w:cs="TimesNewRomanPSMT;Times New Roman"/>
          <w:kern w:val="2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мидова Е.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ленова И.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мараткина Н.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иридонова А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ламадин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ндркин В.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2"/>
        <w:b w:val="false"/>
        <w:szCs w:val="22"/>
        <w:bCs/>
        <w:rFonts w:ascii="PT Astra Serif" w:hAnsi="PT Astra Serif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ascii="PT Astra Serif" w:hAnsi="PT Astra Serif" w:cs="Times New Roman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7">
    <w:name w:val="Заголовок Знак"/>
    <w:qFormat/>
    <w:rPr>
      <w:rFonts w:eastAsia="MS Mincho;ＭＳ 明朝" w:cs="Tahoma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9:00Z</dcterms:created>
  <dc:creator>user</dc:creator>
  <dc:description/>
  <cp:keywords/>
  <dc:language>en-US</dc:language>
  <cp:lastModifiedBy>User</cp:lastModifiedBy>
  <cp:lastPrinted>2021-04-14T13:44:00Z</cp:lastPrinted>
  <dcterms:modified xsi:type="dcterms:W3CDTF">2021-05-05T07:00:00Z</dcterms:modified>
  <cp:revision>7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