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ыполнение индикативных показателей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 оценка эффективности реализации муниципальных программ администрации МО «Цильнинский район» по итога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 полугодие 2021 года.</w:t>
      </w:r>
    </w:p>
    <w:p>
      <w:pPr>
        <w:pStyle w:val="Normal"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sz w:val="28"/>
          <w:szCs w:val="28"/>
        </w:rPr>
        <w:t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а также осуществления контроля за ходом их реал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еречню муниципальных программ МО «Цильнинский район», утверждённому </w:t>
      </w:r>
      <w:r>
        <w:rPr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sz w:val="28"/>
          <w:szCs w:val="28"/>
        </w:rPr>
        <w:t xml:space="preserve"> </w:t>
        <w:br/>
        <w:t>от 01 февраля 2021 №45-П, в 2021 году в Цильнинском районе реализовываются 20 муниципальных программ, заказчиками которых выступают администрация МО «Цильнинский район»,</w:t>
      </w:r>
      <w:r>
        <w:rPr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ее количество утвержденных и необходимых к достижению целевых индикаторов составило 111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итогам за 1 полугодие 2021г степень достижения целевых индикаторов муниципальных программ составила 42,3% (47 шт.)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ArialMT;Arial" w:cs="PT Astra Serif" w:ascii="PT Astra Serif" w:hAnsi="PT Astra Serif"/>
          <w:sz w:val="22"/>
          <w:szCs w:val="22"/>
        </w:rPr>
        <w:t xml:space="preserve">Подпрограмма «Развитие мер социальной поддержки отдельных категорий граждан»         </w:t>
      </w:r>
    </w:p>
    <w:p>
      <w:pPr>
        <w:pStyle w:val="Normal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276"/>
        <w:gridCol w:w="1417"/>
        <w:gridCol w:w="1275"/>
        <w:gridCol w:w="992"/>
        <w:gridCol w:w="13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ализация государственных полномочий по опеке и попечительству в отношен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месячная денежная выплата Почётным гражданам Цильнинского района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Ежемесячная денежная выплата пенсии за выслугу лет муниципальных служащих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рганизация деятельности работы Совета ветеранов МО «Цильнинский район»</w:t>
            </w:r>
          </w:p>
          <w:p>
            <w:pPr>
              <w:pStyle w:val="Style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казание адресной помощи</w:t>
            </w:r>
          </w:p>
          <w:p>
            <w:pPr>
              <w:pStyle w:val="Style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ультурно-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MT;Arial" w:cs="PT Astra Serif" w:ascii="PT Astra Serif" w:hAnsi="PT Astra Serif"/>
          <w:bCs/>
          <w:sz w:val="22"/>
          <w:szCs w:val="22"/>
        </w:rPr>
        <w:t>Подпрограмма «Семья и дети»</w:t>
      </w:r>
    </w:p>
    <w:p>
      <w:pPr>
        <w:pStyle w:val="Normal"/>
        <w:rPr>
          <w:rFonts w:ascii="PT Astra Serif" w:hAnsi="PT Astra Serif" w:eastAsia="ArialMT;Arial" w:cs="PT Astra Serif"/>
          <w:b/>
          <w:b/>
          <w:bCs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276"/>
        <w:gridCol w:w="1417"/>
        <w:gridCol w:w="1275"/>
        <w:gridCol w:w="992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Предоставление мер социальной поддержки беременным женщинам и родившим матер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eastAsia="ArialMT;Arial" w:cs="PT Astra Serif"/>
          <w:sz w:val="22"/>
          <w:szCs w:val="22"/>
        </w:rPr>
      </w:pPr>
      <w:r>
        <w:rPr>
          <w:rFonts w:eastAsia="ArialMT;Arial" w:cs="PT Astra Serif" w:ascii="PT Astra Serif" w:hAnsi="PT Astra Serif"/>
          <w:sz w:val="22"/>
          <w:szCs w:val="22"/>
        </w:rPr>
        <w:t xml:space="preserve"> </w:t>
      </w:r>
      <w:r>
        <w:rPr>
          <w:rFonts w:eastAsia="ArialMT;Arial" w:cs="PT Astra Serif" w:ascii="PT Astra Serif" w:hAnsi="PT Astra Serif"/>
          <w:sz w:val="22"/>
          <w:szCs w:val="22"/>
        </w:rPr>
        <w:t>Подпрограмма «Доступная среда»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276"/>
        <w:gridCol w:w="1417"/>
        <w:gridCol w:w="1275"/>
        <w:gridCol w:w="992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ными услугами общественных бань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>1.6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276"/>
        <w:gridCol w:w="1417"/>
        <w:gridCol w:w="1275"/>
        <w:gridCol w:w="992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Предоставление субсидий из  бюджета муниципального образования «Цильнинский район» СО НКО на реализацию социально ориентированных программ (проектов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конкурсов социальной рекла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Социальная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 1 полугодие 2021года.</w:t>
      </w:r>
    </w:p>
    <w:p>
      <w:pPr>
        <w:pStyle w:val="Normal"/>
        <w:rPr>
          <w:rFonts w:ascii="PT Astra Serif" w:hAnsi="PT Astra Serif" w:eastAsia="ArialMT;Arial" w:cs="PT Astra Serif"/>
          <w:bCs/>
          <w:iCs/>
          <w:sz w:val="28"/>
          <w:szCs w:val="28"/>
        </w:rPr>
      </w:pPr>
      <w:r>
        <w:rPr>
          <w:rFonts w:eastAsia="ArialMT;Arial"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sz w:val="20"/>
          <w:szCs w:val="20"/>
        </w:rPr>
        <w:t>1.1</w:t>
      </w:r>
      <w:r>
        <w:rPr>
          <w:rFonts w:eastAsia="ArialMT;Arial" w:cs="PT Astra Serif" w:ascii="PT Astra Serif" w:hAnsi="PT Astra Serif"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sz w:val="22"/>
          <w:szCs w:val="22"/>
        </w:rPr>
        <w:t xml:space="preserve">Подпрограмма «Развитие мер социальной поддержки отдельных категорий граждан»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.2021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800 чел. с доходами ниже прожиточного минимума по Цильнинскому району. 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.2. </w:t>
      </w:r>
      <w:r>
        <w:rPr>
          <w:rFonts w:eastAsia="ArialMT;Arial" w:cs="PT Astra Serif" w:ascii="PT Astra Serif" w:hAnsi="PT Astra Serif"/>
          <w:bCs/>
          <w:sz w:val="22"/>
          <w:szCs w:val="22"/>
        </w:rPr>
        <w:t>Подпрограмма «Семья и дети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42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.2021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ое увеличение доли семей, вовлеченных в культурно-массовые мероприятия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емей в мероприятиях: Новый год и Рождество,  23 февраля, 8 Марта, 9 Мая, День Семьи, День защиты детей, участие в акции Роди патриота в День Росси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1.3. </w:t>
      </w:r>
      <w:r>
        <w:rPr>
          <w:rFonts w:eastAsia="ArialMT;Arial" w:cs="PT Astra Serif" w:ascii="PT Astra Serif" w:hAnsi="PT Astra Serif"/>
          <w:sz w:val="22"/>
          <w:szCs w:val="22"/>
        </w:rPr>
        <w:t>Подпрограмма 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43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.2021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доступности объектов социальной культуры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.4. </w:t>
      </w:r>
      <w:r>
        <w:rPr>
          <w:rFonts w:eastAsia="ArialMT;Arial" w:cs="PT Astra Serif" w:ascii="PT Astra Serif" w:hAnsi="PT Astra Serif"/>
          <w:bCs/>
          <w:sz w:val="22"/>
          <w:szCs w:val="22"/>
        </w:rPr>
        <w:t>Подпрограмма «Улучшение условий и охраны труда в муниципальном образовании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полуг. 2021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шли обучение: 55 чел. в сельхозпредприятиях, 68 чел. в образовании, 4 в администрации, 2 чел. в Агенстве , 4 чел. отдела культуры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1.5</w:t>
      </w:r>
      <w:r>
        <w:rPr>
          <w:rFonts w:eastAsia="ArialMT;Arial" w:cs="PT Astra Serif" w:ascii="PT Astra Serif" w:hAnsi="PT Astra Serif"/>
          <w:bCs/>
          <w:sz w:val="22"/>
          <w:szCs w:val="22"/>
        </w:rPr>
        <w:t xml:space="preserve"> Подпрограмма «Содействие занятости населения Цильнинского района»</w:t>
      </w:r>
    </w:p>
    <w:p>
      <w:pPr>
        <w:pStyle w:val="Normal"/>
        <w:rPr>
          <w:rFonts w:ascii="PT Astra Serif" w:hAnsi="PT Astra Serif" w:eastAsia="PT Astra Serif" w:cs="PT Astra Serif"/>
          <w:bCs/>
          <w:sz w:val="22"/>
          <w:szCs w:val="22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3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полугодие 2021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чел. планируют заключить договора в 3 квартал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1.6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701"/>
        <w:gridCol w:w="1701"/>
        <w:gridCol w:w="2315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ндикативный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казатель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полуг. 2021г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роприятий, проведенных с участием социально ориентированных некоммерческих организаций (далее - СО НКО), 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06.2021 День Молодежи — Цильнинское местное отделение Российский союз молодежи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6.21-15.06.2021 летняя образовательная смена по изучению истории чувашского языка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 НКО, получивших субсидии из бюджета муниципального образования «Цильнинский район», 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, 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влеченных СО НКО добровольцев (волонтеров) для реализации проект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эффективно 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iCs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На 01.07.2021 года освоение финансовых средств по муниципальной программе </w:t>
      </w:r>
      <w:r>
        <w:rPr>
          <w:bCs/>
          <w:color w:val="000000"/>
          <w:sz w:val="28"/>
          <w:szCs w:val="28"/>
          <w:shd w:fill="FFFFFF" w:val="clear"/>
        </w:rPr>
        <w:t>««Социальная поддержка населения Цильнинского района Ульяновской</w:t>
      </w:r>
      <w:r>
        <w:rPr>
          <w:bCs/>
          <w:color w:val="000000"/>
          <w:sz w:val="28"/>
          <w:szCs w:val="28"/>
          <w:shd w:fill="FFFF00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ласти»</w:t>
      </w:r>
      <w:r>
        <w:rPr>
          <w:rFonts w:eastAsia="ArialMT;Arial"/>
          <w:b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за 1 полугодие 2021 года составляет 54,5%. Освоение денежных средств в полном объеме планируется в 3-4 квартале 2021года.</w:t>
      </w:r>
      <w:r>
        <w:rPr>
          <w:bCs/>
          <w:iCs/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bCs/>
          <w:color w:val="000000"/>
          <w:sz w:val="28"/>
          <w:szCs w:val="28"/>
        </w:rPr>
        <w:t>«Социальная     поддержка населения</w:t>
      </w:r>
      <w:r>
        <w:rPr>
          <w:bCs/>
          <w:color w:val="000000"/>
          <w:sz w:val="28"/>
          <w:szCs w:val="28"/>
          <w:shd w:fill="FFFF00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Цильнинского района Ульяновской области» </w:t>
      </w:r>
      <w:r>
        <w:rPr>
          <w:bCs/>
          <w:iCs/>
          <w:sz w:val="28"/>
          <w:szCs w:val="28"/>
          <w:shd w:fill="FFFFFF" w:val="clear"/>
        </w:rPr>
        <w:t>за 1 полугодие 2021 года составляет 50%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2"/>
          <w:szCs w:val="22"/>
          <w:u w:val="single"/>
          <w:shd w:fill="FFFF00" w:val="clear"/>
        </w:rPr>
      </w:pPr>
      <w:r>
        <w:rPr>
          <w:rFonts w:cs="PT Astra Serif" w:ascii="PT Astra Serif" w:hAnsi="PT Astra Serif"/>
          <w:b/>
          <w:bCs/>
          <w:i/>
          <w:iCs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u w:val="single"/>
        </w:rPr>
      </w:r>
    </w:p>
    <w:p>
      <w:pPr>
        <w:pStyle w:val="ConsPlus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p>
      <w:pPr>
        <w:pStyle w:val="ConsPlus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,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твержденной Постановлением администрации МО «Цильнинский район» от 09.12.2020 №660-П за 1 полугодие 2021года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276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программа «Развитие инвестиционной деятельности в муниципальном образовании «Цильнинский район» Улья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деятельности на территории МО «Цильнинский район» путем размещения информационных материалов в районной газете «Цильнинские новости» на сайте администрации района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субъектов малого и среднего предпринимательства ко Дню российского предпринимательства, ко Дню работников торговли с опубликованием информации в районной газете «Цильнинские новости», на сайт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, обеспечение функционирования АНО «Центр развития предпринимательства» Цильнинского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 1 полугодие 2021года.</w:t>
      </w:r>
    </w:p>
    <w:p>
      <w:pPr>
        <w:pStyle w:val="ConsPlusNormal"/>
        <w:jc w:val="center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2.1. Подпрограмма «Развитие инвестиционной деятельности в муниципальном образовании «Цильнинский район» 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полуг. 2021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% выполнения</w:t>
            </w:r>
          </w:p>
        </w:tc>
      </w:tr>
    </w:tbl>
    <w:p>
      <w:pPr>
        <w:pStyle w:val="ConsPlusNormal"/>
        <w:ind w:firstLine="72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701"/>
        <w:gridCol w:w="250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полуг. 2021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создания нов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5% выполнения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хранение числа субъектов малого и среднего предпринимательства, (в % к базовому значению – 514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3%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СМП на 01.07.2021г - 478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хранение числа занятых в сегменте малого и среднего предпринимательства, на предприятиях бытового обслуживания, (в % к базовому значению 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по налоговым поступлениям от субъектов малого и среднего предпринимательства (в % к базовому значению – 12,3 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5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,9%-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7.2021 года освоение финансовых средств по муниципальной программе «Развитие муниципального управления в муниципальном образовании «Цильнинский район» Ульяновской области» за 1 полугодие 2021 года составляет 48%. Освоение денежных средств в полном объеме планируется в 3-4 квартале 2021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 за 1 полугодие 2021 года составляет 50%.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Hlk71030487"/>
      <w:bookmarkStart w:id="1" w:name="Par1"/>
      <w:bookmarkStart w:id="2" w:name="Par870"/>
      <w:bookmarkStart w:id="3" w:name="Par3942"/>
      <w:bookmarkStart w:id="4" w:name="Par3993"/>
      <w:bookmarkStart w:id="5" w:name="Par4219"/>
      <w:bookmarkEnd w:id="0"/>
      <w:bookmarkEnd w:id="1"/>
      <w:bookmarkEnd w:id="2"/>
      <w:bookmarkEnd w:id="3"/>
      <w:bookmarkEnd w:id="4"/>
      <w:bookmarkEnd w:id="5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  <w:r>
        <w:rPr>
          <w:bCs/>
          <w:iCs/>
          <w:sz w:val="28"/>
          <w:szCs w:val="28"/>
        </w:rPr>
        <w:t>, утвержденной Постановлением администрации МО «Цильнинский район» от 26.12.2020 №705-П за 1 полугодие 2021года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276"/>
        <w:gridCol w:w="992"/>
        <w:gridCol w:w="1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з них по муниципальным подпрограммам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УНИЦИПАЛЬНАЯ ПОДПРОГРАММА</w:t>
      </w:r>
    </w:p>
    <w:p>
      <w:pPr>
        <w:pStyle w:val="ConsPlusNormal"/>
        <w:snapToGrid w:val="false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 xml:space="preserve">«Развитие муниципальной службы муниципального образования «Цильнинский район»  </w:t>
      </w:r>
    </w:p>
    <w:p>
      <w:pPr>
        <w:pStyle w:val="ConsPlusNormal"/>
        <w:snapToGrid w:val="false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276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ые мероприятия </w:t>
            </w:r>
          </w:p>
          <w:p>
            <w:pPr>
              <w:pStyle w:val="Style23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1) Организация дополнительного профессионального образования муниципальных служащих и технических работников. </w:t>
            </w:r>
          </w:p>
          <w:p>
            <w:pPr>
              <w:pStyle w:val="Style23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2) Осуществление дополнительной выплаты гражданину Российской Федерации, заключившему договор на обучение между органом местного самоуправления муниципального образования «Цильнинский район»  и гражданином Российской Федерации собязательством последующего прохождения гражданином муниципальной  службы Ульяновской области.  </w:t>
            </w:r>
          </w:p>
          <w:p>
            <w:pPr>
              <w:pStyle w:val="Style23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Организация участия в семинарах, конференциях.</w:t>
            </w:r>
          </w:p>
          <w:p>
            <w:pPr>
              <w:pStyle w:val="Style23"/>
              <w:autoSpaceDE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4)Оплата услуги независимых экспертов 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) Организация прохождения  диспансеризации муниципальных служа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Б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УНИЦИПАЛЬНАЯ ПОДПРОГРАММА</w:t>
      </w:r>
    </w:p>
    <w:p>
      <w:pPr>
        <w:pStyle w:val="ConsPlusNormal"/>
        <w:snapToGrid w:val="false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 xml:space="preserve">«Укрепление материально-технической базы органов местного самоуправления  муниципального образования «Цильнинский район»  </w:t>
      </w:r>
    </w:p>
    <w:p>
      <w:pPr>
        <w:pStyle w:val="ConsPlusNormal"/>
        <w:snapToGrid w:val="false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276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9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е работников аппарата администрации муниципального образования «Цильнинский район», работников казенных и бюджетных учреждений муниципального образования «Цильнинский район», включая оплату труда с начислениями, а также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комплекса мер для соответствия</w:t>
            </w:r>
            <w:r>
              <w:rPr>
                <w:rFonts w:cs="PT Astra Serif" w:ascii="PT Astra Serif" w:hAnsi="PT Astra Serif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териально-технического состояния административных зданий, помещений, находящихся в собственности муниципального образования «Цильнинский район»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 CYR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териально-техническое, информационное, транспортное и иное обеспечение деятельности органов местного  самоуправления</w:t>
            </w:r>
          </w:p>
          <w:p>
            <w:pPr>
              <w:pStyle w:val="Style22"/>
              <w:snapToGrid w:val="false"/>
              <w:rPr>
                <w:rFonts w:ascii="PT Astra Serif" w:hAnsi="PT Astra Serif" w:eastAsia="Times New Roman CYR" w:cs="PT Astra Serif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од</w:t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sz w:val="22"/>
                <w:szCs w:val="22"/>
              </w:rPr>
              <w:t xml:space="preserve">Администрация муниципального образования «Циль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гентство по развитию сельских территорий»   муниципального образования «Циль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т депутатов муниципального образования «Цильнинский район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муниципального управления в муниципальном образовании «Цильнинский район» Ульяновской области» </w:t>
      </w:r>
      <w:r>
        <w:rPr>
          <w:rFonts w:cs="PT Astra Serif" w:ascii="PT Astra Serif" w:hAnsi="PT Astra Serif"/>
          <w:bCs/>
          <w:iCs/>
          <w:sz w:val="28"/>
          <w:szCs w:val="28"/>
        </w:rPr>
        <w:t>за 1 полугодие 2021года.</w:t>
      </w:r>
    </w:p>
    <w:tbl>
      <w:tblPr>
        <w:tblW w:w="9507" w:type="dxa"/>
        <w:jc w:val="left"/>
        <w:tblInd w:w="-1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1701"/>
        <w:gridCol w:w="1701"/>
        <w:gridCol w:w="2131"/>
      </w:tblGrid>
      <w:tr>
        <w:trPr>
          <w:trHeight w:val="138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 индикативный показатель на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полуг.2021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олучивших дополнительное профессиональное образовани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1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материально-техническому, информационном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Style23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6" w:name="_Hlk71030487"/>
      <w:bookmarkStart w:id="7" w:name="_Hlk71030487"/>
      <w:bookmarkEnd w:id="7"/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bCs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 1 полугодие 2021 года составляет 54%. Освоение денежных средств в полном объеме планируется в 4 квартале  2021года.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 1 полугодие 2021 года  составляет 100%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4. Муниципальная программа </w:t>
      </w:r>
      <w:r>
        <w:rPr>
          <w:b/>
          <w:bCs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hd w:fill="FFFFFF" w:val="clear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276"/>
        <w:gridCol w:w="992"/>
        <w:gridCol w:w="2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по итогам 1 полуг.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21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bCs/>
          <w:color w:val="000000"/>
          <w:sz w:val="28"/>
          <w:szCs w:val="28"/>
        </w:rPr>
        <w:t xml:space="preserve">«Совершенствование управления муниципальным имуществом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 xml:space="preserve">за 1 полугодие 2021 года составляет 48%. Освоение денежных средств в полном объеме планируется в 4 квартале 2021года. </w:t>
      </w:r>
    </w:p>
    <w:p>
      <w:pPr>
        <w:pStyle w:val="Normal"/>
        <w:shd w:fill="FFFFFF" w:val="clear"/>
        <w:jc w:val="both"/>
        <w:rPr>
          <w:rFonts w:eastAsia="Times New Roman CYR"/>
          <w:b/>
          <w:b/>
          <w:bCs/>
          <w:iCs/>
          <w:sz w:val="28"/>
          <w:szCs w:val="28"/>
        </w:rPr>
      </w:pPr>
      <w:r>
        <w:rPr>
          <w:rFonts w:eastAsia="Times New Roman CYR"/>
          <w:b/>
          <w:bCs/>
          <w:iCs/>
          <w:sz w:val="28"/>
          <w:szCs w:val="28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3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2021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учета муниципального имущества и земельных участк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объектов, включенных в перечни государственного и муниципального имуществ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ъектов имущества, переданных субъектам МСП из состава перечней имущества (0,7 часть,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использования муниципального имуще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тимизация муниципального сектора экономик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0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 w:val="22"/>
          <w:szCs w:val="22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bookmarkStart w:id="8" w:name="P191"/>
      <w:bookmarkEnd w:id="8"/>
      <w:r>
        <w:rPr>
          <w:rFonts w:cs="PT Astra Serif" w:ascii="PT Astra Serif" w:hAnsi="PT Astra Serif"/>
          <w:b/>
          <w:sz w:val="28"/>
          <w:szCs w:val="28"/>
        </w:rPr>
        <w:t>5. Муниципальная программа «Развитие жилищно-коммунального хозяйства муниципального образования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7"/>
        <w:ind w:left="0" w:hanging="0"/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  <w:r>
        <w:rPr>
          <w:bCs/>
          <w:iCs/>
          <w:sz w:val="28"/>
          <w:szCs w:val="28"/>
        </w:rPr>
        <w:t>, утвержденной Постановлением администрации МО «Цильнинский район» от 30.12.2020 №735-П за 1 полугодие 2021год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1 полуг. 202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862,3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 т.ч. 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9,0 (Н.Никулино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62,0 (скважина Арбузовское по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шня Рожновского с.Н.Никулино и заменено водопровода 600м, пробурили скважину в Арбузовском поле; строительство скважины с.Покровско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           </w:t>
            </w:r>
            <w:r>
              <w:rPr/>
              <w:t>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 (Н.Никулин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3 (Арбузовское по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ремонтировано 550м водопровода в с.Покровское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cs="Times New Roman" w:ascii="Times New Roman" w:hAnsi="Times New Roman"/>
          <w:bCs/>
          <w:iCs/>
          <w:sz w:val="28"/>
          <w:szCs w:val="28"/>
        </w:rPr>
        <w:t>за 2 квартала 2021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  <w:lang w:val="en-US"/>
        </w:rPr>
        <w:t>5.</w:t>
      </w:r>
      <w:r>
        <w:rPr>
          <w:rFonts w:cs="PT Astra Serif" w:ascii="PT Astra Serif" w:hAnsi="PT Astra Serif"/>
          <w:bCs/>
          <w:sz w:val="22"/>
          <w:szCs w:val="22"/>
        </w:rPr>
        <w:t xml:space="preserve">1. Подпрограмма «Чистая вода»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7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2021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1 полуг.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600м +550м) см.выш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5.2 Подпрограмма «Модернизация объектов теплоэнергетического комплекса муниципального образования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7"/>
        <w:gridCol w:w="21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кативный показатель на 2021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1 полуг. 2021 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i/>
          <w:i/>
          <w:sz w:val="22"/>
          <w:szCs w:val="22"/>
          <w:u w:val="single"/>
        </w:rPr>
      </w:pPr>
      <w:r>
        <w:rPr>
          <w:rFonts w:eastAsia="Calibri" w:cs="PT Astra Serif" w:ascii="PT Astra Serif" w:hAnsi="PT Astra Serif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3 Подпрограмма «Развитие объекта, используемого для утилизации (захоронения) твердых коммунальных отходов муниципального образования «Цильнинский район» Ульяновской области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kern w:val="2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1 полуг. 2021 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kern w:val="2"/>
          <w:sz w:val="22"/>
          <w:szCs w:val="2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bCs/>
          <w:iCs/>
          <w:sz w:val="28"/>
          <w:szCs w:val="28"/>
        </w:rPr>
        <w:t xml:space="preserve">за 1 полугодие 2021 года составляет 38,2%. Освоение денежных средств в полном объеме планируется в 3-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bCs/>
          <w:iCs/>
          <w:sz w:val="28"/>
          <w:szCs w:val="28"/>
        </w:rPr>
        <w:t>за 1 полугодие 2021 года составляет ___%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Cs/>
          <w:iCs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bCs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6. Муниципальная программа «Безопасные и качественные автомобильные дороги Цильнинского района Ульян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езопасные и качественные автомобильные дороги Цильнинского района Ульяновской области».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Главы администрации МО «Цильнинский район» от 31.12.19 №735-П за 1 полугодие 2021года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701"/>
        <w:gridCol w:w="1560"/>
        <w:gridCol w:w="99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1,01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2,98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92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8,03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8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6.1. Подпрограмма «Повышение безопасности дорожного движения в муниципальном образовании Цильнинский район Ульян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по итогам 1 полуг. 2021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Проведение районного конкурса-фестиваля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эффекти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Приобретение и установка дорожных знаков, нанесенные горизонтальной разметки на автомобильных дорогах муниципального значения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11.2021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6.2 Подпрограмма «Развитие системы дорожного хозяйства населенных пунктов Цильнинского района Ульяновской области»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446"/>
        <w:gridCol w:w="141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Строительство и реконструкция автомобильных дорог общего пользования местного значения, мостов и иных искусственных сооружений на них, в том числе при софинансировании из обла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Б-10000,63336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-40272,9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865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92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7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емонт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39,18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Содержание дорог (зимнее и летне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6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существление строительного контроля за качеством выполнения ремонта дор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bCs/>
          <w:iCs/>
          <w:sz w:val="28"/>
          <w:szCs w:val="28"/>
        </w:rPr>
        <w:t>за 1 полугодие 2021года.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6.1. Подпрограмма «Повышение безопасности дорожного движения в муниципальном образовании Цильнинский район Ульяновской обла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305"/>
        <w:gridCol w:w="1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полуг. 2021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6.2 Подпрограмма «Развитие системы дорожного хозяйства населенных пунктов Цильнинского района Ульяновской области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bCs/>
          <w:iCs/>
          <w:sz w:val="28"/>
          <w:szCs w:val="28"/>
        </w:rPr>
        <w:t xml:space="preserve">за 1 полугодие 2021 года составляет 17,89%. Освоение денежных средств в полном объеме планируется в  3-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«Безопасные и качественные автомобильные дороги Цильнинского района Ульяновской области» </w:t>
      </w:r>
      <w:r>
        <w:rPr>
          <w:bCs/>
          <w:iCs/>
          <w:sz w:val="28"/>
          <w:szCs w:val="28"/>
        </w:rPr>
        <w:t>за 1 полугодие 2021 года  составляет 18%.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Муниципальная программа «Развитие культуры и сохранение объектов культурного наследия в Цильнинском районе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bCs/>
          <w:sz w:val="28"/>
          <w:szCs w:val="28"/>
        </w:rPr>
        <w:t>«Развитие культуры и сохранение объектов культурного наследия в Цильнинском районе»</w:t>
      </w:r>
      <w:r>
        <w:rPr>
          <w:bCs/>
          <w:iCs/>
          <w:sz w:val="28"/>
          <w:szCs w:val="28"/>
        </w:rPr>
        <w:t>, утвержденной Постановлением Главы администрации МО «Цильнинский район» от 04.03.2021 №105-П за 1 полугодие 2021год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по итогам 1 полуг. 202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в Цильн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6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44,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 том числе: ассигнова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767,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убсидии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66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библиотечного дела в Цильн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1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358,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bCs/>
          <w:iCs/>
          <w:sz w:val="28"/>
          <w:szCs w:val="28"/>
        </w:rPr>
        <w:t>за 1 полугодие 2021года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1. Подпрограмма «Развитие культуры в Цильнинском районе»</w:t>
      </w:r>
    </w:p>
    <w:p>
      <w:pPr>
        <w:pStyle w:val="Style22"/>
        <w:ind w:firstLine="709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1"/>
        <w:gridCol w:w="1701"/>
        <w:gridCol w:w="238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полуг.  20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У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 ремонт в  Нововольском с/клубе (ППМИ в 2021 г), ведется в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льшенагкинском РДК (НП «Культура» 2021-2023г,) нужен ремонт в С. Алгашинском СДК, Новоникулинском СДК)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ресурсами, учреждений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лен комплект звукового  оборудования в Ср. Тимерсянский СДК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7.2. Подпрограмма «Развитие библиотечного дела в Цильнинском район »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1"/>
        <w:gridCol w:w="1701"/>
        <w:gridCol w:w="238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полуг.  2021 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пользователей библиотек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а замена окон в Цильнинской поселковой библиотеке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библиотек, оснащенных современными техническими средствами и информационными ресурсами, учреждени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bCs/>
          <w:iCs/>
          <w:sz w:val="28"/>
          <w:szCs w:val="28"/>
        </w:rPr>
        <w:t xml:space="preserve">за 1 полугодие 2021 года составляет 49%. Освоение денежных средств в полном объеме планируется в 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bCs/>
          <w:sz w:val="28"/>
          <w:szCs w:val="28"/>
        </w:rPr>
        <w:t>«Развитие культуры и сохранение объектов культурного наследия в Цильнинском районе»</w:t>
      </w:r>
      <w:r>
        <w:rPr>
          <w:bCs/>
          <w:iCs/>
          <w:sz w:val="28"/>
          <w:szCs w:val="28"/>
        </w:rPr>
        <w:t>за 1 полугодие 2021 года  составляет 43%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" w:ascii="PT Astra Serif" w:hAnsi="PT Astra Serif"/>
          <w:b/>
          <w:sz w:val="28"/>
          <w:szCs w:val="28"/>
        </w:rPr>
        <w:t xml:space="preserve"> «Управление муниципальными финансами МО «Цильнинский район»»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 МО «Цильнинский район» Ульяно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администрации МО «Цильнинский район» от 22.09.2020 №542-П за 1 полугодие 2021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тыс. руб. по итогам 1 полуг. 202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финансового обеспеч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Выравнивание бюджетной обеспеченности поселений Циль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5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8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4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113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20558,67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8,78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41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полуг. 2021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 в связи с недостаточным поступлением собственных доходов (основная сумма доходов поступает во 2 полугодии)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0"/>
                <w:szCs w:val="20"/>
              </w:rPr>
              <w:t>Дифференциация между поселениями с самым высокообеспеченным и низкообеспеченным показателем бюджетной обеспеченности до выравнивания в 14,6 раза, после выравнивания в 4,6 раза</w:t>
            </w:r>
          </w:p>
        </w:tc>
      </w:tr>
      <w:tr>
        <w:trPr>
          <w:trHeight w:val="55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ровень достижения целевых индикаторов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эффект от реализаци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1 г - на 0,5%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1 г – 0,0 тыс. рублей -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вартал 2021 г - 100% - выполнение эффективно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  <w:r>
        <w:rPr>
          <w:bCs/>
          <w:iCs/>
          <w:sz w:val="28"/>
          <w:szCs w:val="28"/>
        </w:rPr>
        <w:t xml:space="preserve">за 1 полугодие 2021 года составляет 49,7%. Освоение денежных средств в полном объеме планируется в 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«Управление муниципальными финансами МО «Цильнинский район» Ульяновской области </w:t>
      </w:r>
      <w:r>
        <w:rPr>
          <w:bCs/>
          <w:iCs/>
          <w:sz w:val="28"/>
          <w:szCs w:val="28"/>
        </w:rPr>
        <w:t>за 1 полугодие 2021 года составляет 80%.</w:t>
      </w:r>
    </w:p>
    <w:p>
      <w:pPr>
        <w:pStyle w:val="Normal"/>
        <w:jc w:val="center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олодежной политики в Цильнинском районе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bCs/>
          <w:iCs/>
          <w:sz w:val="28"/>
          <w:szCs w:val="28"/>
        </w:rPr>
        <w:t>«Развитие молодежной политики в Цильнинском районе Ульянов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Главы администрации МО «Цильнинский район» от 11.12.2020 №665-П за 1 полугодие 2021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8"/>
        <w:gridCol w:w="2574"/>
        <w:gridCol w:w="1678"/>
        <w:gridCol w:w="1320"/>
        <w:gridCol w:w="1333"/>
        <w:gridCol w:w="1733"/>
      </w:tblGrid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 по поддержке и продвижению талантливой молодежи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 направленных на патриотическое воспитание молодежи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 направленных на социализацию молодежи, нуждающейся в особой заботе государства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9" w:name="__DdeLink__289_3288673780"/>
            <w:bookmarkEnd w:id="9"/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 направленных на формирование у молодежи традиционных семейных ценностей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 направленных на поддержку и взаимодействие с общественными организациями и движениями среди работающей и учащейся молодежи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, направленных на содействие в формировании толерантных отношений в молодежной среде, профилактика экстремизма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 направленных на вовлечение молодежи в волонтерскую деятельность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 по формированию здорового образа, спортивных соревнований. Участие в организации поездок на областные мероприятия среди учащийся и работающей молодежи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деятельности общественных молодежных объединений среди учащийся и работающей молодежи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 направленных на развитие молодежного самоуправления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bCs/>
          <w:iCs/>
          <w:sz w:val="28"/>
          <w:szCs w:val="28"/>
        </w:rPr>
        <w:t>за 1 полугодие 2021года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9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701"/>
        <w:gridCol w:w="1701"/>
        <w:gridCol w:w="2550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полуг. 2021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bCs/>
          <w:iCs/>
          <w:sz w:val="28"/>
          <w:szCs w:val="28"/>
        </w:rPr>
        <w:t xml:space="preserve">за 1 полугодие 2021 года составляет 40%. Освоение денежных средств в полном объеме планируется в 3-4 кварталах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«Развитие молодежной политики в Цильнинском районе Ульяновской области» </w:t>
      </w:r>
      <w:r>
        <w:rPr>
          <w:bCs/>
          <w:iCs/>
          <w:sz w:val="28"/>
          <w:szCs w:val="28"/>
        </w:rPr>
        <w:t>за 1 полугодие 2021 года составляет 40%.</w:t>
      </w:r>
    </w:p>
    <w:p>
      <w:pPr>
        <w:pStyle w:val="Normal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  <w:r>
        <w:rPr>
          <w:bCs/>
          <w:iCs/>
          <w:sz w:val="28"/>
          <w:szCs w:val="28"/>
        </w:rPr>
        <w:t>, утвержденной Постановлением администрации МО «Цильнинский район» от 05.03.2021 №109-П за 1 полугодие 2021года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1 полуг. 202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едоставление социальных выплат молодым семья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313,462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но 4 свидетельства, деньги будут освоены во 2-3 кварт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01,8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1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7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  <w:r>
        <w:rPr>
          <w:bCs/>
          <w:iCs/>
          <w:sz w:val="28"/>
          <w:szCs w:val="28"/>
        </w:rPr>
        <w:t xml:space="preserve"> за 1 полугодие 2021года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701"/>
        <w:gridCol w:w="1701"/>
        <w:gridCol w:w="240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полуг. 202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</w:t>
      </w:r>
      <w:r>
        <w:rPr>
          <w:bCs/>
          <w:iCs/>
          <w:sz w:val="28"/>
          <w:szCs w:val="28"/>
        </w:rPr>
        <w:t xml:space="preserve">за 1 полугодие 2021 года составляет 0%. Освоение денежных средств в полном объеме планируется в 3-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1 полугодие 2021 года составляет 33%.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Cs/>
          <w:sz w:val="22"/>
          <w:szCs w:val="22"/>
        </w:rPr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1. </w:t>
      </w:r>
      <w:r>
        <w:rPr>
          <w:rFonts w:cs="Times New Roman" w:ascii="PT Astra Serif" w:hAnsi="PT Astra Serif"/>
          <w:b/>
          <w:sz w:val="28"/>
          <w:szCs w:val="28"/>
        </w:rPr>
        <w:t>М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униципальная программа «Развитие и модернизация системы образования муниципального образования «Цильнинский район» Улья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чет о реализации муниципальной программы «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Развитие и модернизация системы образования муниципального образования «Цильнинский район» Ульянов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Главы администрации МО «Цильнинский район» от 17.12.2020 №684-П за 1 полугодие 2021года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74"/>
        <w:gridCol w:w="1066"/>
        <w:gridCol w:w="1683"/>
        <w:gridCol w:w="1157"/>
        <w:gridCol w:w="1072"/>
        <w:gridCol w:w="13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6,8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3,8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з них по муниципальным подпрограммам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УНИЦИПАЛЬНАЯ ПОДПРОГРАММА</w:t>
      </w:r>
    </w:p>
    <w:p>
      <w:pPr>
        <w:pStyle w:val="ConsPlusNormal"/>
        <w:snapToGrid w:val="false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 xml:space="preserve"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</w:r>
    </w:p>
    <w:p>
      <w:pPr>
        <w:pStyle w:val="ConsPlusNormal"/>
        <w:snapToGrid w:val="false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74"/>
        <w:gridCol w:w="1066"/>
        <w:gridCol w:w="1683"/>
        <w:gridCol w:w="1157"/>
        <w:gridCol w:w="1072"/>
        <w:gridCol w:w="13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8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4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ОДПРОГРАММА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»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74"/>
        <w:gridCol w:w="1066"/>
        <w:gridCol w:w="1683"/>
        <w:gridCol w:w="1157"/>
        <w:gridCol w:w="1072"/>
        <w:gridCol w:w="13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3,2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4,9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spacing w:lineRule="auto" w:line="276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УНИЦИПАЛЬНАЯ ПОДПРОГРАММА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льяновской области»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74"/>
        <w:gridCol w:w="1066"/>
        <w:gridCol w:w="1683"/>
        <w:gridCol w:w="1157"/>
        <w:gridCol w:w="1072"/>
        <w:gridCol w:w="13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i/>
          <w:i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ОДПРОГРАММА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азвитие дополнительного образования детей   в  Цильнинском  районе Ульяновской области» 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74"/>
        <w:gridCol w:w="1066"/>
        <w:gridCol w:w="1683"/>
        <w:gridCol w:w="1157"/>
        <w:gridCol w:w="1072"/>
        <w:gridCol w:w="13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 </w:t>
      </w:r>
      <w:r>
        <w:rPr>
          <w:rFonts w:cs="Times New Roman" w:ascii="Times New Roman" w:hAnsi="Times New Roman"/>
          <w:b/>
          <w:iCs/>
          <w:sz w:val="28"/>
          <w:szCs w:val="28"/>
        </w:rPr>
        <w:t>за 1 полугодие 2021года.</w:t>
      </w:r>
    </w:p>
    <w:p>
      <w:pPr>
        <w:pStyle w:val="Normal"/>
        <w:rPr>
          <w:rFonts w:ascii="PT Astra Serif" w:hAnsi="PT Astra Serif" w:cs="PT Astra Serif"/>
          <w:b/>
          <w:b/>
          <w:iCs/>
          <w:sz w:val="22"/>
          <w:szCs w:val="22"/>
        </w:rPr>
      </w:pPr>
      <w:r>
        <w:rPr>
          <w:rFonts w:cs="PT Astra Serif" w:ascii="PT Astra Serif" w:hAnsi="PT Astra Serif"/>
          <w:b/>
          <w:i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1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701"/>
        <w:gridCol w:w="1700"/>
        <w:gridCol w:w="251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полуг.2021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3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0 - 11 классов по профилю в общей численности обучающихся 10 - 11 классов</w:t>
              <w:tab/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ind w:hanging="9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численности обучающихся 1-4 классов муниципальных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щеобразовательных организаций, обеспеченных бесплатным горячим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учающихся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оличество созданных и функционирующих центров образования естественно - научной и технологической направленностей</w:t>
            </w:r>
            <w:r>
              <w:rPr>
                <w:rFonts w:cs="PT Astra Serif" w:ascii="PT Astra Serif" w:hAnsi="PT Astra Serif"/>
                <w:spacing w:val="2"/>
              </w:rPr>
              <w:t xml:space="preserve"> в общеобразовательных организациях муниципального образования «Цильнинский район» (е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PT Astra Serif" w:ascii="PT Astra Serif" w:hAnsi="PT Astra Serif"/>
                <w:spacing w:val="2"/>
              </w:rPr>
              <w:t xml:space="preserve"> в общеобразовательных организациях муниципального образования «Цильнинский район» (проведение массовых мероприятий) (тыс.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0,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Доля оснащенных общеобразовательных организаций </w:t>
            </w:r>
            <w:r>
              <w:rPr>
                <w:rFonts w:cs="PT Astra Serif" w:ascii="PT Astra Serif" w:hAnsi="PT Astra Serif"/>
                <w:spacing w:val="2"/>
              </w:rPr>
              <w:t>муниципального образования «Цильнинский район»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в целях внедрения цифровой образовательной среды</w:t>
            </w:r>
            <w:r>
              <w:rPr>
                <w:rFonts w:cs="PT Astra Serif" w:ascii="PT Astra Serif" w:hAnsi="PT Astra Serif"/>
                <w:spacing w:val="2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3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Доля детей в возрасте от 5 до 18 лет, охваченных дополнительным образованием в образовательных организациях </w:t>
            </w:r>
            <w:r>
              <w:rPr>
                <w:rFonts w:cs="PT Astra Serif" w:ascii="PT Astra Serif" w:hAnsi="PT Astra Serif"/>
                <w:spacing w:val="2"/>
              </w:rPr>
              <w:t xml:space="preserve">муниципального образования «Цильнинский район» (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3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2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00"/>
        <w:gridCol w:w="2552"/>
        <w:gridCol w:w="141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полуг.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cs="PT Astra Serif"/>
                <w:color w:val="000000"/>
              </w:rPr>
            </w:pPr>
            <w:r>
              <w:rPr/>
              <w:t>Среднее время ожидания места для</w:t>
            </w:r>
            <w:r>
              <w:rPr>
                <w:shd w:fill="FFFF00" w:val="clear"/>
              </w:rPr>
              <w:t xml:space="preserve"> </w:t>
            </w:r>
            <w:r>
              <w:rPr/>
              <w:t>получения дошкольного образования</w:t>
            </w:r>
            <w:r>
              <w:rPr>
                <w:shd w:fill="FFFF00" w:val="clear"/>
              </w:rPr>
              <w:t xml:space="preserve"> </w:t>
            </w:r>
            <w:r>
              <w:rPr/>
              <w:t>детьми в возрасте от 1.5 до 3 лет (меся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28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28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PT Astra Serif"/>
                <w:color w:val="000000"/>
              </w:rPr>
            </w:pPr>
            <w:r>
              <w:rPr/>
              <w:t>Доступность дошкольного образования</w:t>
            </w:r>
            <w:r>
              <w:rPr>
                <w:shd w:fill="FFFF00" w:val="clear"/>
              </w:rPr>
              <w:t xml:space="preserve"> </w:t>
            </w:r>
            <w:r>
              <w:rPr/>
              <w:t>для детей в возрасте от 1.5 до 3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28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28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3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" w:ascii="PT Astra Serif" w:hAnsi="PT Astra Serif"/>
          <w:bCs/>
          <w:sz w:val="22"/>
          <w:szCs w:val="22"/>
        </w:rPr>
        <w:t>Ульяновской области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ind w:hanging="102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snapToGrid w:val="false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Times New Roman" w:ascii="PT Astra Serif" w:hAnsi="PT Astra Serif"/>
          <w:bCs/>
          <w:sz w:val="22"/>
          <w:szCs w:val="22"/>
        </w:rPr>
        <w:t>«Развитие дополнительного образования детей в Цильнинском районе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интерактивными средствами (%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ыми инструмент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орудование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учебной литературо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  конкурсах 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7.2021 года освоение финансовых средств по муниципальной программе «Развитие и модернизация системы образования муниципального образования «Цильнинский район» Ульяновской области»  за 1 полугодие 2021 года составляет 0% (сведения не представлены)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«Развитие и модернизация системы образования муниципального образования «Цильнинский район» Ульяновской области»  за 1 полугодие 2021 года  составляет 68%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Cs/>
          <w:sz w:val="22"/>
          <w:szCs w:val="22"/>
        </w:rPr>
      </w:r>
    </w:p>
    <w:p>
      <w:pPr>
        <w:pStyle w:val="C1e0e7eee2fbe9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 Муниципальная программа «</w:t>
      </w:r>
      <w:r>
        <w:rPr>
          <w:rFonts w:cs="Times New Roman CYR" w:ascii="PT Astra Serif" w:hAnsi="PT Astra Serif"/>
          <w:b/>
          <w:sz w:val="28"/>
          <w:szCs w:val="28"/>
        </w:rPr>
        <w:t>Развитие физической культуры и спорта в МО «Цильнинский район» Ульяновской области</w:t>
      </w:r>
    </w:p>
    <w:p>
      <w:pPr>
        <w:pStyle w:val="C1e0e7eee2fbe9"/>
        <w:jc w:val="both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чет о реализации муниципальной программы «Развитие физической культуры и спорта в МО «Цильнинский район» Ульяновской области, утвержденной Постановлением Главы администрации МО «Цильнинский район» от 09.12.2020 №662-П за 1 полугодие 2021года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4"/>
        <w:gridCol w:w="2522"/>
        <w:gridCol w:w="1812"/>
        <w:gridCol w:w="1271"/>
        <w:gridCol w:w="1299"/>
        <w:gridCol w:w="1688"/>
      </w:tblGrid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турниры по волейболу, пляжному волейболу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турниры по футболу, дворовому футболу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турниры по хоккею с шайбой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турниры по  русским шашкам и шахматам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турниры  по теннису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соревнования по лыжным гонкам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легкоатлетические  соревнования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соревнования по плаванию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велопробеги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Участие в районных праздничных, спортивно-массовых и спортивно-оздоровительных мероприятиях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5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Участие во Всероссийских и  региональных спортивно-массовых и спортивно-оздоровительных мероприятиях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9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Страхование участников соревнований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Модернизация спортивной базы и спортивной  инфраструктуры 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887,7 (областной бюджет)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887,7 ОБ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00,0 МБ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bCs/>
          <w:iCs/>
          <w:sz w:val="28"/>
          <w:szCs w:val="28"/>
        </w:rPr>
        <w:t>за 1 полугодие 2021года.</w:t>
      </w:r>
    </w:p>
    <w:p>
      <w:pPr>
        <w:pStyle w:val="C1e0e7eee2fbe9"/>
        <w:jc w:val="both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C1e0e7eee2fbe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43"/>
        <w:gridCol w:w="1701"/>
        <w:gridCol w:w="2052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полуг. 2021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Times New Roman CYR" w:ascii="PT Astra Serif" w:hAnsi="PT Astra Serif"/>
          <w:bCs/>
          <w:sz w:val="28"/>
          <w:szCs w:val="28"/>
        </w:rPr>
        <w:t>Развитие физической культуры и спорта в МО «Цильнин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 1 полугодие 2021 года составляет 79,3% МБ и 0% ОБ. Освоение денежных средств в полном объеме планируется в 3-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Times New Roman CYR" w:ascii="PT Astra Serif" w:hAnsi="PT Astra Serif"/>
          <w:bCs/>
          <w:sz w:val="28"/>
          <w:szCs w:val="28"/>
        </w:rPr>
        <w:t xml:space="preserve">Развитие физической культуры и спорта в МО «Цильнинский район» Ульяновской области </w:t>
      </w:r>
      <w:r>
        <w:rPr>
          <w:bCs/>
          <w:iCs/>
          <w:sz w:val="28"/>
          <w:szCs w:val="28"/>
        </w:rPr>
        <w:t>за 1 полугодие 2021 года составляет 80%.</w:t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bCs/>
          <w:iCs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bCs/>
          <w:iCs/>
          <w:sz w:val="22"/>
          <w:szCs w:val="22"/>
          <w:lang w:eastAsia="ar-SA" w:bidi="ar-SA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sz w:val="28"/>
          <w:szCs w:val="28"/>
          <w:lang w:eastAsia="ar-SA" w:bidi="ar-SA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3. 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Главы администрации МО «Цильнинский район» от 02.12.2020 №632-П за 1 полугодие 2021год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134"/>
        <w:gridCol w:w="1418"/>
        <w:gridCol w:w="1247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от иной приносящей доход деятельности тыс. руб.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средств тыс. руб. по итогам 1 полуг. 2021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нансовое обеспечение информационного сопровождения важнейших общественно-политических событий, возникающих на территории Цильнинского района, юридическими лицами, осуществляющими производство и выпуск периодических печатных изд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чёбы журналистов, программистов-дизайнеров, проведение творческих семин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устовых журналистских совещаний по актуальной тематике. Освещение деятельности администрации муниципального образования «Цильнинский район» Ульяновской области в целях информирован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и на финансовое обеспечение выполнения муниципального задания на оказание муниципальных услуг (выполнение работ) юридических лиц, осуществляющих производство и выпуск периодических печатных изданий, учредителем (соучредителем) которых является администрация муниципального образования «Цильнин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деятельности, связанной с проведением фестивалей, творческих конкурсов, тематических выставок, спортивных мероприятий, тематических семинаров. Проведение мероприятий, посвященных Дню российской печ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1 полугодие 2021года.</w:t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bCs/>
          <w:iCs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bCs/>
          <w:iCs/>
          <w:sz w:val="22"/>
          <w:szCs w:val="22"/>
          <w:lang w:eastAsia="ar-SA" w:bidi="ar-SA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082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полуг. 20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sz w:val="22"/>
          <w:szCs w:val="22"/>
          <w:lang w:eastAsia="ar-SA" w:bidi="ar-SA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 xml:space="preserve">за 1 полугодие 2021 года составляет 44,6%. Освоение денежных средств в полном объеме планируется в декабр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1 полугодие 2021 года составляет 52%.</w:t>
      </w:r>
    </w:p>
    <w:p>
      <w:pPr>
        <w:pStyle w:val="ConsPlusNormal"/>
        <w:autoSpaceDE w:val="false"/>
        <w:jc w:val="both"/>
        <w:rPr>
          <w:rFonts w:ascii="PT Astra Serif" w:hAnsi="PT Astra Serif" w:eastAsia="Times New Roman" w:cs="Times New Roman"/>
          <w:b/>
          <w:b/>
          <w:bCs/>
          <w:iCs/>
          <w:sz w:val="22"/>
          <w:szCs w:val="22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iCs/>
          <w:sz w:val="22"/>
          <w:szCs w:val="22"/>
          <w:lang w:eastAsia="ar-SA" w:bidi="ar-SA"/>
        </w:rPr>
      </w:r>
      <w:bookmarkStart w:id="10" w:name="Par724"/>
      <w:bookmarkStart w:id="11" w:name="Par816"/>
      <w:bookmarkStart w:id="12" w:name="Par770"/>
      <w:bookmarkStart w:id="13" w:name="Par724"/>
      <w:bookmarkStart w:id="14" w:name="Par816"/>
      <w:bookmarkStart w:id="15" w:name="Par770"/>
      <w:bookmarkEnd w:id="13"/>
      <w:bookmarkEnd w:id="14"/>
      <w:bookmarkEnd w:id="15"/>
    </w:p>
    <w:p>
      <w:pPr>
        <w:pStyle w:val="ConsPlusNormal"/>
        <w:jc w:val="center"/>
        <w:rPr>
          <w:rFonts w:ascii="PT Astra Serif" w:hAnsi="PT Astra Serif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 </w:t>
      </w: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43"/>
        <w:gridCol w:w="1701"/>
        <w:gridCol w:w="2328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полуг. 2021 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общего количества зарегистрированных преступле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енных несовершеннолетни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ранее судимыми лицами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</w:tbl>
    <w:p>
      <w:pPr>
        <w:pStyle w:val="ConsPlusNormal"/>
        <w:autoSpaceDE w:val="false"/>
        <w:jc w:val="both"/>
        <w:rPr>
          <w:rFonts w:ascii="PT Astra Serif" w:hAnsi="PT Astra Serif" w:eastAsia="TimesNewRomanPSMT;Times New Roman" w:cs="TimesNewRomanPSMT;Times New Roman"/>
          <w:kern w:val="2"/>
          <w:sz w:val="22"/>
          <w:szCs w:val="22"/>
        </w:rPr>
      </w:pPr>
      <w:r>
        <w:rPr>
          <w:rFonts w:eastAsia="TimesNewRomanPSMT;Times New Roman" w:cs="TimesNewRomanPSMT;Times New Roman" w:ascii="PT Astra Serif" w:hAnsi="PT Astra Serif"/>
          <w:kern w:val="2"/>
          <w:sz w:val="22"/>
          <w:szCs w:val="22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5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iCs/>
          <w:sz w:val="28"/>
          <w:szCs w:val="28"/>
        </w:rPr>
        <w:t>, утвержденной Постановлением администрации МО «Цильнинский район» от 04.03.2021 №103-П за 1 полугодие 2021года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1 полуг. 202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вышение уровня комфортного проживания в сельской местности. Улучшение жилищных условий граждан, проживающих в сельской местности, в том числе граждан, являющихся членами семей и молодых специалистов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84,43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свидетельство выдано, деньги будут освоены в 3-4 квартал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  т.ч.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84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  т.ч.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bCs/>
          <w:iCs/>
          <w:sz w:val="28"/>
          <w:szCs w:val="28"/>
        </w:rPr>
        <w:t xml:space="preserve"> за 1 полугодие 2021год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полуг. 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Комплексное развитие сельских территорий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 xml:space="preserve">за 1 полугодие 2021 года составляет 0%. Освоение денежных средств в полном объеме планируется в 3-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1 полугодие 2021 года составляет 26%.</w:t>
      </w:r>
    </w:p>
    <w:p>
      <w:pPr>
        <w:pStyle w:val="ConsPlusNormal"/>
        <w:autoSpaceDE w:val="false"/>
        <w:jc w:val="both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администрации МО «Цильнинский район» от 05.03.2021 №120-П за 1 полугодие 2021года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1 полуг. 202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озмещение части затрат (субсидии) гражданам, ведущим ЛПХ: в том числе на субсидирование части затрат на приобретение коров в расчете на 1 гол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,0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.2021</w:t>
            </w:r>
          </w:p>
        </w:tc>
      </w:tr>
    </w:tbl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1 полугодие 2021года.</w:t>
      </w:r>
    </w:p>
    <w:p>
      <w:pPr>
        <w:pStyle w:val="Normal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полуг. 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Увеличение поголовья крупного рогатого скота (в том числе коров), го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 учетом ранее вовлеченных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единиц (с нарастающим по итогам по сравнению с 2017 годом- 3), единиц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  <w:t xml:space="preserve">17. Муниципальная программа «Снижение рисков и смягчение последствий чрезвычайных ситуаций природного и техногенного характера, на территории Цильнинского района» </w:t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Style2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eastAsia="Tahoma" w:cs="PT Astra Serif" w:ascii="PT Astra Serif" w:hAnsi="PT Astra Serif"/>
          <w:bCs/>
          <w:i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bCs/>
          <w:iCs/>
          <w:sz w:val="28"/>
          <w:szCs w:val="28"/>
        </w:rPr>
        <w:t>, утвержденной Постановлением администрации МО «Цильнинский район» от 26.12.2020 №713-П за 1 полугодие 2021года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1 полуг. 202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3,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 2 полугодии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полуг. 202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чайных ситуаций по отношению к 2020 году на 25 процентов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о ФКУ «ЦУКС ГУ МЧС России по Ульяновской области» в адрес ЕДДС МО «Цильнинский район» направляется прогноз погоды на 3 дня и предупреждения об ухудшении погодных условий, который рассылается в соответствующие службы и главам администраций поселений для принятия соответствующих мер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2021 году </w:t>
            </w: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 для НФГО практически обеспечено в полном объем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предупреждение и ликвидацию ЧС в 2021году создан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вышение уровня защищенности населения от опасностей и угроз мирного и военного времен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ирены имеютс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ГО имеются для 100% населения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ащение ЕДДС МО «Цильнинский район»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right="15" w:firstLine="720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18. 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p>
      <w:pPr>
        <w:pStyle w:val="Normal"/>
        <w:ind w:right="1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</w:t>
      </w:r>
      <w:r>
        <w:rPr>
          <w:bCs/>
          <w:iCs/>
          <w:sz w:val="28"/>
          <w:szCs w:val="28"/>
        </w:rPr>
        <w:t>, утвержденной Постановлением Главы администрации МО «Цильнинский район» от 26.12.2020 №715-П за 1 полугодие 2021года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276"/>
        <w:gridCol w:w="1417"/>
        <w:gridCol w:w="1275"/>
        <w:gridCol w:w="992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воено средств тыс. руб. по итогам 1 полуг.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Style22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1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ганизационные мероприятия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роведение специальных мероприятий по предупреждению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</w:tbl>
    <w:p>
      <w:pPr>
        <w:pStyle w:val="Normal"/>
        <w:jc w:val="both"/>
        <w:rPr>
          <w:rFonts w:ascii="PT Astra Serif" w:hAnsi="PT Astra Serif" w:eastAsia="Tahoma" w:cs="PT Astra Serif"/>
          <w:b/>
          <w:b/>
          <w:bCs/>
          <w:color w:val="000000"/>
          <w:sz w:val="28"/>
          <w:szCs w:val="28"/>
        </w:rPr>
      </w:pPr>
      <w:r>
        <w:rPr>
          <w:rFonts w:eastAsia="Tahoma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</w:t>
      </w:r>
    </w:p>
    <w:p>
      <w:pPr>
        <w:pStyle w:val="Normal"/>
        <w:jc w:val="both"/>
        <w:rPr>
          <w:rFonts w:ascii="PT Astra Serif" w:hAnsi="PT Astra Serif" w:eastAsia="Tahoma" w:cs="PT Astra Serif"/>
          <w:bCs/>
          <w:color w:val="000000"/>
          <w:sz w:val="28"/>
          <w:szCs w:val="28"/>
        </w:rPr>
      </w:pPr>
      <w:r>
        <w:rPr>
          <w:rFonts w:eastAsia="Tahoma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ahoma" w:cs="PT Astra Serif"/>
          <w:b/>
          <w:b/>
          <w:bCs/>
          <w:color w:val="000000"/>
          <w:sz w:val="28"/>
          <w:szCs w:val="28"/>
        </w:rPr>
      </w:pPr>
      <w:r>
        <w:rPr>
          <w:rFonts w:eastAsia="Tahoma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842"/>
        <w:gridCol w:w="1700"/>
        <w:gridCol w:w="159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пролуг 2021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щение количества потребителей наркотических и психотропных вещест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числа молодых людей, участвующих в проектах антинаркотической направленности, за здоровый образ жизни, %</w:t>
            </w:r>
          </w:p>
          <w:p>
            <w:pPr>
              <w:pStyle w:val="Style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 16.03.2021 — лекция “О вреде вредных привычек” в рамках тематической недели нац.проекта Здравоохранение — 164 че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04.2021 — информационная палатка «Здоровое поколение» Б.Нагаткинский техникум — 37 че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6.06.2021 — День борьбы с наркоманией комплекс мероприятий в библиотеках района — 156 чел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06.21 - День молодежи акция «Молодёжь против наркотиков» - 73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" w:firstLine="720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iCs/>
          <w:sz w:val="28"/>
          <w:szCs w:val="28"/>
        </w:rPr>
        <w:t>На 01.07.2021 года освоение финансовых средств по муниципальной</w:t>
      </w:r>
      <w:r>
        <w:rPr>
          <w:bCs/>
          <w:iCs/>
          <w:sz w:val="28"/>
          <w:szCs w:val="28"/>
          <w:shd w:fill="FFFF00" w:val="clear"/>
        </w:rPr>
        <w:t xml:space="preserve"> </w:t>
      </w:r>
      <w:r>
        <w:rPr>
          <w:bCs/>
          <w:iCs/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«Комплексные меры противодействия злоупотреблению</w:t>
      </w:r>
      <w:r>
        <w:rPr>
          <w:rFonts w:cs="PT Astra Serif" w:ascii="PT Astra Serif" w:hAnsi="PT Astra Serif"/>
          <w:b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ркотиками и их незаконному обороту на территории муниципального</w:t>
      </w:r>
      <w:r>
        <w:rPr>
          <w:rFonts w:cs="PT Astra Serif" w:ascii="PT Astra Serif" w:hAnsi="PT Astra Serif"/>
          <w:b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Цильнинский район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1 полугодие 2021 года составляет 0%. Освоение денежных средств в полном объеме планируется в 3-4 квартале</w:t>
      </w:r>
      <w:r>
        <w:rPr>
          <w:bCs/>
          <w:iCs/>
          <w:sz w:val="28"/>
          <w:szCs w:val="28"/>
          <w:shd w:fill="FFFF00" w:val="clear"/>
        </w:rPr>
        <w:t xml:space="preserve"> </w:t>
      </w:r>
      <w:r>
        <w:rPr>
          <w:bCs/>
          <w:iCs/>
          <w:sz w:val="28"/>
          <w:szCs w:val="28"/>
        </w:rPr>
        <w:t>2021года.</w:t>
      </w:r>
      <w:r>
        <w:rPr>
          <w:bCs/>
          <w:iCs/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bCs/>
          <w:sz w:val="28"/>
          <w:szCs w:val="28"/>
        </w:rPr>
        <w:t>«Комплексные меры</w:t>
      </w:r>
      <w:r>
        <w:rPr>
          <w:rFonts w:cs="PT Astra Serif" w:ascii="PT Astra Serif" w:hAnsi="PT Astra Serif"/>
          <w:b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отиводействия злоупотреблению наркотиками и их незаконному обороту на</w:t>
      </w:r>
      <w:r>
        <w:rPr>
          <w:rFonts w:cs="PT Astra Serif" w:ascii="PT Astra Serif" w:hAnsi="PT Astra Serif"/>
          <w:b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территории муниципального образования «Цильнинский район 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PT Astra Serif" w:hAnsi="PT Astra Serif"/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 1</w:t>
      </w:r>
      <w:r>
        <w:rPr>
          <w:bCs/>
          <w:iCs/>
          <w:sz w:val="28"/>
          <w:szCs w:val="28"/>
          <w:shd w:fill="FFFF00" w:val="clear"/>
        </w:rPr>
        <w:t xml:space="preserve"> </w:t>
      </w:r>
      <w:r>
        <w:rPr>
          <w:bCs/>
          <w:iCs/>
          <w:sz w:val="28"/>
          <w:szCs w:val="28"/>
        </w:rPr>
        <w:t>полугодие 2021 года составляет 100%.</w:t>
      </w:r>
    </w:p>
    <w:p>
      <w:pPr>
        <w:pStyle w:val="Normal"/>
        <w:rPr>
          <w:bCs/>
          <w:iCs/>
          <w:color w:val="FF0000"/>
          <w:sz w:val="28"/>
          <w:szCs w:val="28"/>
          <w:shd w:fill="FFFF00" w:val="clear"/>
        </w:rPr>
      </w:pPr>
      <w:r>
        <w:rPr>
          <w:bCs/>
          <w:iCs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iCs/>
          <w:color w:val="000000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Tahoma" w:cs="PT Astra Serif" w:ascii="PT Astra Serif" w:hAnsi="PT Astra Serif"/>
          <w:b/>
          <w:bCs/>
          <w:iCs/>
          <w:color w:val="000000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9. Муниципальная программ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bCs/>
          <w:iCs/>
          <w:sz w:val="28"/>
          <w:szCs w:val="28"/>
        </w:rPr>
        <w:t>, утвержденной Постановлением администрации МО «Цильнинский район» от 26.12.2020 №716-П за 1 полугодие 2021год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4"/>
        <w:gridCol w:w="2701"/>
        <w:gridCol w:w="1964"/>
        <w:gridCol w:w="1400"/>
        <w:gridCol w:w="1260"/>
        <w:gridCol w:w="1550"/>
      </w:tblGrid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1 полугодие 2021г. 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762,9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3-4 квартале 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bCs/>
          <w:iCs/>
          <w:sz w:val="28"/>
          <w:szCs w:val="28"/>
        </w:rPr>
        <w:t xml:space="preserve"> за 1 полугодие 2021год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25"/>
        <w:gridCol w:w="1843"/>
        <w:gridCol w:w="1701"/>
        <w:gridCol w:w="2069"/>
      </w:tblGrid>
      <w:tr>
        <w:trPr/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полугодие 2021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благоустроенных родников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нарастающим итогом), ед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3 ед. – показатель 2020 года;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боты будут проведены в июле-августе 2021г.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2"/>
              <w:snapToGrid w:val="false"/>
              <w:rPr>
                <w:rFonts w:ascii="PT Astra Serif" w:hAnsi="PT Astra Serif" w:eastAsia="PT Astra Serif" w:cs="PT Astra Serif"/>
                <w:color w:val="000000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(нарастающим итогом), ед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13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32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32 ед. – показатель 2020 го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полугодие площадки не обустраивались, работы сдвинуты на 3 квартал 20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количества размещенной информации в СМИ, в информационно-телекоммуникационной сети Интернет, ед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рекультивация полигона ТБО вблизи с. Богородская Репьевк</w:t>
            </w:r>
            <w:r>
              <w:rPr>
                <w:rFonts w:cs="PT Astra Serif" w:ascii="PT Astra Serif" w:hAnsi="PT Astra Serif"/>
                <w:color w:val="000000"/>
                <w:sz w:val="21"/>
                <w:szCs w:val="21"/>
                <w:shd w:fill="FFFFFF" w:val="clear"/>
              </w:rPr>
              <w:t>а, ед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21 года освоение финансовых средств по муниципальной программе </w:t>
      </w:r>
      <w:r>
        <w:rPr>
          <w:bCs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bCs/>
          <w:iCs/>
          <w:sz w:val="28"/>
          <w:szCs w:val="28"/>
        </w:rPr>
        <w:t xml:space="preserve">за 1 полугодие 2021 года составляет0%. Освоение денежных средств в полном объеме планируется во 2 полугодии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bCs/>
          <w:iCs/>
          <w:sz w:val="28"/>
          <w:szCs w:val="28"/>
        </w:rPr>
        <w:t>за 1 полугодие 2021 года составляет 25%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2"/>
          <w:szCs w:val="22"/>
        </w:rPr>
      </w:pPr>
      <w:r>
        <w:rPr>
          <w:b/>
          <w:bCs/>
          <w:sz w:val="28"/>
          <w:szCs w:val="28"/>
        </w:rPr>
        <w:t>Муниципальная программа "Здоровый район» на 2020-2024 годы муниципального образования «Цильнинский район» Ульяновской области</w:t>
      </w:r>
    </w:p>
    <w:p>
      <w:pPr>
        <w:pStyle w:val="Style27"/>
        <w:widowControl w:val="false"/>
        <w:spacing w:before="0" w:after="0"/>
        <w:ind w:left="0" w:hanging="0"/>
        <w:contextualSpacing w:val="false"/>
        <w:jc w:val="both"/>
        <w:textAlignment w:val="baseline"/>
        <w:rPr>
          <w:rFonts w:ascii="PT Astra Serif" w:hAnsi="PT Astra Serif" w:cs="Arial"/>
          <w:bCs/>
          <w:iCs/>
          <w:sz w:val="28"/>
          <w:szCs w:val="28"/>
        </w:rPr>
      </w:pPr>
      <w:r>
        <w:rPr>
          <w:rFonts w:cs="Arial" w:ascii="PT Astra Serif" w:hAnsi="PT Astra Serif"/>
          <w:bCs/>
          <w:iCs/>
          <w:sz w:val="28"/>
          <w:szCs w:val="28"/>
        </w:rPr>
        <w:t>Отчет о реализации муниципальной программы "Здоровый район» на 2020-2024 годы муниципального образования «Цильнинский район» Ульяновской области, утвержденной Постановлением Главы администрации МО «Цильнинский район» от 04.03.2021 №104-П за 1 полугодие 2021года.</w:t>
      </w:r>
    </w:p>
    <w:tbl>
      <w:tblPr>
        <w:tblW w:w="96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6"/>
        <w:gridCol w:w="1985"/>
        <w:gridCol w:w="1416"/>
        <w:gridCol w:w="1275"/>
        <w:gridCol w:w="1562"/>
      </w:tblGrid>
      <w:tr>
        <w:trPr>
          <w:trHeight w:val="1614" w:hRule="atLeast"/>
        </w:trPr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1 год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по итогам 1 полуг. 2021г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5468" w:hRule="atLeast"/>
        </w:trPr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ткрытая Всероссийская акция «Лыжня России»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ткрытая Всероссийская акция «10000 шагов к жизни»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ведение круглых столов, вебинаров с изготовлением буклетов на базе школ здоровья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Вакцинация»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ИТОГО: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2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2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4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1</w:t>
            </w:r>
          </w:p>
        </w:tc>
      </w:tr>
    </w:tbl>
    <w:p>
      <w:pPr>
        <w:pStyle w:val="Style27"/>
        <w:widowControl w:val="false"/>
        <w:spacing w:before="0" w:after="0"/>
        <w:ind w:left="0" w:hanging="0"/>
        <w:contextualSpacing w:val="false"/>
        <w:jc w:val="both"/>
        <w:textAlignment w:val="baseline"/>
        <w:rPr>
          <w:rFonts w:ascii="PT Astra Serif" w:hAnsi="PT Astra Serif" w:cs="Arial"/>
          <w:bCs/>
          <w:iCs/>
          <w:sz w:val="28"/>
          <w:szCs w:val="28"/>
        </w:rPr>
      </w:pPr>
      <w:r>
        <w:rPr>
          <w:rFonts w:cs="Arial" w:ascii="PT Astra Serif" w:hAnsi="PT Astra Serif"/>
          <w:bCs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"Здоровый район» на 2020-2024 годы муниципального образования «Цильнинский район» Ульяновской области за 1 полугодие 2021года.</w:t>
      </w:r>
    </w:p>
    <w:tbl>
      <w:tblPr>
        <w:tblW w:w="979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85"/>
        <w:gridCol w:w="1545"/>
        <w:gridCol w:w="2010"/>
        <w:gridCol w:w="15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й индикативный показатель на 2021 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за 1 полугодие 2021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7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величение удельного веса населения, систематически занимающегося физической культурой и спортом (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ля граждан старшего поколения, вовлеченных в активное долголетие, (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Уменьшение заболеваемости алкоголизмом на 100 тысяч населения, (%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в пределах норм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едставлен по статистическим данным районной больницы (в пределах нормы)</w:t>
            </w:r>
          </w:p>
        </w:tc>
      </w:tr>
      <w:tr>
        <w:trPr>
          <w:trHeight w:val="100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Уменьшение смертности мужчин в трудоспособном возрасте на 100 тысяч населения, (%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еделах норм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едставлен по статистическим данным районной больницы (в пределах нормы)</w:t>
            </w:r>
          </w:p>
        </w:tc>
      </w:tr>
      <w:tr>
        <w:trPr>
          <w:trHeight w:val="100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мертности женщин в трудоспособном возрасте (на 100 тысяч населения, (%)</w:t>
            </w:r>
          </w:p>
          <w:p>
            <w:pPr>
              <w:pStyle w:val="Textbody1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еделах норм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дставлен по статистическим данным районной больницы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пределах нормы)</w:t>
            </w:r>
          </w:p>
        </w:tc>
      </w:tr>
      <w:tr>
        <w:trPr>
          <w:trHeight w:val="100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диспансеризацией, (%)</w:t>
            </w:r>
          </w:p>
          <w:p>
            <w:pPr>
              <w:pStyle w:val="Textbody1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распростране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 диспансеризация начата с марта 2021 г С 07.07.2021 г на базе ГУЗ «Большенагаткинская районная больница» открыт ковидный госпиталь.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На 01.07.2021 года освоение финансовых средств по муниципальной программе «Здоровый район» на 2020-2024 годы муниципального образования</w:t>
      </w:r>
      <w:r>
        <w:rPr>
          <w:rFonts w:cs="PT Astra Serif" w:ascii="PT Astra Serif" w:hAnsi="PT Astra Serif"/>
          <w:bCs/>
          <w:i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«Цильнинский район» Ульяновской области за 1 полугодие 2021 года составляет 35,4%. Освоение денежных средств в полном объеме планируется во 2 полугодии 2021год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bCs/>
          <w:iCs/>
          <w:sz w:val="28"/>
          <w:szCs w:val="28"/>
        </w:rPr>
        <w:t>Здоровый район» на 2020-2024</w:t>
      </w:r>
      <w:r>
        <w:rPr>
          <w:rFonts w:cs="PT Astra Serif" w:ascii="PT Astra Serif" w:hAnsi="PT Astra Serif"/>
          <w:bCs/>
          <w:i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годы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Cs/>
          <w:i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за 1 полугодие 2021 года составляет 83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мидова Е.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тюков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ванова Л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авин Е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ачева Т.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куш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дарисов Н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менова Е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меленова И.Ф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мараткина Н.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иридонова А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ламадин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ндркин В.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ролова И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лубева Т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.07.2021г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465"/>
      </w:pPr>
      <w:rPr>
        <w:sz w:val="22"/>
        <w:b w:val="false"/>
        <w:szCs w:val="22"/>
        <w:bCs/>
        <w:rFonts w:ascii="PT Astra Serif" w:hAnsi="PT Astra Serif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2"/>
        <w:bCs/>
        <w:rFonts w:ascii="PT Astra Serif" w:hAnsi="PT Astra Serif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PT Astra Serif" w:hAnsi="PT Astra Serif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ascii="PT Astra Serif" w:hAnsi="PT Astra Serif" w:cs="Times New Roman"/>
      <w:b w:val="false"/>
      <w:bCs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7">
    <w:name w:val="Заголовок Знак"/>
    <w:qFormat/>
    <w:rPr>
      <w:rFonts w:eastAsia="MS Mincho;ＭＳ 明朝" w:cs="Tahoma"/>
      <w:sz w:val="28"/>
      <w:szCs w:val="28"/>
    </w:rPr>
  </w:style>
  <w:style w:type="character" w:styleId="Style18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tLeast" w:line="100"/>
    </w:pPr>
    <w:rPr>
      <w:kern w:val="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59:00Z</dcterms:created>
  <dc:creator>user</dc:creator>
  <dc:description/>
  <cp:keywords/>
  <dc:language>en-US</dc:language>
  <cp:lastModifiedBy>User</cp:lastModifiedBy>
  <cp:lastPrinted>2021-04-14T13:44:00Z</cp:lastPrinted>
  <dcterms:modified xsi:type="dcterms:W3CDTF">2021-07-27T07:59:00Z</dcterms:modified>
  <cp:revision>15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