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и МО «Цильнинский район», образующие инфраструктуру поддержки субъектов малого и среднего предприниматель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«Цильнинский район» - ул.Садовая д.4, режим работы с 8.00 до.12.00 и с 13.00 до 17.00 ежедневно кроме субботы и воскресенья. Тел.8842452237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и по земельным отношениям администрации МО «Цильнинский район»- ул.Куйбышве д.10, режим работы с 8.00 до.12.00 и с 13.00 до 17.00 ежедневно кроме субботы и воскресенья. Тел.8842452213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О «Центр развития и поддержки предпринимательства Цильнинского района Ульяновской области», ул.Садовая д.2, режим работы с 8.00 до.12.00 и с 13.00 до 17.00 ежедневно кроме субботы и воскресенья. Тел.88424522305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49:00Z</dcterms:created>
  <dc:creator>user</dc:creator>
  <dc:description/>
  <cp:keywords/>
  <dc:language>en-US</dc:language>
  <cp:lastModifiedBy>user</cp:lastModifiedBy>
  <cp:lastPrinted>2015-10-15T15:23:00Z</cp:lastPrinted>
  <dcterms:modified xsi:type="dcterms:W3CDTF">2015-10-15T11:27:00Z</dcterms:modified>
  <cp:revision>6</cp:revision>
  <dc:subject/>
  <dc:title/>
</cp:coreProperties>
</file>