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right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Приложение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1"/>
          <w:szCs w:val="21"/>
          <w:lang w:bidi="zxx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МО «Цильнинский район»</w:t>
      </w:r>
    </w:p>
    <w:p>
      <w:pPr>
        <w:pStyle w:val="Normal"/>
        <w:jc w:val="right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от «04» декабря 2014 года № 159</w:t>
      </w:r>
    </w:p>
    <w:p>
      <w:pPr>
        <w:pStyle w:val="Normal"/>
        <w:spacing w:lineRule="atLeast" w:line="200"/>
        <w:ind w:left="720" w:hanging="0"/>
        <w:rPr>
          <w:rFonts w:ascii="Times New Roman" w:hAnsi="Times New Roman" w:eastAsia="Times New Roman" w:cs="Times New Roman"/>
          <w:sz w:val="21"/>
          <w:szCs w:val="21"/>
          <w:lang w:eastAsia="ar-SA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zxx"/>
        </w:rPr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eastAsia="Times New Roman" w:cs="Times New Roman"/>
          <w:sz w:val="21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рогнозный план (Программа) приватизации </w:t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bidi="zxx"/>
        </w:rPr>
        <w:t>имущества МО «Цильнинский район» на 2015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bidi="zxx"/>
        </w:rPr>
        <w:t>год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  <w:t>1. Перечень предприятий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212"/>
        <w:gridCol w:w="3308"/>
        <w:gridCol w:w="2534"/>
      </w:tblGrid>
      <w:tr>
        <w:trPr>
          <w:trHeight w:val="387" w:hRule="exac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именование муниципального предприяти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Характеристика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редполагаемые сроки приватизации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Ад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основа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Вид деятельности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МУП БО «Циль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. Большое Нагаткино, ул. Садовая, д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00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казание бытовых услуг на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3 кв. 201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МУП «Типография 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. Большое Нагаткино, ул. Советская, д.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012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олиграфическ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3 кв. 2015г.</w:t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2. Свободные нежилые помещения (здания)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tbl>
      <w:tblPr>
        <w:tblW w:w="145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2551"/>
        <w:gridCol w:w="253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лощадь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зна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редполагаемый срок приватиз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Здания закрытых трансформаторных подстанций р.п. Цильна и с. Большое Нагат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ые зд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2 кв. 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араж, находящийся по адресу: Ульяновская область, Цильнинский район, с.Большое Нагаткино, ул. Советская, д.2 «Е» (способ приватизации – открытый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5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I кв. 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Здание, находящееся по адресу: Ульяновская область, Цильнинский район, с. Большое Нагаткино, ул. Садовая, д.23 в том числе: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 помещение с кадастровым номером 73:20:050501:121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 помещение с кадастровым номером 73:20:050501:124 (способ приватизации – открытый аукцион )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68,1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35,2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онтора МПМК (административное здание) с кадастровым номером 73:20:030201:108, находящаяся по адресу: Ульяновская область, Цильнинский район, р.п. Цильна, ул. Мира, д.1  (способ приватизации – посредством публичного предложения на аукци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304,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I кв. 2015г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7:00Z</dcterms:created>
  <dc:creator>User</dc:creator>
  <dc:description/>
  <cp:keywords/>
  <dc:language>en-US</dc:language>
  <cp:lastModifiedBy>user</cp:lastModifiedBy>
  <cp:lastPrinted>2014-12-02T10:29:00Z</cp:lastPrinted>
  <dcterms:modified xsi:type="dcterms:W3CDTF">2015-10-30T05:17:00Z</dcterms:modified>
  <cp:revision>2</cp:revision>
  <dc:subject/>
  <dc:title>  </dc:title>
</cp:coreProperties>
</file>