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Представители малого и среднего бизнеса, получившие гранты на поддержку собственного дел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в 2011 году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Индивидуальный предприниматель Садовников Сергей Николаевич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0" distR="190500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47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екта-создание жилищно-коммунального хозяйства в МО «Анненковское сельское поселение». Данное предприятие планирует оказывать следующие виды услуг:</w:t>
      </w:r>
    </w:p>
    <w:p>
      <w:pPr>
        <w:pStyle w:val="Normal"/>
        <w:numPr>
          <w:ilvl w:val="0"/>
          <w:numId w:val="3"/>
        </w:numPr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селения водопроводной водой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и содержание водопроводных сетей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источников водоснабжения, разводящих и внутри домовых водопроводных сетей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е, ремонт строительство объектов водоотведения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ремонт и содержание внутри поселковых дорог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е поступления от ИП Садовникова увеличат бюджет Цильнинского района. В результате реализации проекта планируется создать 6 новых рабочих мест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Индивидуальный предприниматель Хакимова Энже Альфиров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95250" distB="95250" distL="95250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7716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го проекта индивидуальный предприниматель Хакимова Э.А. Планируется предоставление услуг населению по уборке и благоустройству территории по МО «Цильнинское городское поселение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 занимается деятельностью, связанной с обслуживанием прилегающих территорий. Услуги полностью реализуются на территории МО «Цильнинское городское поселение» (с. Телешовка, д. Марьевка, с. Кашинка, р.п. Цильна) планируется завоевать и другие поселения, но при этом необходимо приобрести дополнительную технику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воевания потребительских предпочтений ИП разработана политика продвижения услуг на рынок. Для внедрения на рынок предпринята политика установления доверительных отношений между потребителями и ИП. Первая уборка будет проведен6а бесплатно для показа эффективности уборки территорий потребителям. Данное мероприятие предназначено для оценки потребителями истиной цели  ИП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результатом успешной работы ИП Хакимовой создание 10 рабочих мест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Общество с ограниченной ответственностью «Исток», руководитель Селендюкова Светлана Николаев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0" distR="9525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668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го проекта планируется выращивание  и разведение мясного и молочного скота, выращивание свиней. Планируется закупить 6 коров и 10 породистых свиноматок. В ходе реализации проекта  будет создано 4 рабочих места, средняя заработная плата рабочих составит 10000 рублей. Проект важен для развитие экономики  Цильнинского район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нный вид деятельности сочетается с региональными программами развития аграрного сектора экономики Ульяновской области и повышения обеспеченности населения продуктами первой необходимости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Индивидуальный предприниматель Пидиксеев Иван Сергеевич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95250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477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го проекта заключается в строительстве в д. Степная Репьевка специализированного торгового павильона с последующей продажей продовольственных товаров и товаров первой необходимости на пресечении двух малых населенных пунктах (д. Степная Репьевка и д.Норовка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направленность проекта заключается в предоставлении населению качественной и не дорогой продукции, так как основной контингент  покупателей граждане пред пенсионного и пенсионного возраста. Также планируется создать 3 рабочих места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Индивидуальный предприниматель Фахретдинова Светлана Александров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0" distR="19050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9065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екта — улучшение качества реализации товаров повседневного спроса, хозяйственных товаров и бытовой техники для жителей и гостей села Елховое озеро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екта будет осуществлена модернизация существующего магазина, то есть:</w:t>
      </w:r>
    </w:p>
    <w:p>
      <w:pPr>
        <w:pStyle w:val="Normal"/>
        <w:numPr>
          <w:ilvl w:val="0"/>
          <w:numId w:val="9"/>
        </w:numPr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косметического ремонта торгового павильона;</w:t>
      </w:r>
    </w:p>
    <w:p>
      <w:pPr>
        <w:pStyle w:val="Normal"/>
        <w:numPr>
          <w:ilvl w:val="0"/>
          <w:numId w:val="9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ового современного торгового оборудования;</w:t>
      </w:r>
    </w:p>
    <w:p>
      <w:pPr>
        <w:pStyle w:val="Normal"/>
        <w:numPr>
          <w:ilvl w:val="0"/>
          <w:numId w:val="9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ка автомобиля для исполнения текущих нужд магазина в рамках удовлетворения потребностей жителей сел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направленность проекта заключается в предоставлении населению относительно недорогой и качественной продукции достаточно широко ассортимента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Индивидуальный предприниматель Атаев Умар Асадулаевич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95250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0017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го проекта организация производства тротуарной плитки. Концепция проекта выражается  в следующем:</w:t>
      </w:r>
    </w:p>
    <w:p>
      <w:pPr>
        <w:pStyle w:val="Normal"/>
        <w:numPr>
          <w:ilvl w:val="0"/>
          <w:numId w:val="10"/>
        </w:numPr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емое производство ориентировано, в первую очередь на покупателей из числа местных жителей и строительных организаций по всей Ульяновской области, а частности по Цильнинскому району;</w:t>
      </w:r>
    </w:p>
    <w:p>
      <w:pPr>
        <w:pStyle w:val="Normal"/>
        <w:numPr>
          <w:ilvl w:val="0"/>
          <w:numId w:val="10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создания производства тротуарной плитки ориентирован на стандарты, соответствующие принятым при создании подобных производственных объектов и отвечающим высоким требованиям по эргономике и оформлению помещений;</w:t>
      </w:r>
    </w:p>
    <w:p>
      <w:pPr>
        <w:pStyle w:val="Normal"/>
        <w:numPr>
          <w:ilvl w:val="0"/>
          <w:numId w:val="10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редусматривает создание дополнительно рабочие места: в первый год реализации проекта- до 6 мест, во второй год до 12 мест, со средней заработной платой 14,5 тыс. руб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Индивидуальный предприниматель Трифанова Алла Геннадьев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0" distR="19050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3827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видом деятельности является производство макарон, а также оптовая и розничная продажа продукци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о данного предприятия заключается в следующем:</w:t>
      </w:r>
    </w:p>
    <w:p>
      <w:pPr>
        <w:pStyle w:val="Normal"/>
        <w:numPr>
          <w:ilvl w:val="0"/>
          <w:numId w:val="5"/>
        </w:numPr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планируется осуществить из муки местного производства, используются настоящие деревенские яйца;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 чистый продукт;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е качество за счет современного оборудования и качественного сырья;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олуавтоматическая макаронная линия позволяет в короткие сроки переналадить оборудование  на разные виды макаронных изделий, которые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момент могут пользоваться повышенным спросом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Крестьянско-фермерское хозяйство Ванюшкин Николай Иванович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9525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32397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данного проекта в организации мини-фермы по выращиванию различной сельскохозяйственной птицы в с. Старые Алгаши. Основным поголовьем будут куры бройлеры, гуси и индюки. Планируется, что их общая постоянная численность будет не менее 300 голов. Помимо продажи мяса, в весенний период планируется реализовывать также цыплят, гусят и индюшат. В рамках данного проекта планируется организовать производство собственных кормов, за счет выращивания сельскохозяйственных культур на собственном земельном участке площадью 6,06 Г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го проекта позволит:</w:t>
      </w:r>
    </w:p>
    <w:p>
      <w:pPr>
        <w:pStyle w:val="Normal"/>
        <w:numPr>
          <w:ilvl w:val="0"/>
          <w:numId w:val="4"/>
        </w:numPr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объем сельскохозяйственной продукции (мяса различной птицы) в Ульяновской области;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занятость населения за счет создания рабочих мест (2 рабочих);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ить бюджет различных уровней налоговыми отчислениями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Общество с ограниченной возможностью «Розалия», руководитель Киселев Федор Николаевич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0" distR="19050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4780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екта является строительство тепличного комплекса по выращиванию роз и тюльпанов по современным технологиям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реализации проекта являются:</w:t>
      </w:r>
    </w:p>
    <w:p>
      <w:pPr>
        <w:pStyle w:val="Normal"/>
        <w:numPr>
          <w:ilvl w:val="0"/>
          <w:numId w:val="2"/>
        </w:numPr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тепличного комплекса в запланированные сроки;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овременных технологий по выращиванию роз и тюльпанов;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быстрый выход на запланированные мощности;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качественной продукции и установление обоснованных цен на нее;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обновление мощностей тепличного комплекса и ассортимента выпускаемой продукции;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думанной производственной и сбытовой политики;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на зарубежный рынок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создать 6 рабочих мест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Индивидуальный предприниматель Семеленова Лариса Валериан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9525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57325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проекта в организации производства и реализации продукции растениеводства (картофеля, овощей, сахарной свеклы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го проекта является наладить производства: картофеля, овощей сахарной свеклы путем получения высокой урожайности культур и сбыта продукции в наиболее благоприятный период ценообразова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будет осуществляться в селе Старые Алгаши Цильнинского район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е в ходе своей деятельности планирует создать рабочие места в количестве 2 единиц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Глава КФХ Ислямов Фарит Фергатович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0" distR="19050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514475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данного проекта заключается в организации выращивания картофеля и овощей, в частности свеклы столовой на собственном земельном участке в Цильнинском районе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го проекта позволит:</w:t>
      </w:r>
    </w:p>
    <w:p>
      <w:pPr>
        <w:pStyle w:val="Normal"/>
        <w:numPr>
          <w:ilvl w:val="0"/>
          <w:numId w:val="6"/>
        </w:numPr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объем сельскохозяйственной продукции (картофеля и свеклы столовой) в Ульяновской области;</w:t>
      </w:r>
    </w:p>
    <w:p>
      <w:pPr>
        <w:pStyle w:val="Normal"/>
        <w:numPr>
          <w:ilvl w:val="0"/>
          <w:numId w:val="6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занятость населения за счет создания рабочих мест (5 рабочих мест);</w:t>
      </w:r>
    </w:p>
    <w:p>
      <w:pPr>
        <w:pStyle w:val="Normal"/>
        <w:numPr>
          <w:ilvl w:val="0"/>
          <w:numId w:val="6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ить бюджет различных уровней налоговыми отчислениями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Глава КФХ Серебряков Владимир Васильевич</w:t>
      </w:r>
    </w:p>
    <w:p>
      <w:pPr>
        <w:pStyle w:val="Normal"/>
        <w:jc w:val="left"/>
        <w:rPr/>
      </w:pPr>
      <w:r>
        <w:drawing>
          <wp:anchor behindDoc="0" distT="95250" distB="95250" distL="9525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38275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настоящего проекта является производство и реализация картофеля и овощей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направление деятельности хозяйства — производство и реализация картофеля, моркови, лука и столовой свеклы. В настоящее время у предприятия имеется подвалы вместимостью 20 тонн. Основную часть продукции предприятие планирует продавать осенью, а оставлять на хранение только семена картофеля и 6-7 тонн овощей для реализации в мае-июне, когда на них будет более высокой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Индивидуальный предприниматель Иванов Владимир Николаевич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0" distR="19050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552575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данного проекта заключается в производстве сельскохозяйственной продукции и осуществление грузоперевозки по малым селам Цильнинского района и Ульяновской област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го проекта позволит:</w:t>
      </w:r>
    </w:p>
    <w:p>
      <w:pPr>
        <w:pStyle w:val="Normal"/>
        <w:numPr>
          <w:ilvl w:val="0"/>
          <w:numId w:val="7"/>
        </w:numPr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тить спрос на транспортные услуги по перевозке грузов не только в Цильнинском районе, но и и в Ульяновской области в целом;</w:t>
      </w:r>
    </w:p>
    <w:p>
      <w:pPr>
        <w:pStyle w:val="Normal"/>
        <w:numPr>
          <w:ilvl w:val="0"/>
          <w:numId w:val="7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ат занятость населения за счет создания дополнительных рабочих мест (6 рабочих мест);</w:t>
      </w:r>
    </w:p>
    <w:p>
      <w:pPr>
        <w:pStyle w:val="Normal"/>
        <w:numPr>
          <w:ilvl w:val="0"/>
          <w:numId w:val="7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ить бюджет всех уровней налоговыми отчислениям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зки будут осуществятся грузовым сдельным тягачом МАЗ 5440А9-1320-031 и другими автомашинами, которые находятся в собственности ИП Иванова В.Н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Индивидуальный предприниматель Яук Ольга Александров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0" distR="9525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771525"/>
            <wp:effectExtent l="0" t="0" r="0" b="0"/>
            <wp:wrapSquare wrapText="bothSides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проекта  - на арендуемых производственных площадях создается хлебопекарное производство; приобретается технологическое оборудование, нанимается персонал для производства и реализации хлеба и мучных кондитерских изделий, а также сухих хлебобулочных изделий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екта создается пять рабочих мест, средняя заработная плата которых составляет 7800рублей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екта планируется создание хлебопекарного производства, что позволит удовлетворить потребность людей Цильнинского района, а также Ульяновской области в качественном и недорогом хлебе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опечение является социально значимой отраслью экономики. Мини-пекарня нацелена на выпуск основных сортов хлеба, будет решать важную стратегическую задачу обеспечения дешевым хлебом как можно большего количества человек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Индивидуальный предприниматель Петров Вячеслав Петрович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9525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00175"/>
            <wp:effectExtent l="0" t="0" r="0" b="0"/>
            <wp:wrapSquare wrapText="bothSides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проекта заключается в организации сбора молока у населения Цильнинского района (Новые и Средние Алгаши) путем ежедневного объезда на приобретенном специализированном автомобиле. В связи с отдаленностью некоторых населенных пунктов местным жителям неудобно и экономически нецелесообразно вести молоко, полученное на личном подворье на продажу в районный центр или ближайшие город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приобрести грузовой полноприводный автомобиль УАЗ-3303, так как не на всех улицах населенных пунктов уложен асфальт и в в межсезонье на них достаточно тяжело проехать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Индивидуальный предприниматель Анисимов Максим Владиславович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9525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47800"/>
            <wp:effectExtent l="0" t="0" r="0" b="0"/>
            <wp:wrapSquare wrapText="bothSides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екта является:</w:t>
      </w:r>
    </w:p>
    <w:p>
      <w:pPr>
        <w:pStyle w:val="Normal"/>
        <w:numPr>
          <w:ilvl w:val="0"/>
          <w:numId w:val="8"/>
        </w:numPr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и реализация продукции растениеводства для обеспечения населения района и области необходимыми продуктами питания.</w:t>
      </w:r>
    </w:p>
    <w:p>
      <w:pPr>
        <w:pStyle w:val="Normal"/>
        <w:numPr>
          <w:ilvl w:val="0"/>
          <w:numId w:val="8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течественного производства, соизмеримого с европейскими стандартами.</w:t>
      </w:r>
    </w:p>
    <w:p>
      <w:pPr>
        <w:pStyle w:val="Normal"/>
        <w:numPr>
          <w:ilvl w:val="0"/>
          <w:numId w:val="8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овременной технологии возделывания сельскохозяйственных культур, производства картофеля и овощей высокоурожайных сортов и по вкусу и качеству, пользующихся спросом у населения.</w:t>
      </w:r>
    </w:p>
    <w:p>
      <w:pPr>
        <w:pStyle w:val="Normal"/>
        <w:numPr>
          <w:ilvl w:val="0"/>
          <w:numId w:val="8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абочих мест. За период 2012-2014 годы будет создано 6 рабочих мест, в том числе в первый год работы будет создано 2 рабочих места, во второй год работы будет создано дополнительно 4 рабочих места.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Представители малого и среднего бизнеса, получившие гранты на поддержку собственного дела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в 2010 году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Индивидуальный предприниматель Антипов Дмитрий Иванович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0" distR="9525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28900" cy="1933575"/>
            <wp:effectExtent l="0" t="0" r="0" b="0"/>
            <wp:wrapSquare wrapText="bothSides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данного проекта индивидуальным предпринимателем Антиповым Д.И. планируется предоставление услуг населению по мобильному ремонту, шиномонтажу и техническому обслуживанию автотранспортных средств с выездом на место. Данная компания будет многопрофильным предприятием, совмещающим функции станции технического обслуживания, магазина автомобильных запчастей, мойки автотранспортных средств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результатами успешной работы компании будет создание 4 рабочих мест с заработной платой 10000 рублей в месяц, увеличение оборотов  на 82% в течении года с начала реализации проект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едутся подготовительные работы для начала деятельности, проект полностью готов к реализации: определено место для открытия комплекса, подготовлена необходимая документация, разработаны критерии подбора персонала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 xml:space="preserve">Общество с ограниченной ответственностью «Анастасия», </w:t>
        <w:br/>
        <w:t>руководитель Корпусов Александр Анатольевич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drawing>
          <wp:anchor behindDoc="0" distT="95250" distB="95250" distL="9525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28900" cy="1933575"/>
            <wp:effectExtent l="0" t="0" r="0" b="0"/>
            <wp:wrapSquare wrapText="bothSides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и с увеличением транспортных средств в настоящее время актуальна проблема автостоянок, гостинец, СТО и придорожных кафе на федеральных трассах страны. Данным проектом предусмотрено строительство придорожного кафе, гостиницы, СТО и автостоянки на автотрассе А-151 «Цивильск-Сызрань» в Цильнинском районе у с. Крестниково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ми участка строительства является расположение вблизи автомобильной федеральной трассы А151, по которой ежесуточно проходит большое количество большегрузных и легковых автомобилей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им достоинством является расположение в непосредственной близости двух населенных пунктов-с. Крестниково и с. Большое Нагаткино, что решает вопрос о найме персонала. В результате строительства   для населения района появится 16 новых рабочих мес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е поступления от деятельности ООО «Анастасия» увеличат бюджет Цильнинского район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екта-удовлетворение потребностей автовладельцев в комплексе услуг по придорожному обслуживанию (мойка, СТО, австоянка, кафе, гостиница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источников финансирования проекта будут использоваться собственные и привлеченные средства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Индивидуальный предприниматель Алиев Гарун Ибрагимович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0" distR="952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28900" cy="1933575"/>
            <wp:effectExtent l="0" t="0" r="0" b="0"/>
            <wp:wrapSquare wrapText="bothSides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екта-выращивание крупного рогатого и молочного скота в с.Телешовка, реализация мясной и молочной продукци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ажен для развития экономики Цильнинского района. На фоне уменьшения поголовья крупного рогатого скота в сельскохозяйственных предприятиях района разведение молочного стада по представленному бизнес-плану особенно актуально. В ходе реализации проекта планируется довести количество коров до 130 голов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нный вид деятельности сочетается с региональными программами развития аграрного сектора экономики Ульяновской области и повышения обеспеченности населения продуктами первой необходимост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ем  планируется закупка собственной линии по розливу и упаковке молока. На данной линии будет применяться высокотемпературная обработка молока и расфасовка в современную тару с фирменным товарным знаком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Индивидуальный предприниматель Илларионов Руслан Юрьевич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28900" cy="1933575"/>
            <wp:effectExtent l="0" t="0" r="0" b="0"/>
            <wp:wrapSquare wrapText="bothSides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направление данного проекта — это выращивание мелкого рогатого скота (овцы), а также разведение крупного рогатого скота в Цильнинском районе Ульяновской области. Фермерское хозяйство расположено в с.Богородская Репьевка Цильнинского района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а ферме трудятся 3 человека, имеется поголовье овец-58 голов, бычки-7 голов. В распоряжении фермерского хозяйства находятся 2 помещения для содержания животных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роекта планируется создать до 12 рабочих мест, увеличить поголовье овец до 200 голов, бычков до 50 голов, коров до 30 голов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ru-RU"/>
        </w:rPr>
        <w:t>Общество с ограниченной ответственностью «Алгашинское»</w:t>
        <w:br/>
        <w:t>руководитель Ледюков Владимир Зиновьевич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28900" cy="1933575"/>
            <wp:effectExtent l="0" t="0" r="0" b="0"/>
            <wp:wrapSquare wrapText="bothSides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екта-создание жилищно-коммунального хозяйства в МО “Алгашинское сельское поселение”. Наряду с основным видом деятельности планируют заниматься и дополнительным видом деятельности -растениеводство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жилищно-коммунального хозяйства в данном поселении имеет большое значение. С созданием ЖКХ отпала проблема водоснабжения бюджетных учреждений поселения-3 средние школы, детские сады, ФАПы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е поступления от деятельности ООО «Алгашинское» увеличат бюджет Цильнинского района. В результате реализации проекта планируется создать 14 новых рабочих мест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0:00Z</dcterms:created>
  <dc:creator>user</dc:creator>
  <dc:description/>
  <cp:keywords/>
  <dc:language>en-US</dc:language>
  <cp:lastModifiedBy>user</cp:lastModifiedBy>
  <dcterms:modified xsi:type="dcterms:W3CDTF">2014-05-28T07:40:00Z</dcterms:modified>
  <cp:revision>1</cp:revision>
  <dc:subject/>
  <dc:title/>
</cp:coreProperties>
</file>