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ое инвестиционное послание Главы</w:t>
      </w:r>
    </w:p>
    <w:p>
      <w:pPr>
        <w:pStyle w:val="Normal"/>
        <w:spacing w:lineRule="auto" w:line="240" w:before="0" w:after="0"/>
        <w:jc w:val="center"/>
        <w:rPr/>
      </w:pPr>
      <w:r>
        <w:rPr>
          <w:rFonts w:cs="Times New Roman" w:ascii="Times New Roman" w:hAnsi="Times New Roman"/>
          <w:b/>
          <w:bCs/>
          <w:sz w:val="28"/>
          <w:szCs w:val="28"/>
        </w:rPr>
        <w:t>МО «Цильнинский район»  в 2016 год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Уважаемые коллеги! Привлечение инвестиций в экономику района является одной из основных задач, стоящих перед администрацией муниципального образования «Цильнинский район», решение которой возможно путем формирования целенаправленной и комплексной инвести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деятельность является важнейшей составляющей экономической  деятельности. От нее зависят перспективы развития экономики, поскольку эта деятельность определяет потенциал экономики и ее рост. Рост инвестиций напрямую влияет не только на увеличение налоговых поступлений в бюджет, создание новых рабочих мест, но и на уровень и качество жизни. Поэтому нам необходимо создать  комфортные условия для работы предпринимателей  и благоприятный инвестиционный климат, направленный на повышение привлекательност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стиционная привлекательность территории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и финансовой независимости, уровня жизни населения и уровня деловой а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льнинский район по своим природно-климатическим условиям, производственному потенциалу, экономико-географическому положению и прочим факторам является достаточно инвестиционно привлекательным районом. Удобное географическое положение, близость, как к областному центру, так и к республикам, граничащим с Ульяновской областью, высокоплодородные почвы позволяют наращивать темпы развития сельскохозяйственного производства и перерабатывающей промышленности.  Не последнюю роль  играет близость федеральных трасс (Цивильск-Сызрань, Ульяновск-Казань), железнодорожной магистрали. </w:t>
      </w:r>
    </w:p>
    <w:p>
      <w:pPr>
        <w:pStyle w:val="Normal"/>
        <w:spacing w:lineRule="auto" w:line="240" w:before="0" w:after="0"/>
        <w:ind w:firstLine="709"/>
        <w:jc w:val="both"/>
        <w:rPr/>
      </w:pPr>
      <w:r>
        <w:rPr>
          <w:rFonts w:cs="Times New Roman" w:ascii="Times New Roman" w:hAnsi="Times New Roman"/>
          <w:sz w:val="28"/>
          <w:szCs w:val="28"/>
        </w:rPr>
        <w:t>С целью повышения инвестиционной привлекательности постановлением администрации МО «Цильнинский от 18.11.2013 № 980-п утвержден план мероприятий по повышению инвестиционной привлекательности МО «Цильнинский район» на 2013-2015 годы.</w:t>
      </w:r>
    </w:p>
    <w:p>
      <w:pPr>
        <w:pStyle w:val="Normal"/>
        <w:spacing w:lineRule="auto" w:line="240" w:before="0" w:after="0"/>
        <w:ind w:firstLine="709"/>
        <w:jc w:val="both"/>
        <w:rPr/>
      </w:pPr>
      <w:r>
        <w:rPr>
          <w:rFonts w:cs="Times New Roman" w:ascii="Times New Roman" w:hAnsi="Times New Roman"/>
          <w:sz w:val="28"/>
          <w:szCs w:val="28"/>
        </w:rPr>
        <w:t>Решением Совета депутатов МО «Цильнинский район» от 20.09.2012 № 352 «О едином налоге на вмененный доход для отдельных видов деятельности на территории Цильнинского района» введен единый налог на вмененный доход, корректирующие коэффициенты базовой доходности по которому остаются неизменными на протяжении 5-ти последни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бизнеса утверждено Решение Совета депутатов МО «Цильнинский район» от 16.09.2010 № 121 «Об утверждении Положения о муниципальной поддержке инвестиционной деятельности на территории МО «Цильнинский район».</w:t>
      </w:r>
    </w:p>
    <w:p>
      <w:pPr>
        <w:pStyle w:val="Normal"/>
        <w:spacing w:lineRule="auto" w:line="240" w:before="0" w:after="0"/>
        <w:ind w:firstLine="709"/>
        <w:jc w:val="both"/>
        <w:rPr/>
      </w:pPr>
      <w:r>
        <w:rPr>
          <w:rFonts w:cs="Times New Roman" w:ascii="Times New Roman" w:hAnsi="Times New Roman"/>
          <w:sz w:val="28"/>
          <w:szCs w:val="28"/>
        </w:rPr>
        <w:t>Кроме этого, с 2008 года не повышалась арендная плата на имущество, находящее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для привлечения инвесторов ведётся  реестр свободных инвестиционных площадок.</w:t>
      </w:r>
    </w:p>
    <w:p>
      <w:pPr>
        <w:pStyle w:val="Normal"/>
        <w:spacing w:lineRule="auto" w:line="240" w:before="0" w:after="0"/>
        <w:ind w:firstLine="709"/>
        <w:jc w:val="both"/>
        <w:rPr/>
      </w:pPr>
      <w:r>
        <w:rPr>
          <w:rFonts w:cs="Times New Roman" w:ascii="Times New Roman" w:hAnsi="Times New Roman"/>
          <w:sz w:val="28"/>
          <w:szCs w:val="28"/>
        </w:rPr>
        <w:t>Не менее важен сейчас и вопрос повышения доверия между властью и бизнесом. Эта мысль была одной из самых главных на  Гайдаровском Форуме в Москве. И именно об этом говорил в своем выступлении Дмитрий Анатольевич Медведев: «Доверие – ключевой институт, одна из опор современной экономики. Его ничто не может заменить, как и государство никогда не способно заменить собой бизнес».</w:t>
      </w:r>
    </w:p>
    <w:p>
      <w:pPr>
        <w:pStyle w:val="Normal"/>
        <w:spacing w:lineRule="auto" w:line="240" w:before="0" w:after="0"/>
        <w:ind w:firstLine="709"/>
        <w:jc w:val="both"/>
        <w:rPr/>
      </w:pPr>
      <w:r>
        <w:rPr>
          <w:rFonts w:cs="Times New Roman" w:ascii="Times New Roman" w:hAnsi="Times New Roman"/>
          <w:sz w:val="28"/>
          <w:szCs w:val="28"/>
        </w:rPr>
        <w:t>Как отметил Губернатор – Председатель Правительства Ульяновской области, в 2016 году главный показатель успеха – это укрепление духа предпринимательства, увеличение числа граждан, занимающихся и планирующих лично заниматься бизнесом.</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bCs/>
          <w:sz w:val="28"/>
          <w:szCs w:val="28"/>
        </w:rPr>
        <w:t>ажнейшей частью нашей политики в 2016 году станет продолжение работы по поддержке и развитию действующих предприятий, являющихся основными налогоплательщиками.</w:t>
      </w:r>
    </w:p>
    <w:p>
      <w:pPr>
        <w:pStyle w:val="Normal"/>
        <w:spacing w:lineRule="auto" w:line="240" w:before="0" w:after="0"/>
        <w:ind w:firstLine="709"/>
        <w:jc w:val="both"/>
        <w:rPr/>
      </w:pPr>
      <w:r>
        <w:rPr>
          <w:rFonts w:cs="Times New Roman" w:ascii="Times New Roman" w:hAnsi="Times New Roman"/>
          <w:sz w:val="28"/>
          <w:szCs w:val="28"/>
        </w:rPr>
        <w:t>В настоящее время в муниципальном образовании  «Цильнинский район» в реестре 42 реализуемых инвестиционных проекта, в том числе в отрасли сельского хозяйства-9,  в придорожном сервисе-3,  в производстве товаров народного потребления-14, в розничной торговле-5, оказание разных видов услуг-9, строительство-3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именно малый и средний бизнес вносит наибольший вклад в общий годовой объем прямых частных инвестиций. Прогноз объема инвестиций на конец  2015 года по МО «Цильнинский район» составит не менее уровня прошлого года. </w:t>
      </w:r>
    </w:p>
    <w:p>
      <w:pPr>
        <w:pStyle w:val="Normal"/>
        <w:spacing w:lineRule="auto" w:line="240" w:before="0" w:after="0"/>
        <w:ind w:firstLine="709"/>
        <w:jc w:val="both"/>
        <w:rPr/>
      </w:pPr>
      <w:r>
        <w:rPr>
          <w:rFonts w:cs="Times New Roman" w:ascii="Times New Roman" w:hAnsi="Times New Roman"/>
          <w:sz w:val="28"/>
          <w:szCs w:val="28"/>
        </w:rPr>
        <w:t xml:space="preserve">Прирост объема инвестиций, в основной капитал, достигнут за счет ввода в эксплуатацию новых мощностей: строительство многоквартирного жилого дома в с.Б.Нагаткино организацией ООО «Стройкомплект», строительство многоквартирного жилого дома в р.п. Цильна  организацией ООО «КомфортИнвест», производство шлакоблоков ИП Тазетдинов Р.Г., производство кормов для животных СПоК «Содейств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 Цильнинском районе  впервые получило развитие строительство гаражного комплекса. В р.п.Цильна предприятием ООО «Абсолют»</w:t>
      </w:r>
      <w:r>
        <w:rPr>
          <w:rFonts w:cs="Times New Roman" w:ascii="Times New Roman" w:hAnsi="Times New Roman"/>
          <w:kern w:val="2"/>
          <w:sz w:val="24"/>
          <w:szCs w:val="24"/>
          <w:lang w:eastAsia="ar-SA"/>
        </w:rPr>
        <w:t xml:space="preserve">  </w:t>
      </w:r>
      <w:r>
        <w:rPr>
          <w:rFonts w:cs="Times New Roman" w:ascii="Times New Roman" w:hAnsi="Times New Roman"/>
          <w:kern w:val="2"/>
          <w:sz w:val="28"/>
          <w:szCs w:val="28"/>
          <w:lang w:eastAsia="ar-SA"/>
        </w:rPr>
        <w:t>построен</w:t>
      </w:r>
      <w:r>
        <w:rPr>
          <w:rFonts w:cs="Times New Roman" w:ascii="Times New Roman" w:hAnsi="Times New Roman"/>
          <w:kern w:val="2"/>
          <w:sz w:val="24"/>
          <w:szCs w:val="24"/>
          <w:lang w:eastAsia="ar-SA"/>
        </w:rPr>
        <w:t xml:space="preserve"> </w:t>
      </w:r>
      <w:r>
        <w:rPr>
          <w:rFonts w:cs="Times New Roman" w:ascii="Times New Roman" w:hAnsi="Times New Roman"/>
          <w:kern w:val="2"/>
          <w:sz w:val="28"/>
          <w:szCs w:val="28"/>
          <w:lang w:eastAsia="ar-SA"/>
        </w:rPr>
        <w:t>и введен в эксплуатацию с</w:t>
      </w:r>
      <w:r>
        <w:rPr>
          <w:rFonts w:cs="Times New Roman" w:ascii="Times New Roman" w:hAnsi="Times New Roman"/>
          <w:sz w:val="28"/>
          <w:szCs w:val="28"/>
        </w:rPr>
        <w:t xml:space="preserve">овременный гараж из пеноблоков – оптимальный вариант по соотношению цена-качество, завоевавший большую популярность в настоящее время. Стандартные размеры гаража на 1 машину – 4х6 метров, то есть из расчета по одному метру для прохода по бокам и с торцов, плюс 1 метр в длину на оборудование рабочего места. Такое помещение вполне достаточно для содержания легкового авто и достаточно экономично в ремонте и отоплении в зимний период.  Построили две линии по 20 боксов для легковых автомобилей и одну линию в 10 боксов для большегрузных машин. </w:t>
      </w:r>
    </w:p>
    <w:p>
      <w:pPr>
        <w:pStyle w:val="Normal"/>
        <w:spacing w:lineRule="auto" w:line="240" w:before="0" w:after="0"/>
        <w:ind w:firstLine="709"/>
        <w:jc w:val="both"/>
        <w:rPr/>
      </w:pPr>
      <w:r>
        <w:rPr>
          <w:rFonts w:cs="Times New Roman" w:ascii="Times New Roman" w:hAnsi="Times New Roman"/>
          <w:sz w:val="28"/>
          <w:szCs w:val="28"/>
        </w:rPr>
        <w:t>Строительство многоквартирного жилого дома в с.Б.Нагаткино велось  предприятием  ООО «Стройкомплект» совместно с а</w:t>
      </w:r>
      <w:r>
        <w:rPr>
          <w:rFonts w:cs="Times New Roman" w:ascii="Times New Roman" w:hAnsi="Times New Roman"/>
          <w:bCs/>
          <w:sz w:val="28"/>
          <w:szCs w:val="28"/>
        </w:rPr>
        <w:t>дминистрацией МО «Цильнинский район», на основе разработанной районной программы «Доступное комфортное жилье для российской семьи». В рамках реализации данной программы, было передано жителям Цильнинского района более 50 квартир экономического  класса. Особенность данной программы заключается в том, что принять участие в приобретении доступного жилья может каждый житель Цильнинского района вне зависимости от социального статуса, места работы, адреса проживания, наличия зарегистрированных жилых помещений, а также возможно использование сертификата на материнский капитал. Преимущества постройки в том, что конструктивные элементы здания позволяют сократить теплопотери и создать внутри помещений идеальный микроклимат. Во внутренней отделке  использованы высококачественные и долговечные материалы. В доме будут установлены насосные станции с резервными накопителями, что обеспечит подачу воды на высокие этажи.</w:t>
      </w:r>
      <w:r>
        <w:rPr>
          <w:rFonts w:cs="Times New Roman" w:ascii="Times New Roman" w:hAnsi="Times New Roman"/>
          <w:kern w:val="2"/>
          <w:sz w:val="24"/>
          <w:szCs w:val="24"/>
          <w:lang w:eastAsia="ar-SA"/>
        </w:rPr>
        <w:t xml:space="preserve"> </w:t>
      </w:r>
      <w:r>
        <w:rPr>
          <w:rFonts w:cs="Times New Roman" w:ascii="Times New Roman" w:hAnsi="Times New Roman"/>
          <w:kern w:val="2"/>
          <w:sz w:val="28"/>
          <w:szCs w:val="28"/>
          <w:lang w:eastAsia="ar-SA"/>
        </w:rPr>
        <w:t>Инвестиционные вложения составляют 15,0 млн.руб.</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редставляет интерес построенный предприятием ООО «КомфортИнвест»  жилой комплекс в р.п.Цильна, состоящий  из двух разноэтажных  корпу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дном корпусе пять квартир – две трехкомнатные квартиры на первом этаже, а на втором одно, двух- и трехкомнатные квартиры. Второй корпус трехэтажный, он идет в качестве пристроя. В этом корпусе 18 квартир. Предлагаемые квартиры с современной свободной планировкой. Есть возможность на этапе строительства согласовать нужную планировку квартиру. Это очень модно и востребованно. В каждой квартире предусмотрено поквартирное автономное отопление, стяжка полов. По современным технологиям оборудовано водоотведение. Плюс высокоэкологичные качественные материалы, шумоизоляция, электрика по квартире, пластиковые окна, балкон, все счетчики. Во дворе дома будет благоустроенная территория. Имеется парковка для автомобилей жильцов дома, детская игровая площадка, предусмотрены небольшие места для огородничества, заезды для людей с ограниченными возможностями. Инвестиционные вложения составляют 14,8 млн.руб.</w:t>
      </w:r>
    </w:p>
    <w:p>
      <w:pPr>
        <w:pStyle w:val="Normal"/>
        <w:spacing w:lineRule="auto" w:line="240" w:before="0" w:after="0"/>
        <w:ind w:firstLine="709"/>
        <w:jc w:val="both"/>
        <w:rPr/>
      </w:pPr>
      <w:r>
        <w:rPr>
          <w:rFonts w:cs="Times New Roman" w:ascii="Times New Roman" w:hAnsi="Times New Roman"/>
          <w:bCs/>
          <w:sz w:val="28"/>
          <w:szCs w:val="28"/>
        </w:rPr>
        <w:t xml:space="preserve">Так же в 2015 году были отремонтированы дороги в с.Крестниково по ул.Центральная протяженностью 1100 метров, площадка детского садика «Березка» с.Большое Нагаткино 300 кв.м - объем вложений составил 2,3 млн.руб. Строительно - ремонтные работы дорог произвели в Елховоозерском поселении - общая протяженность составила 2000м. В с. Елховое Озеро были отремонтированы ул. Колхозная, Садовая, Почтовая, первый переулок Садовый, второй переулок Садовый, Полевая, дорога к водонапорной башне, Кооперативная, Комсомольская, Центральная. В с. Кундюковка отремонтированы улицы Железнодорожная и Школьная. </w:t>
      </w:r>
      <w:bookmarkStart w:id="0" w:name="_GoBack"/>
      <w:bookmarkEnd w:id="0"/>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должает свое развитие и отрасль розничной торговли. </w:t>
      </w:r>
    </w:p>
    <w:p>
      <w:pPr>
        <w:pStyle w:val="Normal"/>
        <w:spacing w:lineRule="auto" w:line="240" w:before="0" w:after="0"/>
        <w:ind w:firstLine="709"/>
        <w:jc w:val="both"/>
        <w:rPr/>
      </w:pPr>
      <w:r>
        <w:rPr>
          <w:rFonts w:cs="Times New Roman" w:ascii="Times New Roman" w:hAnsi="Times New Roman"/>
          <w:bCs/>
          <w:sz w:val="28"/>
          <w:szCs w:val="28"/>
        </w:rPr>
        <w:t>В 2015 году было открыто 8 новых объектов розничной торговли по продаже продовольственных и непродовольственных товаров: ИП Петровой И.А. в с.Б.Нагаткино, ИП Пироговой Л.В. в с.Б.Нагаткино, ИП Сельментовой М.П. в р.п.Цильна, ИП Шевалдовой Н.П. в р.п.Цильна, ИП Васильевой Р.Р. в р.п.Цильна, ИП Озерцовой С.Ю. в р.п. Цильна, ООО «Альбион 2002» в с.Б.Нагатк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объем инвестиций в основной капитал  по отрасли сельского хозяйства составил 47,2 млн.руб., в основном, это покупка современной сельскохозяйственной техники  (27 единиц – тракторы К-744 </w:t>
      </w:r>
      <w:r>
        <w:rPr>
          <w:rFonts w:cs="Times New Roman" w:ascii="Times New Roman" w:hAnsi="Times New Roman"/>
          <w:sz w:val="28"/>
          <w:szCs w:val="28"/>
          <w:lang w:val="en-US"/>
        </w:rPr>
        <w:t>P</w:t>
      </w:r>
      <w:r>
        <w:rPr>
          <w:rFonts w:cs="Times New Roman" w:ascii="Times New Roman" w:hAnsi="Times New Roman"/>
          <w:sz w:val="28"/>
          <w:szCs w:val="28"/>
        </w:rPr>
        <w:t xml:space="preserve">2, зерноуборочные комбайны ACROS,  дискаторы,  пресподборщики, сеялки, опрыскиватели). </w:t>
      </w:r>
      <w:r>
        <w:rPr>
          <w:rFonts w:cs="Times New Roman" w:ascii="Times New Roman" w:hAnsi="Times New Roman"/>
          <w:bCs/>
          <w:sz w:val="28"/>
          <w:szCs w:val="28"/>
        </w:rPr>
        <w:t xml:space="preserve">Я бы сказал, что экономика муниципального образования не дрейфует, она развивается в каждом ее сегмен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является одной из основных отраслей в муниципальном образовании «Цильнинский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развиваются современные крестьянско-фермерские хозяйства Еленкина Л.В., Узикова П.А., Сяпукова Е.Ф., Долгова П.Н, Ивандеева Н.Г.,  Салюкина В.В., ООО «Агрофирма Б.Нагаткино», СПК «Родники», ООО «Новая жизнь»,</w:t>
      </w:r>
      <w:r>
        <w:rPr/>
        <w:t xml:space="preserve"> </w:t>
      </w:r>
      <w:r>
        <w:rPr>
          <w:rFonts w:cs="Times New Roman" w:ascii="Times New Roman" w:hAnsi="Times New Roman"/>
          <w:sz w:val="28"/>
          <w:szCs w:val="28"/>
        </w:rPr>
        <w:t>СПК «Новотимерсянский», ООО «Заря».</w:t>
      </w:r>
    </w:p>
    <w:p>
      <w:pPr>
        <w:pStyle w:val="Normal"/>
        <w:spacing w:lineRule="auto" w:line="240" w:before="0" w:after="0"/>
        <w:ind w:firstLine="709"/>
        <w:jc w:val="both"/>
        <w:rPr/>
      </w:pPr>
      <w:r>
        <w:rPr>
          <w:rFonts w:cs="Times New Roman" w:ascii="Times New Roman" w:hAnsi="Times New Roman"/>
          <w:sz w:val="28"/>
          <w:szCs w:val="28"/>
        </w:rPr>
        <w:t>Фермерские хозяйства Долгова П.Н. и Салюкина В.В. впервые в 2015 году провели посев и уборку многолетнего люпина белого (бобовая культура) соответственно на 7  и на 30 га.  В 2016 году эту культуру планирует выращивать КФХ Сяпукова Е.Ф. на площади 260 га, а Долгов П.Н. и Салюкин В.В. увеличить посевные площади соответственно до 40 га и 300 га.</w:t>
      </w:r>
    </w:p>
    <w:p>
      <w:pPr>
        <w:pStyle w:val="Normal"/>
        <w:spacing w:lineRule="auto" w:line="240" w:before="0" w:after="0"/>
        <w:ind w:firstLine="708"/>
        <w:jc w:val="both"/>
        <w:rPr/>
      </w:pPr>
      <w:r>
        <w:rPr>
          <w:rFonts w:cs="Times New Roman" w:ascii="Times New Roman" w:hAnsi="Times New Roman"/>
          <w:sz w:val="28"/>
          <w:szCs w:val="28"/>
        </w:rPr>
        <w:t xml:space="preserve">В чем преимущество данной культуры?  Это ценная кормовая, зерновая и сидеральная культура. Содержание белка в его зерне достигает  от 40 до 50 %. Урожайность люпина белого к использованию на зерно составляет до 2 тонн зерна. Для кормовых и пищевых целей используют продукты переработки зерна люпина (гранулы, мука). Мука и гранулы  люпина позволяют дешево, но полноценно накормить скот, птицу и рыбу, обеспечивает высокую яичную продуктивность кур-несушек, не ухудшая при этом качество яиц.  Скармливание цыплятам-бройлерам комбикорма с белым люпином способствует лучшему приросту живой массы.  Живая масса у птицы, питающейся комбикормами с люпином белым, превосходит таковую у птицы с традиционным рационом. Поэтому цельное или измельченное зерно люпина можно включать (до 10%) в комбикорм перепелов, кур-несушек и бройлеров. Цена реализации 1 тонны зерна бобовых на фураж составляет 16,0 тыс.руб., семенного материала 35,0 тыс.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о конкретных направлениях работы в 2016 году.</w:t>
      </w:r>
    </w:p>
    <w:p>
      <w:pPr>
        <w:pStyle w:val="Normal"/>
        <w:spacing w:lineRule="auto" w:line="240" w:before="0" w:after="0"/>
        <w:ind w:firstLine="709"/>
        <w:jc w:val="both"/>
        <w:rPr/>
      </w:pPr>
      <w:r>
        <w:rPr>
          <w:rFonts w:cs="Times New Roman" w:ascii="Times New Roman" w:hAnsi="Times New Roman"/>
          <w:sz w:val="28"/>
          <w:szCs w:val="28"/>
        </w:rPr>
        <w:t>Логика наших действий будет сконцентрирована  вокруг вопросов развития человеческого потенциала, инфраструктуры, улучшения среды проживания, борьбы с волокитой и коррупцией.</w:t>
      </w:r>
    </w:p>
    <w:p>
      <w:pPr>
        <w:pStyle w:val="Normal"/>
        <w:spacing w:lineRule="auto" w:line="240" w:before="0" w:after="0"/>
        <w:ind w:firstLine="709"/>
        <w:jc w:val="both"/>
        <w:rPr/>
      </w:pPr>
      <w:r>
        <w:rPr>
          <w:rFonts w:cs="Times New Roman" w:ascii="Times New Roman" w:hAnsi="Times New Roman"/>
          <w:sz w:val="28"/>
          <w:szCs w:val="28"/>
        </w:rPr>
        <w:t>Мы рассчитываем на дополнительные меры и положения «Стандарта делового климата». В частности:</w:t>
      </w:r>
    </w:p>
    <w:p>
      <w:pPr>
        <w:pStyle w:val="Normal"/>
        <w:spacing w:lineRule="auto" w:line="240" w:before="0" w:after="0"/>
        <w:ind w:firstLine="709"/>
        <w:jc w:val="both"/>
        <w:rPr/>
      </w:pPr>
      <w:r>
        <w:rPr>
          <w:rFonts w:cs="Times New Roman" w:ascii="Times New Roman" w:hAnsi="Times New Roman"/>
          <w:sz w:val="28"/>
          <w:szCs w:val="28"/>
        </w:rPr>
        <w:t>- на новую систему мониторинга качества представляемых муниципальных услуг, которая даст нам возможность взглянуть на проблему предоставления услуг глазами предпринимателей. В рамках выполнения этого требования муниципалитет будет проверен  на предмет выделения земельных участ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 внедрение порядка компенсации субъекту малого и среднего предпринимательства понесённых затрат или упущенной выгоды, связанных с реализаций инвестиционного проекта, в случае отмены органами местного  самоуправления, входящими в состав муниципалитета ранее принятых решений в отношении данного проекта.</w:t>
      </w:r>
    </w:p>
    <w:p>
      <w:pPr>
        <w:pStyle w:val="Normal"/>
        <w:spacing w:lineRule="auto" w:line="240" w:before="0" w:after="0"/>
        <w:ind w:firstLine="709"/>
        <w:jc w:val="both"/>
        <w:rPr/>
      </w:pPr>
      <w:r>
        <w:rPr>
          <w:rFonts w:cs="Times New Roman" w:ascii="Times New Roman" w:hAnsi="Times New Roman"/>
          <w:sz w:val="28"/>
          <w:szCs w:val="28"/>
        </w:rPr>
        <w:t xml:space="preserve">- на норму о прямой ответственности конкретных должностных лиц за принятые неправомерные решения. </w:t>
      </w:r>
    </w:p>
    <w:p>
      <w:pPr>
        <w:pStyle w:val="Normal"/>
        <w:spacing w:lineRule="auto" w:line="240" w:before="0" w:after="0"/>
        <w:ind w:firstLine="709"/>
        <w:jc w:val="both"/>
        <w:rPr/>
      </w:pPr>
      <w:r>
        <w:rPr>
          <w:rFonts w:cs="Times New Roman" w:ascii="Times New Roman" w:hAnsi="Times New Roman"/>
          <w:sz w:val="28"/>
          <w:szCs w:val="28"/>
        </w:rPr>
        <w:t xml:space="preserve">В субъекте идет работа по внесению изменений в региональное законодательство в плане административных штрафов – вносится норма о возможности предупреждения. </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бизнеса  об особенностях законодательства страны, региона и муниципалитета  будет решаться через развитие интернет – ресурса –модернизацию сайта муниципалитета. </w:t>
      </w:r>
    </w:p>
    <w:p>
      <w:pPr>
        <w:pStyle w:val="Normal"/>
        <w:spacing w:lineRule="auto" w:line="240" w:before="0" w:after="0"/>
        <w:ind w:firstLine="709"/>
        <w:jc w:val="both"/>
        <w:rPr/>
      </w:pPr>
      <w:r>
        <w:rPr>
          <w:rFonts w:cs="Times New Roman" w:ascii="Times New Roman" w:hAnsi="Times New Roman"/>
          <w:sz w:val="28"/>
          <w:szCs w:val="28"/>
        </w:rPr>
        <w:t xml:space="preserve">В 2016 году мы должны сконцентрироваться на решении еще одной стратегической проблемы - кадрового обеспечения бизнеса. Это вопрос, который нельзя решить за один месяц или один год. Именно поэтому необходимо заниматься им на долгосрочной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кадрового потенциала невозможно без активного участия бизнеса в этом процессе. Только предприниматели могут поставить нам задачу – кого, сколько и как готовить, только вместе мы сможем повысить качество трудовых ресурсов. Сегодня район остро нуждается в сварщиках, слесарях, электриках, механизаторах и других рабочих специальностях. А потому задача повышения престижа рабочих специальностей должна стать приоритетной. Свою лепту в решении данной проблемы вносит </w:t>
      </w:r>
      <w:r>
        <w:rPr>
          <w:rFonts w:cs="Times New Roman" w:ascii="Times New Roman" w:hAnsi="Times New Roman"/>
          <w:bCs/>
          <w:sz w:val="28"/>
          <w:szCs w:val="28"/>
        </w:rPr>
        <w:t>Областное государственное бюджетное образовательное учреждение среднего профессионального образования техникум технологии и сервиса в селе Большое Нагаткино.</w:t>
      </w:r>
    </w:p>
    <w:p>
      <w:pPr>
        <w:pStyle w:val="Normal"/>
        <w:spacing w:lineRule="auto" w:line="240" w:before="0" w:after="0"/>
        <w:ind w:firstLine="709"/>
        <w:jc w:val="both"/>
        <w:rPr/>
      </w:pPr>
      <w:r>
        <w:rPr>
          <w:rFonts w:cs="Times New Roman" w:ascii="Times New Roman" w:hAnsi="Times New Roman"/>
          <w:sz w:val="28"/>
          <w:szCs w:val="28"/>
        </w:rPr>
        <w:t>Основные ключевые направления деятельности в 2016 году для совместной работы бизнеса и власти:</w:t>
      </w:r>
    </w:p>
    <w:p>
      <w:pPr>
        <w:pStyle w:val="Normal"/>
        <w:spacing w:lineRule="auto" w:line="240" w:before="0" w:after="0"/>
        <w:ind w:firstLine="709"/>
        <w:jc w:val="both"/>
        <w:rPr/>
      </w:pPr>
      <w:r>
        <w:rPr>
          <w:rFonts w:cs="Times New Roman" w:ascii="Times New Roman" w:hAnsi="Times New Roman"/>
          <w:sz w:val="28"/>
          <w:szCs w:val="28"/>
        </w:rPr>
        <w:t>- реализация мероприятий по снижению административных барьеров, в том числе дальнейшее внедрение принципа «одного окна» на базе открывающихся МФЦ в муниципальном образовании, что позволит значительно облегчить процедуру получения разрешительной документации для инвесторов;</w:t>
      </w:r>
    </w:p>
    <w:p>
      <w:pPr>
        <w:pStyle w:val="Normal"/>
        <w:spacing w:lineRule="auto" w:line="240" w:before="0" w:after="0"/>
        <w:ind w:firstLine="709"/>
        <w:jc w:val="both"/>
        <w:rPr/>
      </w:pPr>
      <w:r>
        <w:rPr>
          <w:rFonts w:cs="Times New Roman" w:ascii="Times New Roman" w:hAnsi="Times New Roman"/>
          <w:sz w:val="28"/>
          <w:szCs w:val="28"/>
        </w:rPr>
        <w:t>- концентрация усилий по привлечению инвестиций в приоритетные кластеры (кластер строительных материалов, кластер пищевой промышленности, кластер сельскохозяйственный), развитие инвестиционной деятельности,  направленной на открытие новых и развитие существующих производств на базе формирующихся кластеров в приоритетных отраслях промышленности;</w:t>
      </w:r>
    </w:p>
    <w:p>
      <w:pPr>
        <w:pStyle w:val="Normal"/>
        <w:spacing w:lineRule="auto" w:line="240" w:before="0" w:after="0"/>
        <w:ind w:firstLine="709"/>
        <w:jc w:val="both"/>
        <w:rPr/>
      </w:pPr>
      <w:r>
        <w:rPr>
          <w:rFonts w:cs="Times New Roman" w:ascii="Times New Roman" w:hAnsi="Times New Roman"/>
          <w:sz w:val="28"/>
          <w:szCs w:val="28"/>
        </w:rPr>
        <w:t xml:space="preserve">- повышение инвестиционной привлекательности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обеспечение благоприятных условий для реализации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 поддержки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новых предприятий, нов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ъём промышл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жителей района.</w:t>
      </w:r>
    </w:p>
    <w:p>
      <w:pPr>
        <w:pStyle w:val="Normal"/>
        <w:spacing w:lineRule="auto" w:line="240" w:before="0" w:after="0"/>
        <w:ind w:firstLine="709"/>
        <w:jc w:val="both"/>
        <w:rPr/>
      </w:pPr>
      <w:r>
        <w:rPr>
          <w:rFonts w:cs="Times New Roman" w:ascii="Times New Roman" w:hAnsi="Times New Roman"/>
          <w:sz w:val="28"/>
          <w:szCs w:val="28"/>
        </w:rPr>
        <w:t xml:space="preserve">Каждый рубль инвестиций, привлечённых в район  – это вклад в благополучное будущее района, в повышение качества и уровня жизни наших земляков, в формирование современной социально-экономической инфраструктуры территор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Основные направления по привлечению инвесторов на 2016год</w:t>
      </w:r>
      <w:r>
        <w:rPr>
          <w:rFonts w:cs="Times New Roman" w:ascii="Times New Roman" w:hAnsi="Times New Roman"/>
          <w:sz w:val="28"/>
          <w:szCs w:val="28"/>
        </w:rPr>
        <w:t xml:space="preserve">. </w:t>
      </w:r>
    </w:p>
    <w:p>
      <w:pPr>
        <w:pStyle w:val="Normal"/>
        <w:numPr>
          <w:ilvl w:val="0"/>
          <w:numId w:val="1"/>
        </w:numPr>
        <w:tabs>
          <w:tab w:val="clear" w:pos="708"/>
          <w:tab w:val="left" w:pos="720" w:leader="none"/>
        </w:tabs>
        <w:spacing w:lineRule="auto" w:line="240" w:before="0" w:after="0"/>
        <w:jc w:val="both"/>
        <w:rPr/>
      </w:pPr>
      <w:r>
        <w:rPr>
          <w:rFonts w:cs="Times New Roman" w:ascii="Times New Roman" w:hAnsi="Times New Roman"/>
          <w:sz w:val="28"/>
          <w:szCs w:val="28"/>
        </w:rPr>
        <w:t>Открытие магазина по продаже продовольственных и непродовольственных товаров  площадью 100 кв.м. ИП Сультеевым Н.Ю. в с.Б.Нагаткино в районе поселка Сельхозтехника.</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ие магазина по продаже обуви в с.Б.Нагаткино площадью 65 кв.м. ИП Боляевой Л.И. </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магазина по продаже строительных материалов площадью 200 кв.м. в р.п.Цильна ИП Задихановым Р.Н.</w:t>
      </w:r>
    </w:p>
    <w:p>
      <w:pPr>
        <w:pStyle w:val="Normal"/>
        <w:numPr>
          <w:ilvl w:val="0"/>
          <w:numId w:val="1"/>
        </w:numPr>
        <w:tabs>
          <w:tab w:val="clear" w:pos="708"/>
          <w:tab w:val="left" w:pos="720" w:leader="none"/>
        </w:tabs>
        <w:spacing w:lineRule="auto" w:line="240" w:before="0" w:after="0"/>
        <w:jc w:val="both"/>
        <w:rPr/>
      </w:pPr>
      <w:r>
        <w:rPr>
          <w:rFonts w:cs="Times New Roman" w:ascii="Times New Roman" w:hAnsi="Times New Roman"/>
          <w:sz w:val="28"/>
          <w:szCs w:val="28"/>
        </w:rPr>
        <w:t>Открытие современного предприятия общественного питания  в с.Б.Нагаткино площадью 220 кв.м. ИП Бурнашовой А.Г</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щивание люпина белого КФХ Долгова П.Н. на площади 40 га.</w:t>
      </w:r>
    </w:p>
    <w:p>
      <w:pPr>
        <w:pStyle w:val="Normal"/>
        <w:numPr>
          <w:ilvl w:val="0"/>
          <w:numId w:val="1"/>
        </w:numPr>
        <w:tabs>
          <w:tab w:val="clear" w:pos="708"/>
          <w:tab w:val="left" w:pos="720" w:leader="none"/>
        </w:tabs>
        <w:spacing w:lineRule="auto" w:line="240" w:before="0" w:after="0"/>
        <w:jc w:val="both"/>
        <w:rPr/>
      </w:pPr>
      <w:r>
        <w:rPr>
          <w:rFonts w:cs="Times New Roman" w:ascii="Times New Roman" w:hAnsi="Times New Roman"/>
          <w:sz w:val="28"/>
          <w:szCs w:val="28"/>
        </w:rPr>
        <w:t>Выращивание люпина белого КФХ Салюкина В.В. на площади 300 га.</w:t>
      </w:r>
    </w:p>
    <w:p>
      <w:pPr>
        <w:pStyle w:val="Normal"/>
        <w:numPr>
          <w:ilvl w:val="0"/>
          <w:numId w:val="1"/>
        </w:numPr>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ращивание люпина белого КФХ Сяпукова Е.Ф. на площади 260 га.</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ы вынуждены жить и развиваться в очень сложной ситуации. Чтобы достичь успеха мы должны не только брать и внедрять самое лучшее, но и действовать нестандартно, идя на шаг впереди. Хочу с полной ответственностью заявить: мы намерены предоставить максимальную свободу бизнесу! Дело за 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50:00Z</dcterms:created>
  <dc:creator>1</dc:creator>
  <dc:description/>
  <cp:keywords/>
  <dc:language>en-US</dc:language>
  <cp:lastModifiedBy>user</cp:lastModifiedBy>
  <dcterms:modified xsi:type="dcterms:W3CDTF">2016-02-05T08:03:00Z</dcterms:modified>
  <cp:revision>32</cp:revision>
  <dc:subject/>
  <dc:title>Ежегодное инвестиционное послание Главы</dc:title>
</cp:coreProperties>
</file>