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1 квартала 2019 г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59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1 кв.2019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4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,8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61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.2019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,8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61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1 кв.2019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,2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ый индикативный показатель на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за 1 кв. 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профпатологии (г.Ульяновск)  не установлено подозрений на хронические профзаболе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начала т.г. прошли обучение по Программе «Охрана труда» 45 человек работников отрасли сельского хозяйства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за 1 кв.201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 51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   174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врачей (51 человек)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СМП в количестве 174 чел.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врачей (единиц ставок) –  69,2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ческих лиц врачей (человек) – 51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среднего медицинского персонала (единиц ставок)  –   204,25  человека. Физических лиц среднего медицинского персонала  -  174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. 2019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/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за 1 кв.2019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нденция уменьшения, наблюдается естественная убыль населения характерная в целом для   Р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ется рост экономически активного населения. Расчет предоставлен агентством по развитию человеческого потенциала и трудовых ресурсов Ульяновской области  на основании данных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показателя. Данные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ая динамика. (снижение показателя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ая динамика. (Снижение показателя)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за 1 кв.2019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.2019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4.2019 число ИП 527ед., за соответствующий период прошлого года 538ед., уменьшение на 11 или 2,04%. Причина закрытия ИП – обязательность применения контрольно-кассовой техники с 01.07.2019г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работников у субъектов малого и среднего предпринимательства по состоянию на 01.04 2019г  3288 чел. (2018г-3218 чел.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9"/>
        <w:jc w:val="center"/>
        <w:rPr/>
      </w:pPr>
      <w:bookmarkStart w:id="0" w:name="Par4219"/>
      <w:bookmarkStart w:id="1" w:name="Par3993"/>
      <w:bookmarkStart w:id="2" w:name="Par3942"/>
      <w:bookmarkStart w:id="3" w:name="Par870"/>
      <w:bookmarkStart w:id="4" w:name="Par1"/>
      <w:bookmarkEnd w:id="0"/>
      <w:bookmarkEnd w:id="1"/>
      <w:bookmarkEnd w:id="2"/>
      <w:bookmarkEnd w:id="3"/>
      <w:bookmarkEnd w:id="4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Муниципальная программа  </w:t>
      </w:r>
      <w:r>
        <w:rPr/>
        <w:t>«Развитие муниципального управления  в МО  «Цильнинский район» на 2016 -2020 годы»</w:t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962"/>
      </w:tblGrid>
      <w:tr>
        <w:trPr/>
        <w:tc>
          <w:tcPr>
            <w:tcW w:w="9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9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ыполнение за  1 кв.2019 год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муниципальных  служащих (далее – М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ехнических работников ( далее – Т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аттестац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м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мин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1 кв. 201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кв.. 201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. .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23"/>
        <w:gridCol w:w="2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1 кв. 2019 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54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ремон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Нагаткинский РДК и Ср. Алгашинский СДК (трещины в здани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 учр=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8"/>
        <w:gridCol w:w="1985"/>
        <w:gridCol w:w="2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1кв. 2019 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77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83"/>
        <w:gridCol w:w="1985"/>
        <w:gridCol w:w="263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кв.2019 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0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29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кв 2019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 в связи с низким поступлением собственных доходов (основная сумма доходов поступает во 2 полуго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 между поселениями с самым высокообеспеченным и низкообеспеченным показателем  бюджетной обеспеченности до выравнивания в 11,5 раза, после выравнивания в 3,8 раза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1 кв. 2019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lang w:eastAsia="ar-SA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3 мес.2019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артал 2019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будет выполнен по итогам 2019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выполнен.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артал 2019 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9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артал 2019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ыполне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1 кв. 201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40"/>
              <w:ind w:right="141"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1 кв..2019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 на 1000, родившихся живы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832"/>
        <w:gridCol w:w="1291"/>
        <w:gridCol w:w="1057"/>
        <w:gridCol w:w="883"/>
        <w:gridCol w:w="900"/>
        <w:gridCol w:w="2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1 кв.2019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5" w:name="Par724"/>
            <w:bookmarkStart w:id="6" w:name="Par816"/>
            <w:bookmarkStart w:id="7" w:name="Par770"/>
            <w:bookmarkEnd w:id="5"/>
            <w:bookmarkEnd w:id="6"/>
            <w:bookmarkEnd w:id="7"/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газеты «Цильнинские Новости» 2700 экземпляров. Газета выходит 4 раза в месяц. (35580 экз.с начала т.г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</w:t>
      </w:r>
      <w:r>
        <w:rPr>
          <w:sz w:val="20"/>
        </w:rPr>
        <w:t>Ш.  Муниципальная программа  «Совершенствование управления муниципальным имуществом МО «Цильнинский район» на 2016-2020 годы»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20"/>
        <w:gridCol w:w="2100"/>
        <w:gridCol w:w="122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за 1 кв. 2019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услуг организациями жилищно-коммунального комплекса, 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нижение себестоимости единицы тепла, поставляемого организациями жилищно-коммунального комплекса, %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tbl>
      <w:tblPr>
        <w:tblW w:w="1003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7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9 мес.2018 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</w:rPr>
              <w:t>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5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NewRomanPSMT;Times New Roman" w:cs="TimesNewRomanPSMT;Times New Roman"/>
          <w:kern w:val="2"/>
        </w:rPr>
        <w:tab/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убина З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войнов Д.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вельвева О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евендеев П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евендеев Н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2:00Z</dcterms:created>
  <dc:creator>user</dc:creator>
  <dc:description/>
  <cp:keywords/>
  <dc:language>en-US</dc:language>
  <cp:lastModifiedBy>user</cp:lastModifiedBy>
  <cp:lastPrinted>2019-09-04T12:32:00Z</cp:lastPrinted>
  <dcterms:modified xsi:type="dcterms:W3CDTF">2019-12-23T04:34:00Z</dcterms:modified>
  <cp:revision>144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