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олнение индикативных показателе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и оценка эффективности реализации муниципальных программ администрации МО «Цильнинский район»  по итогам 1 полугодия 2019 го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Муниципальная программа «Социальная поддержка населения в МО «Цильнинский район» Ульяновской области 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25"/>
        <w:gridCol w:w="1528"/>
        <w:gridCol w:w="259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6 месяцев.2019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4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11"/>
        <w:gridCol w:w="1542"/>
        <w:gridCol w:w="261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 месяцев2019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,7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,4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,3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11"/>
        <w:gridCol w:w="1556"/>
        <w:gridCol w:w="261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6 месяцев 2019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,6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выполнение по итогам 6 мес. 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м профпатологии (г.Ульяновск)  не установлено подозрений на хронические профзаболе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т.г. прошли обучение по Программе «Охрана труда» 45 человек работников отрасли сельского хозяйства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6 мес.2019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 51 чел. Численность населения 2463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    174 чел. Численность населения 2463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писочный состав врачей (51 человек)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писочный состав СМП в количестве 174 чел.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 должностей врачей (единиц ставок) –  69,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х лиц врачей (человек) – 51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 должностей среднего медицинского персонала (единиц ставок)  –   204,25  человека. Физических лиц среднего медицинского персонала  -  174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1.6. Муниципальная п</w:t>
      </w:r>
      <w:r>
        <w:rPr>
          <w:b/>
          <w:bCs/>
          <w:sz w:val="20"/>
          <w:szCs w:val="20"/>
        </w:rPr>
        <w:t>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89"/>
        <w:gridCol w:w="1391"/>
        <w:gridCol w:w="32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6 мес.2019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1.7. Подпрограмма «Содействие занятости населения Цильнинского района Ульяновской области на 2016-2020 годы»</w:t>
      </w:r>
      <w:r>
        <w:rPr>
          <w:sz w:val="20"/>
          <w:szCs w:val="20"/>
          <w:lang w:eastAsia="en-US"/>
        </w:rPr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выполнение по итогам 6 мес. 2019 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остоян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нденция уменьшения, наблюдается естественная убыль населения характерная в целом для   РФ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ется рост экономически активного населения. Расчет предоставлен агентством по развитию человеческого потенциала и трудовых ресурсов Ульяновской области  на основании данных Ульяновскста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показателя. Данные Ульяновскста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ая динамика. (снижение показателя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ая динамика. (Снижение показателя)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eastAsia="en-US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выполнение по итогам  6 мес. 2019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60"/>
        <w:gridCol w:w="1620"/>
        <w:gridCol w:w="342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 6 мес.2019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работников у субъектов малого и среднего предпринимательства по состоянию на 01.04 2019г  3288 чел. (2018г-3218 чел.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9"/>
        <w:jc w:val="center"/>
        <w:rPr/>
      </w:pPr>
      <w:bookmarkStart w:id="0" w:name="Par4219"/>
      <w:bookmarkStart w:id="1" w:name="Par3993"/>
      <w:bookmarkStart w:id="2" w:name="Par3942"/>
      <w:bookmarkStart w:id="3" w:name="Par870"/>
      <w:bookmarkStart w:id="4" w:name="Par1"/>
      <w:bookmarkEnd w:id="0"/>
      <w:bookmarkEnd w:id="1"/>
      <w:bookmarkEnd w:id="2"/>
      <w:bookmarkEnd w:id="3"/>
      <w:bookmarkEnd w:id="4"/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Муниципальная программа  </w:t>
      </w:r>
      <w:r>
        <w:rPr/>
        <w:t>«Развитие муниципального управления  в МО  «Цильнинский район» на 2016 -2020 годы»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445"/>
        <w:gridCol w:w="1620"/>
        <w:gridCol w:w="1260"/>
        <w:gridCol w:w="3558"/>
      </w:tblGrid>
      <w:tr>
        <w:trPr/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7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Фактическое выполнение за  1полугодия 2019 года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исленность  муниципальных  служащих (далее – М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исленность технических работников ( далее – ТР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МС, прошедших аттестац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независимых экспертов, привлечённых к проведению аттестации М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принятых МС, в отношении которых установлено наставничест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МС, прошедших обучение за счет средств областного бюджета Ульяновской области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МС/ТР, прошедших обучение за счет средств бюджета МО  «Цильнинский район» 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. С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, ед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, ми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 w:cs="Times New Roman CYR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реднее количество фактического времени, на которое сократилось предоставление муниципальных (государственных) услуг, мин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Наличие Стандарта деятельности по обеспечению благоприятного делового климата,  Да/нет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Доля проведённых мероприятий по проведению ремонтных работ административных зданий, помещений, находящихся в собственности МО «Цильнинский район», 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5" w:name="P191"/>
      <w:bookmarkEnd w:id="5"/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дпрограмма «Чистая вода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 1 полуг. 2019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полуг. 2019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полуг. .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YI</w:t>
      </w:r>
      <w:r>
        <w:rPr>
          <w:b/>
          <w:bCs/>
          <w:sz w:val="20"/>
          <w:szCs w:val="20"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42"/>
        <w:gridCol w:w="25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пол.2019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557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ремон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Нагаткинский РДК и Ср. Алгашинский СДК (трещины в здании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 учр=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 муз. центр в Покровский СДК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в Б. Нагаткинский РДК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38"/>
        <w:gridCol w:w="1985"/>
        <w:gridCol w:w="25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пол 2019 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101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.3. Подпрограмма  «Развитие дополнительного образования детей  в  Цильнинском  районе» на  2016 - 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83"/>
        <w:gridCol w:w="1985"/>
        <w:gridCol w:w="263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2019 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06-2020 годы»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560"/>
        <w:gridCol w:w="29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 2019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 в связи с низким поступлением собственных доходов (основная сумма доходов поступает во 2 полуго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 между поселениями с самым высокообеспеченным и низкообеспеченным показателем  бюджетной обеспеченности до выравнивания в 11,8 раза, после выравнивания в 3,8 раза;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1. Подпрограмма «Молодежь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6 мес.2019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7"/>
              <w:jc w:val="center"/>
              <w:rPr>
                <w:lang w:eastAsia="ar-SA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7"/>
              <w:jc w:val="center"/>
              <w:rPr>
                <w:lang w:eastAsia="ar-SA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lang w:eastAsia="ar-SA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7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6 мес.2019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полугодие 2019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будет выполнен по итогам 2019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выполнен. 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8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полугодие 2019 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69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полугодие 2019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выполне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</w:t>
      </w:r>
      <w:r>
        <w:rPr>
          <w:rFonts w:ascii="Times New Roman CYR" w:hAnsi="Times New Roman CYR"/>
          <w:b/>
          <w:sz w:val="20"/>
          <w:szCs w:val="20"/>
        </w:rPr>
        <w:t>Развитие физической культуры и спорта  в  МО «Цильнинский район» Ульяновской области на  2016- 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9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ое выполнение по итогам 6 мес. 201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40"/>
              <w:ind w:right="141" w:hanging="0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  Муниципальная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0"/>
        <w:gridCol w:w="1224"/>
        <w:gridCol w:w="1260"/>
        <w:gridCol w:w="2520"/>
      </w:tblGrid>
      <w:tr>
        <w:trPr>
          <w:trHeight w:val="81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ного развития МО «Цильнинский район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индикативных показа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 мес.2019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продолжительность жизни,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енческая смертность на 1000, родившихся живы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с денежными доходами ниже прожиточного минимума (в % ко всему населению 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реальных денежных доходов населения в % к 2010 году (на конец период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физического объёма инвестиции в основной капитал в % к 2010 году (на конец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 (тыс. 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 xml:space="preserve">  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.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4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ивших субсидии из областного бюджета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12.2.Подпрограмма  «Развитие информационного пространства на территории МО «Цильнинский район» на 2016 - 2020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832"/>
        <w:gridCol w:w="1291"/>
        <w:gridCol w:w="1057"/>
        <w:gridCol w:w="883"/>
        <w:gridCol w:w="900"/>
        <w:gridCol w:w="2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 6 ме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6" w:name="Par724"/>
            <w:bookmarkStart w:id="7" w:name="Par816"/>
            <w:bookmarkStart w:id="8" w:name="Par770"/>
            <w:bookmarkEnd w:id="6"/>
            <w:bookmarkEnd w:id="7"/>
            <w:bookmarkEnd w:id="8"/>
            <w:r>
              <w:rPr>
                <w:rFonts w:cs="Times New Roman" w:ascii="Times New Roman" w:hAnsi="Times New Roman"/>
              </w:rPr>
              <w:t>Муниципальная подпрограмма «Развитие информационного пространства на территории МО «Цильнинский район» на 2016 - 2020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, опубликованной в периодических печатных изда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газеты «Цильнинские Новости» 2700 экземпляров. Газета выходит 4 раза в месяц. (71580 экз. факт с начала т.г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</w:t>
      </w:r>
      <w:r>
        <w:rPr>
          <w:sz w:val="20"/>
        </w:rPr>
        <w:t>Ш.  Муниципальная программа  «Совершенствование управления муниципальным имуществом МО «Цильнинский район» на 2016-2020 годы»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20"/>
        <w:gridCol w:w="2100"/>
        <w:gridCol w:w="1225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за 1 полугодие 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,%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яемых услуг организациями жилищно-коммунального комплекса, %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нижение себестоимости единицы тепла, поставляемого организациями жилищно-коммунального комплекса, %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IY</w:t>
      </w:r>
      <w:r>
        <w:rPr>
          <w:b/>
          <w:sz w:val="20"/>
          <w:szCs w:val="20"/>
        </w:rPr>
        <w:t>.  Муниципальная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14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tbl>
      <w:tblPr>
        <w:tblW w:w="1004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96"/>
        <w:gridCol w:w="1256"/>
        <w:gridCol w:w="388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. 2019 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ahoma" w:cs="Arial"/>
                <w:kern w:val="2"/>
                <w:sz w:val="20"/>
                <w:szCs w:val="20"/>
                <w:shd w:fill="FFFFFF" w:val="clear"/>
              </w:rPr>
              <w:t>Обеспечить развитие муниципальной системы централизованного оповещения и информирования населен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/>
            </w:pPr>
            <w:r>
              <w:rPr>
                <w:rFonts w:eastAsia="Tahoma"/>
                <w:kern w:val="2"/>
                <w:sz w:val="20"/>
                <w:szCs w:val="20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/>
                <w:kern w:val="2"/>
                <w:sz w:val="20"/>
                <w:szCs w:val="20"/>
              </w:rPr>
              <w:t>чайных ситуаций по отношению к 2015 году на 25 процент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о ФКУ «ЦУКС ГУ МЧС России по Ульяновской области» в адрес ЕДДС МО «Цильнинский район» направляется прогноз погоды на 3 дня и предупреждения об ухудшении погодных условий, который рассылается в соответствующие службы и главам администраций поселений для принятия соответствующих мер.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Отсутствие на территории района чрезвычайных ситуаций природного и техногенного характера с пострадавшими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78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71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 2019 году </w:t>
            </w:r>
            <w:r>
              <w:rPr>
                <w:rFonts w:eastAsia="Tahoma"/>
                <w:kern w:val="2"/>
                <w:sz w:val="20"/>
                <w:szCs w:val="20"/>
              </w:rPr>
              <w:t xml:space="preserve">приобретение индивидуальных средств защиты для НФГО не требуется. Обеспечено в полном объеме 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3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на предупреждение и ликвидацию ЧС в 2019 году создан. 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7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eastAsia="Tahoma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 w:val="false"/>
                <w:kern w:val="2"/>
                <w:sz w:val="20"/>
                <w:szCs w:val="20"/>
              </w:rPr>
              <w:t>В 2019 год на территории Цильнинского района наблюдалось увеличение пожаров (на 2%). Погибших на воде в 2019 году не зафиксировано.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сить уровень защищенности населения от опасностей и угроз мирного и военного времени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ы имеются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СГО имеются для 100% населения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Дооснащение ЕДДС МО «Цильнинский район»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ЕДДС МО «Цильнинский район» в полом объем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н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убина З.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лубева Т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тюков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войнов Д.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юбавин Е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ачева Т.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вельвева О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евендеев П.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евендеев Н.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basedOn w:val="21"/>
    <w:qFormat/>
    <w:rPr>
      <w:b/>
      <w:bCs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Arial Unicode MS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2:00Z</dcterms:created>
  <dc:creator>user</dc:creator>
  <dc:description/>
  <cp:keywords/>
  <dc:language>en-US</dc:language>
  <cp:lastModifiedBy>user</cp:lastModifiedBy>
  <cp:lastPrinted>2019-09-04T14:31:00Z</cp:lastPrinted>
  <dcterms:modified xsi:type="dcterms:W3CDTF">2019-12-23T04:34:00Z</dcterms:modified>
  <cp:revision>138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