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9-ти месяцев  2019 г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60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.2019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62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 месяцев 2019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62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9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итогам 9 мес. 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профпатологии (г.Ульяновск)  не установлено подозрений на хронические профзаболе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.г. прошли обучение по Программе «Охрана труда» 171 человек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9 мес.201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51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   174 чел. Численность населения 24634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врачей (51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СМП в количестве 174 чел.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должностей врачей (единиц ставок) –  69,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х лиц врачей (человек) – 51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должностей среднего медицинского персонала (единиц ставок)  –   204,25  человека. Физических лиц среднего медицинского персонала  -  174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.2019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  <w:lang w:eastAsia="en-US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итогам 9 мес. 2019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нденция уменьшения, наблюдается естественная убыль населения характерная в целом для   Р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0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ется рост экономически активного населения. Расчет предоставлен агентством по развитию человеческого потенциала и трудовых ресурсов Ульяновской области  на основании данных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показателя. Данные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 динамика. (снижение показателя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 динамика. (Снижение показателя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 9 мес. 201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9 мес.201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работников у субъектов малого и среднего предпринимательства по состоянию на 01.09 2019г  3325чел. (2018г-3260 чел.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екущего года объем инвестиций по СМП составил 45,0 млн.руб., в том числе по сельскому хозяйству – 35,0 млн.руб., другим отраслям- 10,0 млн.руб. Фактическое значение по итогам 2018 года 133,0 млн.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center"/>
        <w:rPr/>
      </w:pPr>
      <w:bookmarkStart w:id="0" w:name="Par4219"/>
      <w:bookmarkStart w:id="1" w:name="Par3993"/>
      <w:bookmarkStart w:id="2" w:name="Par3942"/>
      <w:bookmarkStart w:id="3" w:name="Par870"/>
      <w:bookmarkStart w:id="4" w:name="Par1"/>
      <w:bookmarkEnd w:id="0"/>
      <w:bookmarkEnd w:id="1"/>
      <w:bookmarkEnd w:id="2"/>
      <w:bookmarkEnd w:id="3"/>
      <w:bookmarkEnd w:id="4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563"/>
      </w:tblGrid>
      <w:tr>
        <w:trPr/>
        <w:tc>
          <w:tcPr>
            <w:tcW w:w="9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 за  9 мес 2019 года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муниципальных  служащих (далее – М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ехнических работников ( далее – Т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аттестац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м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мин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5" w:name="P191"/>
      <w:bookmarkEnd w:id="5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1 полуг.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полуг. 201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1 полуг. .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5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ес. 2019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1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ремон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Нагаткинский РДК и Ср. Алгашинский СДК (трещины в здани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 учр=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 муз. центр в Покровский СДК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в Б. Нагаткинский РДК, комплект звуковой аппаратуры в Елховоозерский СДК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8"/>
        <w:gridCol w:w="1985"/>
        <w:gridCol w:w="2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мес. 2019 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в Норовской библиотеке, замена окон в Ср. Тимерсянской библиотеке, замена окон и дверей в Кайсаровской библиоте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ключен Интернет 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. Цильнинской, Ст. Алгашинской, Нов. Алгашинской библиотека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83"/>
        <w:gridCol w:w="1985"/>
        <w:gridCol w:w="26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2019 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, %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29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9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полнен в связи с низким поступлением собственных до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между поселениями с самым высокообеспеченным и низкообеспеченным показателем  бюджетной обеспеченности до выравнивания в 8,7 раза, после выравнивания в 2,7 раза;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9 мес.2019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7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9 мес.2019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9 мес.2019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76 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будет выполнен по итогам 2019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98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9 месяцев 2019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нятый индикативный показатель 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Фактическое выполнение за 9 месяцев 2019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Индикатор выполн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6 мес. 201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9 мес.2019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 на 1000, родившихся живы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8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74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5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4"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9 ме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газеты «Цильнинские Новости» 2700 экземпляров. Газета выходит 4 раза в месяц. (103890 экз.с начала т.г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</w:t>
      </w:r>
      <w:r>
        <w:rPr>
          <w:sz w:val="20"/>
        </w:rPr>
        <w:t>Ш.  Муниципальная программа  «Совершенствование управления муниципальным имуществом МО «Цильнинский район» на 2016-2020 годы»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20"/>
        <w:gridCol w:w="2100"/>
        <w:gridCol w:w="122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 9 месяцев 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услуг организациями жилищно-коммунального комплекса, 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нижение себестоимости единицы тепла, поставляемого организациями жилищно-коммунального комплекса, %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tbl>
      <w:tblPr>
        <w:tblW w:w="100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8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. 2019 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</w:rPr>
              <w:t>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9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71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2019 году </w:t>
            </w:r>
            <w:r>
              <w:rPr>
                <w:rFonts w:eastAsia="Tahoma"/>
                <w:sz w:val="20"/>
                <w:szCs w:val="20"/>
              </w:rPr>
              <w:t xml:space="preserve">приобретение индивидуальных средств защиты для НФГО не требуется. Обеспечено в полном объеме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94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на предупреждение и ликвидацию ЧС в 2019 году создан.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56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>В 2019 году на территории Цильнинского района наблюдалось увеличение числа пожаров (на 2%). Погибших на воде в 2019 году не зафиксировано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рены имеются. ЗСГО имеются для 100% населения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ЕДДС МО «Цильнинский район» в пол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NewRomanPSMT;Times New Roman" w:cs="TimesNewRomanPSMT;Times New Roman"/>
          <w:kern w:val="2"/>
        </w:rPr>
        <w:tab/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ова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убина З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лубева Т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тюкова Т.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войнов Д.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авин Е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ачева Т.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вельвева О.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ендеев П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евендеев Н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user</dc:creator>
  <dc:description/>
  <cp:keywords/>
  <dc:language>en-US</dc:language>
  <cp:lastModifiedBy>user</cp:lastModifiedBy>
  <cp:lastPrinted>2019-10-29T14:23:00Z</cp:lastPrinted>
  <dcterms:modified xsi:type="dcterms:W3CDTF">2019-12-23T04:34:00Z</dcterms:modified>
  <cp:revision>177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