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 августа  2019г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№ 430-П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Экз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center"/>
        <w:rPr>
          <w:szCs w:val="24"/>
        </w:rPr>
      </w:pPr>
      <w:r>
        <w:rPr>
          <w:szCs w:val="24"/>
        </w:rPr>
        <w:t>с.Большое Нагаткино</w:t>
      </w:r>
    </w:p>
    <w:p>
      <w:pPr>
        <w:pStyle w:val="Normal"/>
        <w:ind w:left="0" w:right="0" w:firstLine="85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</w:t>
      </w:r>
      <w:r>
        <w:rPr>
          <w:sz w:val="28"/>
          <w:szCs w:val="28"/>
        </w:rPr>
        <w:t xml:space="preserve">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в муниципальном образовании «Цильнинский район»,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. 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межведомственной комиссии по защите прав потребителей в муниципальном образова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tabs>
          <w:tab w:val="clear" w:pos="1134"/>
          <w:tab w:val="left" w:pos="1170" w:leader="none"/>
        </w:tabs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                                          Г.М.Мулянов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  <w:br/>
        <w:t>прав потребителей в муниципальном образовании «Цильнинский район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ая комиссия по защите прав потребителей в муниципальном 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 – Межведомственная комиссия) является совещательным органом и создается в целях обеспечения взаимодействия администрации муниципального образования «Цильнинский район» с территориальными органами федеральных органов исполнительной власти, администрациями сельских и городского поселений, общественными объединениями по вопросам реализации Закона Российской Федерации от 07.02.1992 № 2300-1 «О защите прав потребителей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Межведомственная комиссия руководствуется Конституцией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 системы защиты прав потребите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работы Межведомственной комисси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ежведомственная комиссия состоит из председателя, заместителя председателя, ответственного секретаря, членов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Персональный состав </w:t>
      </w:r>
      <w:r>
        <w:rPr>
          <w:sz w:val="28"/>
          <w:szCs w:val="28"/>
        </w:rPr>
        <w:t>Межведомственной комиссии</w:t>
      </w:r>
      <w:r>
        <w:rPr>
          <w:sz w:val="28"/>
          <w:szCs w:val="28"/>
          <w:lang w:val="ru-RU"/>
        </w:rPr>
        <w:t xml:space="preserve"> утверждается распоряжением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3. </w:t>
      </w:r>
      <w:r>
        <w:rPr>
          <w:kern w:val="2"/>
          <w:sz w:val="28"/>
          <w:szCs w:val="28"/>
        </w:rPr>
        <w:t xml:space="preserve">Межведомственную комиссию возглавляет председатель Межведомственной комисс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 дату, время и место проведения заседа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заседани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>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ь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т протокол заседания Межведомственной комиссии и оформляет реше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боту по подготовке заседаний Межведомственной комиссии, формирует по согласованию с председателем Межведомственной комиссии повестку заседания, а также обеспечивает получение материалов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) информирует членов Межведомственной комиссии о повестке заседания Межведомственной комиссии, дате, месте, времени его проведения, а также направляет им копии материалов, подлежащих к рассмотрению на заседании Межведомственной комиссии, не позднее чем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дня проведения заседания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учет и хранение документации по вопросам деятельност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дет протоколы заседаний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ссылку копий протоколов (выписок из протоколов) заседаний Межведомственной комиссии ее член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ет заинтересованным органам заключ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ует инвесторов о заключен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правляет заинтересованным органам рекоменд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7</w:t>
      </w:r>
      <w:r>
        <w:rPr>
          <w:sz w:val="28"/>
          <w:szCs w:val="28"/>
        </w:rPr>
        <w:t>. Члены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обсуждении рассматриваемых Межведомственной комиссией вопросов, выработке и принятии по ним реш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ят председателю Межведомственной комиссии предложения по организации работы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секретарю Межведомственной комиссии материалы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свою деятельность на безвозмездной основе, делегирование полномочий не допуск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sz w:val="28"/>
          <w:szCs w:val="28"/>
        </w:rPr>
        <w:t xml:space="preserve"> Решения Межведомственной комисс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ся большинством голосов присутствующих на заседании членов Межведомственной комиссии. При равенстве голосов голос председательствующего на заседании Межведомственной комиссии является решающи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ются протоколом, который подписывается председательствующим на заседании Межведомственн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водятся до сведения членов Межведомственной комиссии в двухнедельный сро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9. Решения комиссии носят рекомендательный характер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</w:t>
      </w:r>
      <w:r>
        <w:rPr>
          <w:kern w:val="2"/>
          <w:sz w:val="28"/>
          <w:szCs w:val="28"/>
        </w:rPr>
        <w:t xml:space="preserve">Межведомственную комиссию </w:t>
      </w:r>
      <w:r>
        <w:rPr>
          <w:sz w:val="28"/>
          <w:szCs w:val="28"/>
        </w:rPr>
        <w:t>зада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>4.2. 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ключительные полож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 w:eastAsia="ru-RU"/>
        </w:rPr>
        <w:t xml:space="preserve">5.1. Организационно-техническое и информационно-аналитическое обеспечение деятельности Межведомственной комиссии осуществляется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экономического и стратегического развития администрации муниципального образования «Цильнинский район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</w:r>
    </w:p>
    <w:p>
      <w:pPr>
        <w:pStyle w:val="Normal"/>
        <w:rPr>
          <w:rFonts w:cs="Courier New"/>
          <w:color w:val="000000"/>
          <w:sz w:val="28"/>
          <w:szCs w:val="28"/>
          <w:lang w:val="ru-RU"/>
        </w:rPr>
      </w:pPr>
      <w:r>
        <w:rPr>
          <w:rFonts w:cs="Courier New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О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Проект постановления администрации МО «Цильнинский район» «</w:t>
      </w:r>
      <w:r>
        <w:rPr/>
        <w:t xml:space="preserve"> </w:t>
      </w:r>
      <w:r>
        <w:rPr>
          <w:sz w:val="28"/>
          <w:szCs w:val="28"/>
        </w:rPr>
        <w:t>Об утверждении Положения о межведомственной комиссии по защите прав потребителей в муниципальном образовании «Цильнинский район» разработан в целях обеспечения взаимодействия администрации муниципального образования Цильнинский район с территориальными органами федеральных органов исполнительной власти, администрациями сельских и городского поселений, общественными объединениями по вопросам реализации Закона Российской Федерации от 07.02.1992 № 2300-1 «О защите прав потребителей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нятием данного правового акта дополнительного выделения средств из бюджета МО «Цильнинский район» не по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1134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  <w:tab/>
        <w:t>Е.А.Хайретдин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9:00Z</dcterms:created>
  <dc:creator>user</dc:creator>
  <dc:description/>
  <dc:language>en-US</dc:language>
  <cp:lastModifiedBy>user</cp:lastModifiedBy>
  <cp:lastPrinted>2019-08-12T17:20:00Z</cp:lastPrinted>
  <dcterms:modified xsi:type="dcterms:W3CDTF">2019-06-26T14:49:00Z</dcterms:modified>
  <cp:revision>4</cp:revision>
  <dc:subject/>
  <dc:title/>
</cp:coreProperties>
</file>