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1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11 октября 2017 года                                                                                                                        № 373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з.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</w:rPr>
      </w:pPr>
      <w:r>
        <w:rPr>
          <w:sz w:val="20"/>
        </w:rPr>
        <w:t>с.Б.Нагаткино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рабочей группы («проектного офиса») по организации проектной деятельности в администрации муниципального образования «Цильнинский район»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D2D2D"/>
          <w:spacing w:val="2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2D2D2D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6"/>
          <w:szCs w:val="26"/>
        </w:rPr>
        <w:t xml:space="preserve">В соответствии с постановлением Правительства Ульяновской области от 30.01.2017 № 46-П «Об организации проектной деятельности в Правительстве Ульяновской области и исполнительных органах государственной власти Ульянов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 д м и н и с т р а ц и я  п о с т а н о в л я е т:</w:t>
        <w:br/>
      </w:r>
      <w:r>
        <w:rPr/>
        <w:tab/>
      </w:r>
      <w:r>
        <w:rPr>
          <w:sz w:val="26"/>
          <w:szCs w:val="26"/>
        </w:rPr>
        <w:t>1. Создать рабочую группу («проектный офис») администрации муниципального образования «Цильнинский район» по организации проектной деятельности в администрац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Состав рабочей группы («проектный офис») по организации проектной деятельности в администрации муниципального образования «Цильнинский район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ложение о рабочей группе («проектном офисе») администрации муниципального образования «Цильнинский район» по организации проектной деятельности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сполнение функций по организационно-техническому и информационно-аналитическому обеспечению деятельности Проектного офиса возложить на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первого заместителя Главы муниципального образования «Цильнинский район» Е.А.Хайретди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b w:val="false"/>
          <w:bCs w:val="false"/>
          <w:color w:val="3C3C3C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b w:val="false"/>
          <w:bCs w:val="false"/>
          <w:color w:val="3C3C3C"/>
          <w:spacing w:val="2"/>
          <w:sz w:val="26"/>
          <w:szCs w:val="26"/>
        </w:rPr>
        <w:t>«Цильнинский район»                                                                              Х.В.Рамазан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Цильнинский район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от 11 октября 2017 № 373 -П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СОСТАВ</w:t>
        <w:br/>
        <w:t xml:space="preserve">рабочей группы («проектный офис») по организации проектной деятельности в администрации муниципального образования «Цильнинский район»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293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ь  рабочей группы («проектного офиса»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айретдинова Е.А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ь руководителя рабочей группы  («проектного офиса»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ндркин В.Н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начальник управления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кретарь рабочей группы («проектного офиса»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алаева Н.И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нсультант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рабочей группы «проектного офиса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асова О.Д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начальник отдела архитектуры и градостроительства – главный архитектор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ирюхина Н.Б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снова О.В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снова Н.Н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евендеев П.Н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и .о.начальника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лкин А.С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руководитель МКУ «Агентство по комплексному развитию сельских территорий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офимова С.Г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директор АНО Центр развития предпринимательства Цильнинского района (по согласованию)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рша Р.Б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- 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убина З.Д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2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Цильнинский район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8"/>
          <w:szCs w:val="28"/>
        </w:rPr>
        <w:t>от 11 октября 2017 № 373 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1. Рабочая группа («проектный офис») </w:t>
      </w:r>
      <w:r>
        <w:rPr>
          <w:color w:val="3C3C3C"/>
          <w:spacing w:val="2"/>
          <w:sz w:val="28"/>
          <w:szCs w:val="28"/>
        </w:rPr>
        <w:t>по организации проектной деятельности в администрации муниципального образования «Цильнинский район»</w:t>
      </w:r>
      <w:r>
        <w:rPr>
          <w:color w:val="2D2D2D"/>
          <w:spacing w:val="2"/>
          <w:sz w:val="28"/>
          <w:szCs w:val="28"/>
        </w:rPr>
        <w:t xml:space="preserve">  (далее - Проектный офис) является постоянно действующим коллегиальным совещательным и консультативным орган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2. Деятельность Проектного офиса направлена на содействие к </w:t>
      </w:r>
      <w:r>
        <w:rPr>
          <w:color w:val="000000"/>
          <w:sz w:val="28"/>
          <w:szCs w:val="28"/>
        </w:rPr>
        <w:t>реализации проек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Российской Федерации (проекты федерального уровн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2. 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  (проекты регионального уро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, определяемые координационными органами исполнительных органов государственной власти Ульяновской области в качестве отраслевых приоритетных проектов и осуществляемые исполнительными органами государственной власти Ульяновской области по отраслевому признаку (проекты ведомственного уровн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3. В своей деятельности Проектный офис руководствуетс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 законодательством Российской Федерации и Ульяновской области, правовыми актами Губернатора и Правительства Ульяновской области, а также правовыми актами органов местного самоуправления администрации муниципального образования «Цильнинский район»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4. Проектный офис возглавляет первый заместитель Главы муниципального образования «Цильнинский район» (руководитель Проектного офиса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2. Задачи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Основными задачами Проектного офиса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Осуществление проектной деятельности на уровне муниципального образования «Цильнинский район», в том числе инициирование муницип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Внедрение лучших проектов федерального, регионального и ведомственного уров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3. Оперативное взаимодействие с региональным проектным офисом по вопросам проектного управл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3. Права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. Осуществлять взаимодействие с органами государственной власти Российской Федерации, Ульяновской области, общественными и иными организациями, индивидуальными предпринимателями по вопросам осуществления проектной деятельности, в том числе запрашивать информацию, необходимую для осуществления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 Вносить на рассмотрение администрации муниципального образования «Цильнинский район» предложения о принятии, об изменении или о признании утратившими силу нормативных правовых актов по вопросам, относящимся к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Привлекать к работе Проектного офиса при необходимости экспертов, представителей органов государственной власти Российской Федерации, организаций, индивидуальных предпринимателей и иных заинтересованных лиц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4. Состав и организация работы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4.1. Проектный офис формируется в составе руководителя Проектного офиса, заместителя руководителя  Проектного офиса, секретаря Проектного офиса, иных членов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2. Персональный состав Проектного офиса утверждается постановлением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3. Руководитель Проектного офиса осуществляет руководство деятельностью Проектного офиса, утверждает повестку дня заседания Проектного офиса, подписывает протоколы заседаний и иные документы Проектного офиса, осуществляет общий контроль за соблюдением сроков реализации проектов, а также решений, принятых Проектным офис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4. В случае отсутствия руководителя Проектного офиса его полномочия выполняет заместитель руководител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5. Работа Проектного офиса проводится в форме заседаний, обеспечивающей коллегиальное принятие решений (не менее 2/3 членов Проектного офиса) в рамках компетенц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6. Заседания Проектного офиса проводятся по мере необходимости, но не реже одного раза в квартал в соответствии с утвержденной повесткой дня заседани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4.7. Повестка дня заседания Проектного офиса формируется секретарем Проектного офиса и после утверждения руководителем Проектного офиса не менее чем за три рабочих дня до дня заседания Проектного офиса направляется членам Проектного офиса.  </w:t>
        <w:br/>
        <w:tab/>
        <w:t>4.8. Члены Проектного офиса вправе вносить предложения по порядку работы Проектного офиса, повестке дня его заседания, рассматриваемым вопросам, участвовать в подготовке материалов к заседанию Проектного офиса, а также проектов решений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9. Решение Проектного офиса принимается открытым голосованием простым большинством голосов присутствующих на заседании членов Проектного офиса. В случае равенства голосов решающим является голос председательствующего на заседан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0. Решение Проектного офиса оформляется протоколом, который подписывается председательствующим на заседании Проектного офиса в течение 5 рабочих дней после проведения засед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1. Протокол заседания Проектного офиса в течение 5 рабочих дней после его подписания председательствующим на заседании Проектного офиса направляется членам Проектного офиса, иным заинтересованным лиц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2. Организационно-техническое и информационно-аналитическое обеспечение деятельности Проектного офиса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0:00Z</dcterms:created>
  <dc:creator>user</dc:creator>
  <dc:description/>
  <cp:keywords/>
  <dc:language>en-US</dc:language>
  <cp:lastModifiedBy>user</cp:lastModifiedBy>
  <cp:lastPrinted>2017-09-29T11:16:00Z</cp:lastPrinted>
  <dcterms:modified xsi:type="dcterms:W3CDTF">2017-10-16T10:23:00Z</dcterms:modified>
  <cp:revision>53</cp:revision>
  <dc:subject/>
  <dc:title/>
</cp:coreProperties>
</file>