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СВОДНЫЙ ПЛАН РЕАЛИЗАЦИИ ПРИОРИТЕТНОГО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Благоустройство родника «Садок» и прилегающей к нему территории пруда в селе Степное Анненков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«Анненковское сельское посел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40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кин В.Н. – начальник управления ТЭР, ЖКХ и строительства администрации муниципального образования «Цильнинский район»,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ор проек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кина И.В.- Глава администрации муниципального образования «Анненковское сельское поселение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сводного план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(«проектный офис») администрации МО «Цильнинский район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проекта по контрольным точкам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2427"/>
        <w:gridCol w:w="2427"/>
        <w:gridCol w:w="2427"/>
        <w:gridCol w:w="25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и (или) результ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троля</w:t>
            </w:r>
          </w:p>
        </w:tc>
      </w:tr>
      <w:tr>
        <w:trPr/>
        <w:tc>
          <w:tcPr>
            <w:tcW w:w="1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мероприятия по проек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аспорта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кина И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(«проектный офис») администрации МО «Цильнинский райо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проектной коман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ан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кина И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(«проектный офис») администрации МО «Цильнинский райо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водного плана реализации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план реализации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кина И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(«проектный офис») администрации МО «Цильнинский райо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троительно-монтажных работ согласно проектно-сметной документ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кина И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анда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строительно-монтажных работ согласно проектной документ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кина И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анда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-сдача выполненных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кина И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анда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этап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кина И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анда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приоритетного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ходе реализации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кина И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(«проектный офис») администрации МО «Цильнин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лан финансового обеспечения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31"/>
        <w:gridCol w:w="981"/>
        <w:gridCol w:w="3046"/>
        <w:gridCol w:w="1783"/>
        <w:gridCol w:w="2219"/>
        <w:gridCol w:w="2281"/>
        <w:gridCol w:w="206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сточники финансирования, тыс. рубле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финансирования, тыс. рубле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в т.ч. субсидии из федерального бюджета РФ областному бюджету Ульяновской област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Ульянов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Анненковское сельское поселение»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мероприятия по проек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родника «Садок» и прилегающей к нему территории пру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 согласований и контрольных мероприяти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01"/>
        <w:gridCol w:w="60"/>
        <w:gridCol w:w="654"/>
        <w:gridCol w:w="993"/>
        <w:gridCol w:w="952"/>
        <w:gridCol w:w="40"/>
        <w:gridCol w:w="856"/>
        <w:gridCol w:w="966"/>
        <w:gridCol w:w="26"/>
        <w:gridCol w:w="968"/>
        <w:gridCol w:w="26"/>
        <w:gridCol w:w="828"/>
        <w:gridCol w:w="26"/>
        <w:gridCol w:w="992"/>
        <w:gridCol w:w="714"/>
        <w:gridCol w:w="976"/>
        <w:gridCol w:w="20"/>
        <w:gridCol w:w="689"/>
        <w:gridCol w:w="20"/>
        <w:gridCol w:w="976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гласова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</w:p>
        </w:tc>
      </w:tr>
      <w:tr>
        <w:trPr/>
        <w:tc>
          <w:tcPr>
            <w:tcW w:w="15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гласован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гласовании параметров финансирования проекта на 2018 го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рабоч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 проектный офис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лан управления проек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Управление результатами и выг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821"/>
        <w:gridCol w:w="1858"/>
        <w:gridCol w:w="7291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/ муниципальное образование Ульяновской обла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й питьевой водой жителей с.Степное Анненко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 человек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 челов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План коммуникаций по проек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69"/>
        <w:gridCol w:w="2616"/>
        <w:gridCol w:w="2739"/>
        <w:gridCol w:w="2616"/>
        <w:gridCol w:w="312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нформация передает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ередает информаци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ередается информ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ередает информаци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ередается информац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и о текущем состоянии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й форм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вопро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й фор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 Управление рисками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063"/>
        <w:gridCol w:w="1984"/>
        <w:gridCol w:w="2548"/>
        <w:gridCol w:w="1434"/>
        <w:gridCol w:w="1546"/>
        <w:gridCol w:w="2160"/>
        <w:gridCol w:w="226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последств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рис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и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мониторин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управление риском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недофинансирования проек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невыполнения участниками проекта своих обязательств по финансированию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ыв завершения рабо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Краснова-начальник финансового управления администрации МО «Цильнинский район»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 проект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 «Анненковское сельское поселение»                                                                    Алексанкина И.В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Segoe UI;DejaVu Sans" w:hAnsi="Segoe UI;DejaVu Sans" w:cs="Segoe UI;DejaVu Sans"/>
      <w:sz w:val="18"/>
      <w:szCs w:val="18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DejaVu Sans" w:hAnsi="Segoe UI;DejaVu Sans" w:cs="Segoe UI;DejaVu Sans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26:00Z</dcterms:created>
  <dc:creator>Сухопаров Евгений Николаевич</dc:creator>
  <dc:description/>
  <cp:keywords/>
  <dc:language>en-US</dc:language>
  <cp:lastModifiedBy>user</cp:lastModifiedBy>
  <cp:lastPrinted>2017-12-08T14:55:00Z</cp:lastPrinted>
  <dcterms:modified xsi:type="dcterms:W3CDTF">2017-12-25T03:46:00Z</dcterms:modified>
  <cp:revision>72</cp:revision>
  <dc:subject/>
  <dc:title>ПРИЛОЖЕНИЕ № 3</dc:title>
</cp:coreProperties>
</file>