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ЛАН ПРИОРИТЕТНОГО ПРОЕ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логовая помощь и финансовая грамотность в  МО «Цильнинский район» Ульян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2"/>
        <w:gridCol w:w="10492"/>
      </w:tblGrid>
      <w:tr>
        <w:trPr>
          <w:trHeight w:val="49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итель проекта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раснова О.В.- начальник финансового управления администрации МО «Цильнинский район» </w:t>
            </w:r>
          </w:p>
        </w:tc>
      </w:tr>
      <w:tr>
        <w:trPr>
          <w:trHeight w:val="24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тор проекта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убина З.Д. – начальник управления экономического и стратегического развития администрации МО «Цильнинский район»</w:t>
            </w:r>
          </w:p>
        </w:tc>
      </w:tr>
      <w:tr>
        <w:trPr>
          <w:trHeight w:val="49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чик сводного плана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нансовое управление экономического и стратегического развития администрации МО «Цильнинский район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экономического и стратегического развития администрации МО «Цильнинский район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равление муниципальным имуществом и по земельным отношениям администрации МО «Цильнинский район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 приоритетного проекта по контрольным точк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5215"/>
        <w:gridCol w:w="18"/>
        <w:gridCol w:w="1418"/>
        <w:gridCol w:w="2127"/>
        <w:gridCol w:w="284"/>
        <w:gridCol w:w="1984"/>
        <w:gridCol w:w="142"/>
        <w:gridCol w:w="2735"/>
      </w:tblGrid>
      <w:tr>
        <w:trPr>
          <w:trHeight w:val="7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й точ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и (или) результ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онтроля</w:t>
            </w:r>
          </w:p>
        </w:tc>
      </w:tr>
      <w:tr>
        <w:trPr>
          <w:trHeight w:val="258" w:hRule="atLeast"/>
        </w:trPr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организационные мероприятия по проекту</w:t>
            </w:r>
          </w:p>
        </w:tc>
      </w:tr>
      <w:tr>
        <w:trPr>
          <w:trHeight w:val="273" w:hRule="atLeast"/>
        </w:trPr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акций «Месячник налоговой помощи и финансовой грамотности» на территории муниципальных образований  Ульяновской области согласно  графика Министерства финансов Ульяновской области</w:t>
              <w:br/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акций «Месячник налоговой помощи и финансовой грамотности» на территории муниципальных образований Ульянов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 итогам совещания по открыт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Цильнинский район»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а по повышению налоговой и финансовой грамотности 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старшеклассников образовательных учреждений МО «Цильнинский район», студентов Большенагаткинского технологического техникума, работников учреждений, предприятий и организаций, субъектов малого и среднего бизнес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финансовой грамотности на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дивидуальных консультац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МО «Цильнинский райо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екта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мероприятий с участковым уполномоченным отдела внутренних дел по Цильнинскому району, отделом судебных приставов по Цильнинскому району, МРИ ФНС РФ № 2 по Ульяновской области по взысканию долгов населения на территории МО «Цильнинский район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наличии и необходимости погашения задолж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МО «Цильнинский район»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екта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седание Межведомтсвенной комиссии по увеличению поступлений доходов в консолидированный бюджет МО «Цильнинский район» и укреплению дисциплины оплаты тру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щание по увеличению налогооблагаемой базы по земельному налогу в части земель сельхозназна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щания по вопросам оплаты за негативное воздействие на окружающую среду. Постановка на государственный учет, принадлежащих юридическим лицам и индивидуальным предпринимателям объектов, оказывающих негативное воздействие на окружающую сре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едание межведомственной рабочей группы по устранению нарушений трудового законодательства при Прокуратуре Цильни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 итогам совещ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МО «Цильнинский район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налоговой помощи Цильнинского район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екта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ездной межведомственной комиссии по увеличению поступлений доходов в консолидированный бюджет МО «Цильнинский район» в городском и сельских поселен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по итогам МВ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аемных работников без оформления трудовых договоров, объектов незавершенного строительства готовых к эксплуатации, незарегистрированных объектов недвижимого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налоговой помощи Цильнинского район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елефона «Горячей линии» по вопросам выплаты заработной платы в конвертах, о физических лицах, сдающих в наем жилые помещения, о субъектах предпринимательской деятельности, осуществляющих деятельность без рег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проблемных вопросов от населения и индивидуальных предприним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Цильнинский район»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екта</w:t>
            </w:r>
          </w:p>
        </w:tc>
      </w:tr>
      <w:tr>
        <w:trPr>
          <w:trHeight w:val="2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по итогам акции «Месячник налоговой помощи и финансовой грамотности в Ульяновской области» на территории МО «Цильнинский 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 итогам засе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О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а З.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налоговой помощи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го обеспечения приоритетного проекта</w:t>
      </w:r>
    </w:p>
    <w:p>
      <w:pPr>
        <w:pStyle w:val="ConsPlusNormal"/>
        <w:numPr>
          <w:ilvl w:val="0"/>
          <w:numId w:val="0"/>
        </w:numPr>
        <w:ind w:left="13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1015"/>
        <w:gridCol w:w="1980"/>
        <w:gridCol w:w="2959"/>
        <w:gridCol w:w="2268"/>
        <w:gridCol w:w="1701"/>
        <w:gridCol w:w="1843"/>
      </w:tblGrid>
      <w:tr>
        <w:trPr>
          <w:trHeight w:val="2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расход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оведения лимитов бюджет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сточники финансирования, млн. руб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ластной бюджет Ульян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 требуетс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управления приоритетным проектом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ление результатами и выгод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4264"/>
        <w:gridCol w:w="2409"/>
        <w:gridCol w:w="1701"/>
        <w:gridCol w:w="1701"/>
        <w:gridCol w:w="1701"/>
        <w:gridCol w:w="2156"/>
      </w:tblGrid>
      <w:tr>
        <w:trPr>
          <w:trHeight w:val="39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/субъект Российской Федер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, 2018 год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овых значений, 2018 год</w:t>
            </w:r>
          </w:p>
        </w:tc>
      </w:tr>
      <w:tr>
        <w:trPr>
          <w:trHeight w:val="16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налоговых и неналоговых доходов консолидированного бюджета МО «Цильнинский район»,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селения, охваченного в ходе реализации проекта, че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2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ощадок, на которых организуются уроки налоговой помощи и финансовой грамотности, 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долженности в консолидированный бюджет, урегулированной в ходе заседаний МВК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«Цильнинский район»                                                                                                                            Краснова О.В.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lineRule="auto" w:line="256" w:before="240" w:after="0"/>
      <w:ind w:left="720" w:hanging="360"/>
      <w:outlineLvl w:val="0"/>
    </w:pPr>
    <w:rPr>
      <w:rFonts w:ascii="Times New Roman" w:hAnsi="Times New Roman" w:cs="Times New Roman"/>
      <w:b/>
      <w:cap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Times New Roman" w:cs="Times New Roman"/>
      <w:b/>
      <w:caps/>
      <w:sz w:val="32"/>
      <w:szCs w:val="32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9:00Z</dcterms:created>
  <dc:creator>USNCOMPUTERS</dc:creator>
  <dc:description/>
  <cp:keywords/>
  <dc:language>en-US</dc:language>
  <cp:lastModifiedBy>user</cp:lastModifiedBy>
  <cp:lastPrinted>2017-12-11T10:58:00Z</cp:lastPrinted>
  <dcterms:modified xsi:type="dcterms:W3CDTF">2017-12-25T03:47:00Z</dcterms:modified>
  <cp:revision>31</cp:revision>
  <dc:subject/>
  <dc:title>УТВЕРЖДАЮ</dc:title>
</cp:coreProperties>
</file>