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ОДНЫЙ ПЛАН РЕАЛИЗАЦИИ ПРИОРИТЕТНОГО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овышение рождаемости на территории МО «Цильни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9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09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роекта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Н.Н.- начальник управления по развитию человеческого потенциала администрации МО «Цильнинский район»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ор проекта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нафиева А.Н. заведующая отделением УОГКУ СЗН в р.п. Кузоватово по Цильнинскому район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чик сводного плана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Аникина В.В. начальник отдела по вопросам ветеранов, инвалидов и семей с детьми  УОГКУ СЗН в р.п. Кузоватово по Цильнинскому району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 План проекта по контрольным точк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2427"/>
        <w:gridCol w:w="2427"/>
        <w:gridCol w:w="2427"/>
        <w:gridCol w:w="225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и (или) результа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нтро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ие мероприятия по проек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ластного агитпоезда «За здоровый образ жизни и здоровую, счастливую семью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отчет, Постановление по поручения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Н.Н. –  начальник управления по  развитию человеческого потенциала администрации МО «Цильнинский район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ого агитпоезда «За здоровый образ жизни и здоровую, счастливую семью» в поселениях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, по график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отч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Н.Н. –  начальник управления по  развитию человеческого потенциала администрации МО «Цильнинский район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йонного Совета по демографической и семейной политик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12 чис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Н.Н. –  начальник управления по  развитию человеческого потенциала администрации МО «Цильнинский район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1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Функциональное направление «Деловая семь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стречи с жителями района по вопросу «Заключения социального контракта»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апрель, июль, август 2017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о проведенных мероприятиях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афиева А.Н.- заведующая отделением УОГКУ СЗН в р.п. Кузоватово по Цильнинскому район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ощадки проекта «Деловая семья» в рамках проведения областного агитпоезда «За здоровый образ жизни и здоровую, счастливую семью» в МО «Цильнинский район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мероприятие в МО «Цильнинский район», количество участников не менее 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Н.Н. –  начальник управления по  развитию человеческого потенциала администрации МО «Цильнинский район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по реализации проекта «Деловая семья» в МО «Цильнинский район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1 февра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Н.Н. –  начальник управления по  развитию человеческого потенциала администрации МО «Цильнинский район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обучающем семинаре для специалистов социальной защиты населения «Заключение социального контракта. Сопровождение семей в период реализации социального контракта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17 г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трех специалистов от каждого муниципального образования Ульяновской области, принявших участие в обучающем семинаре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ников С.И. директор Департамента МЗСиСБ УО по Цильнинскому району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1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Функциональное направление проекта «Жизнь замечательных семей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емейных клубов на предприятиях и в организац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по созданию клубов на предприятиях и в организациях в разрезе муниципальных образов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ова Е.П., центр «Семь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аботы семейных клубов, созданных на предприятиях и организациях в регион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о проведении мониторинг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Р., центр «Семь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емейных клубов на предприятиях и в организациях различных организационно-правовых форм Ульянов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 клуб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кл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клуб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крана  работы клубов на предприятиях и в организациях района; планы работы клуб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ова Е.П., центр «Семь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лубов молодой семьи в дошкольных образовательных организац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по созданию клубов в детских дошкольных учреждениях в разрезе учрежд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Р., центр «Семь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аботы клубов молодой семьи в дошкольных образовательных организац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ии мониторинга от учрежд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Р., центр «Семь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 территории муниципальных образований информационной кампании по продвижению семейных цен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отчёты о реализации информационной кампании руководителю прое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еева Т.П., центр «Семь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емейно ориентированных страниц на сайтах поселений, учреждений, предприят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ы страни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ева Т.П., центр «Семь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ечатной продукции и наглядной агитации, способствующей продвижению семейных цен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 продукция выпущена и распространена в муниципальных образован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ГКУ 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Р., центр «Семь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жителей района для участия в социально значимых мероприятиях всех уровн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и отчёты о проведении мероприят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а В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ГКУ СЗН в р.п. Кузоватово по Цильнинск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ина А.П. Департамент МЗСиСБ УО по Цильнинскому район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Роди патриота в День Росси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с 12 сент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 акции, утверждённый распоряжением администр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Н.Н. –  начальник управления по  развитию человеческого потенциала администрации МО «Цильнинский район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дравление от Главы района женщин в родильных дома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ом мероприят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ников С.И. директор департамента МЗСиС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дравление женщин в родильных домах, родивших мальч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ом мероприят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Н.Н. –  начальник управления по  развитию человеческого потенциала администрации МО «Цильнинский район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дравление женщин в родильных домах, родивших девоче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8 мар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ом мероприят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Н.Н. –  начальник управления по  развитию человеческого потенциала администрации МО «Цильнинский район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стиваль беременных женщин (обмен опытом работы школ будущих родителей, центров Кризисной беременнос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ом мероприят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Р., центр 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марафон «Твори добро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-06.05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ом мероприят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Н.Н. –  начальник управления по  развитию человеческого потенциала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акция «Помоги собраться в школу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-3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-31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-31.08.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ом мероприят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а В.В.–  УОГКУ СЗН в р.п.Кузоватово по Цильнинскому район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женщин в роддомах, родивших в День Росс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ом мероприят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Н.Н. –  начальник управления по  развитию человеческого потенциала администрации МО «Цильнинский район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«Дню семьи, любви и верност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учение медали «За любовь и верность» и  Почетного Знака Губернатора «Любовь. Семья. Верность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8 ию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ом мероприят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Н.Н. –  начальник управления по  развитию человеческого потенциала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а В.В. начальник отдела по вопросам ветеранов, инвалидов и семей с детьми УОГКУ 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ествование участниц акции «Роди патриота в день России год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12 сент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ом мероприят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а В.В. УОГКУСЗН в р.п.Кузоватово по Цильн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Хакимова Л.Р., центр «Семья»,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отца в Ульяновской обла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ом мероприят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ЗСиСБ, УОГКУСЗН, культ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«Сем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нь семейного общ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12 сент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ом мероприят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ЗСиСБ, УОГКУСЗН, культ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«Семья»,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абушек и дедуше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ом мероприят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ова Е.П., центр «Семья», центральная 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ум приёмных семей «Родители родные на все времена!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ом мероприят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матер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последнюю неделю но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ом мероприят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ЗСиС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ГКУ СЗ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Г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амина радость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ом мероприят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Р., центр 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новогодняя акция «Подарим детям праздни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 декабря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1 янва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ии ак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а В.В. начальник отдела по вопросам ветеранов, инвалидов и семей с детьми УОГКУ СЗ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«Фонда успешных семей Ульяновской области» (Послы семь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нализ базы данных награжденных социально-активных семей, пополнение базы по результатам награжд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-2019 г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ом мероприят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Н.Н. –  начальник управления по  развитию человеческого потенциала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а В.В. начальник отдела по вопросам ветеранов, инвалидов и семей с детьми УОГКУ СЗ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организованные семейно-ориентированными общественными организация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мина школа», акции «Многодетным быть модно», и др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ом мероприят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Р., центр 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М.Х.– Семей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1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Функциональное направление проекта «Доброжелательная женская консультаци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 конкурсе «Доброжелательная консультац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7-28.04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проведении конкур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 Г.А.- ЦР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нкрушев А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единой «горячей линии» для беременных женщи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7-28.03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Г.А.-ЦР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нкрушев А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штабной медийной компании «Доброжелательная консультац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7-31.05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-пла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ырова Г.А.-ЦР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нкрушев А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Недели женского здоровь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7.04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ырова Г.А.-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Семь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нкрушев А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женских консультациях, посвященных Международному Дню семь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Г.А-ЦР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Семь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нкрушев А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Дню защиты де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Г.А.-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Семь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нкрушев А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ференций по этике и психологии в работе персонала с беременными женщин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-31.10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оведения конференц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Г.А.-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Семь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нкрушев А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семир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д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кармли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7.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Семь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нкрушев А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лана «Год сохранения репродуктивного здоровь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Г.А.-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Семь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нкрушев А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Растем с мамо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Г.А.-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Семь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нкрушев А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чатной продукции, направленной на позитивное материнство, сохранение репродуктивного здоровья женщи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щенные материал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Г.А-ЦР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Семь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нкрушев А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 и обеспечение их участия в региональных, всероссийских и международных семинарах, совещаниях, конференциях, форумах, круглых столах, посвященных вопросам помощи беременным женщинам и матеря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количестве специалистов, прошедших повышение квалифик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Г.А.-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Семь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нкрушев А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направленных на профилактику отказов от новорожденных детей в родильных домах, женских консультациях и детских больница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отдельному план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мероприят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Г.А-ЦР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Семь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нкрушев А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лужбы патронажа для беременных женщин и матерей, находящихся в трудной жизненной ситуации или социально опасном положе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отдельному план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ённой работ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Г.А.-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Д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нкрушев А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межведомственного социального, медико-психологического сопровождения беременных женщин, находящихся в трудной жизненной ситуации или социально-опасном положе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отдельному план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ый отчё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Г.А.-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Д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нкрушев А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оложения беременных женщин и матерей, оказавшихся в трудной жизненной ситуации или социально опасном положе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соответствии с график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е фор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Г.А.-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Д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нкрушев А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го поля по вопросам организации системы межведомственного социального, медико-психологического сопровождения беременных женщин и матерей, находящихся в трудной жизненной ситуации или социально опасном положе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отдельному план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ый отчё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Г.А.-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Д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нкрушев А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го банка данных беременных женщин и матерей, находящихся в трудной жизненной ситуации или социально опасном положе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Г.А.-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Д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нкрушев А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лучшению положения беременных женщин и матерей, находящихся в трудной жизненной ситуации или социально опасном положении. Оказание адресной материальной помощи беременным женщинам при необходимости длительного лечения, приобретения дорогостоящих лекарств. Выделение беременным женщинам денежной компенсации на пит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отдельному план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распорядительные документы, ежеквартальный отчёт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ЗСиС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ГКУ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нкрушев А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кций по продвижению позитивного материн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соответствии с медиа-план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ый отчё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ЗСиС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ГКУ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нкрушев А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спространение информационных стендов в женской консультации  по сопровождению позитивного материн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информационного стен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Г.А.-ЦР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нкрушев А.А.</w:t>
            </w:r>
          </w:p>
        </w:tc>
      </w:tr>
      <w:tr>
        <w:trPr/>
        <w:tc>
          <w:tcPr>
            <w:tcW w:w="1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Функциональное направление проекта «Развитие ЭКО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ониторинга эффективности оказания медицинской помощи с проведением процедуры ЭК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мониторинг согласно распоряжения МЗ УО от 06.04.17 №989-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гинеколог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нкрушев А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пациентов с целью оказания высокотехнологичной помощи с применением вспомогательных репродуктивных технологий (ЭКО) в рамках обязательного медицинского страхования – 3 челов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слуг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оведённых процедурах ЭКО в рамках ОМ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гинеколог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нкрушев А.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 развитию человеческого потенциа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«Цильнинский район»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Н.Н. Краснова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eastAsia="Calibri"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55:00Z</dcterms:created>
  <dc:creator>GraninaMV</dc:creator>
  <dc:description/>
  <cp:keywords/>
  <dc:language>en-US</dc:language>
  <cp:lastModifiedBy>user</cp:lastModifiedBy>
  <cp:lastPrinted>2017-11-29T15:22:00Z</cp:lastPrinted>
  <dcterms:modified xsi:type="dcterms:W3CDTF">2017-12-25T03:48:00Z</dcterms:modified>
  <cp:revision>13</cp:revision>
  <dc:subject/>
  <dc:title/>
</cp:coreProperties>
</file>