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Style20"/>
        <w:bidi w:val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СВОДНЫЙ ПЛАН РЕАЛИЗАЦИИ ПРИОРИТЕТНОГО ПРОЕКТА</w:t>
      </w:r>
    </w:p>
    <w:p>
      <w:pPr>
        <w:pStyle w:val="Normal"/>
        <w:keepNext w:val="true"/>
        <w:keepLines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здание и сохранение семей на территории МО «Цильнинский район»</w:t>
      </w:r>
    </w:p>
    <w:p>
      <w:pPr>
        <w:pStyle w:val="Normal"/>
        <w:keepNext w:val="true"/>
        <w:keepLines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46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Краснова – начальник управления социального развития администрации МО «Цильнинский район»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ект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афиева А.Н.- заведующая отделением УОГКУ СЗН в р.п. Кузоватово по Цильнинскому район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сводного плана</w:t>
            </w:r>
          </w:p>
        </w:tc>
        <w:tc>
          <w:tcPr>
            <w:tcW w:w="1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Грошева – начальник отдела ЗАГС администрации МО «Цильнин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Шигирданов -  начальник отдела общественных коммуникаций администрации МО «Цильнинский район»</w:t>
            </w:r>
          </w:p>
        </w:tc>
      </w:tr>
    </w:tbl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074"/>
        <w:gridCol w:w="2693"/>
        <w:gridCol w:w="2126"/>
        <w:gridCol w:w="2379"/>
        <w:gridCol w:w="1752"/>
      </w:tblGrid>
      <w:tr>
        <w:trPr>
          <w:tblHeader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документа и (или)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</w:tr>
      <w:tr>
        <w:trPr/>
        <w:tc>
          <w:tcPr>
            <w:tcW w:w="1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льяновская область – единое семейное простр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Создание студенческого (волонтерского) движения «За законный бра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 план взаимодействия с Технологическим  техникумом с.Б.Нагаткино  по созданию студенческого (волонтерского)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 законный б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Шигирданов  начальник отдела общественных коммуник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актив студенческого (волонтерского)  движения «За законный бра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  <w:br/>
              <w:t>состав актив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Шигирданов   начальник отдела общественных коммуника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ом (волонтерском)  движении «За законный брак» с.Б.Нагаткино участвует 5%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.В.Шигирданов  начальник отдела общественных коммуникаций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ПедСовет… да любовь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ы родительские собрания в  12 общеобразовательных школах Цильнинского района  по пропаганде законного брака в первом полугодии 2017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едагогические советы в 12 общеобразовательных школах Цильнинского района по вопросу организации системной работы с семьями, направленной на создание и сохранение семей в первом полугодии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одительские собрания в  12 общеобразовательных школах Цильнинского района  по пропаганде законного брака во втором полугодии 2017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едагогические советы в 12 общеобразовательных школах Цильнинского района по вопросу организации системной работы с семьями, направленной на создание и сохранение семей во втором полугодии 201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 доли пар, вступивших в брак при  установлении отцовства до 40%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е показа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Грошева руководитель отдела записи актов гражданского состояния администрации МО «Цильнин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одительские собрания в  12 общеобразовательных школах Цильнинского района  по пропаганде законного брака в первом полугодии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едагогические советы в 12 общеобразовательных школах Цильнинского района по вопросу организации системной работы с семьями, направленной на создание и сохранение семей в первом полугодии 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одительские собрания в  12 общеобразовательных школах Цильнинского района  по пропаганде законного брака во втором полугодии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едагогические советы в 12 общеобразовательных школах Цильнинского района по вопросу организации системной работы с семьями, направленной на создание и сохранение семей во втором полугодии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едагогические советы в 12 общеобразовательных школах Цильнинского района по вопросу организации системной работы с семьями, направленной на создание и сохранение семей в первом полугодии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родительские собрания в  12 общеобразовательных школах Цильнинского района  по пропаганде законного брака во втором полугодии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 педагогические советы в 12 общеобразовательных школах Цильнинского района по вопросу организации системной работы с семьями, направленной на создание и сохранение семей во втором полугодии 2019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на места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Е.Н. консультант отдела образ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уск 5 семейно-ориентированных видеороликов в ротацию в  кинотеатре перед сеанс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ация ролико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К.Фомина начальник отдела культуры и досуга насе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глядной агитации (тематические семейно-ориентированные баннеры, растяжки, плакаты, буклеты) в общественных местах (семейные кафе, парки, скверы, торговые центры, учебные заведения, государственные и муниципальные медицинские учреждени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 наглядный материа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Х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благоустройства администрации МО «Цильн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кимова Л.Ф. Социальный педагог Центра «Семья», Е.С.Гр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 администрации МО «Цильнинский район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новление семейно-ориентированного арт-объекта «Аллея молодоженов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Гро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АГС администрации МО «Цильнинский район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Н.Хра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и благоустройства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е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Жизнь замечательных сем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раницах районной газеты «Цильнинские Новости» выпуск еженедельной семейной рубрики «Жизнь замечательных сем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З.Шмаратки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человеческого потенц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Цильнинский район»                                                                                                Н.Н.Красн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8" w:top="764" w:footer="568" w:bottom="8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caps/>
      <w:sz w:val="32"/>
      <w:szCs w:val="32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Segoe UI;Arial" w:hAnsi="Segoe UI;Arial" w:cs="Segoe UI;Arial"/>
      <w:sz w:val="18"/>
      <w:szCs w:val="18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6:56:00Z</dcterms:created>
  <dc:creator>Кеменов Федор Александрович</dc:creator>
  <dc:description/>
  <cp:keywords/>
  <dc:language>en-US</dc:language>
  <cp:lastModifiedBy>user</cp:lastModifiedBy>
  <cp:lastPrinted>2017-04-09T10:30:00Z</cp:lastPrinted>
  <dcterms:modified xsi:type="dcterms:W3CDTF">2017-12-25T03:47:00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3392926</vt:r8>
  </property>
</Properties>
</file>