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9781" w:hanging="0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Spacing"/>
        <w:bidi w:val="0"/>
        <w:ind w:left="9781" w:hanging="0"/>
        <w:jc w:val="right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Style21"/>
        <w:bidi w:val="0"/>
        <w:jc w:val="center"/>
        <w:rPr>
          <w:rFonts w:ascii="Times New Roman" w:hAnsi="Times New Roman" w:eastAsia="Arial Unicode MS" w:cs="Times New Roman"/>
          <w:b/>
          <w:b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sz w:val="27"/>
          <w:szCs w:val="27"/>
        </w:rPr>
        <w:t>СВОДНЫЙ ПЛАН РЕАЛИЗАЦИИ ПРИОРИТЕТ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нижение смертности от социально - значимых заболеваний» на территории  МО «Цильнинский 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49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Н.Н. – начальник управления по развитию человеческого потенциала администрации МО «Цилдьнинский район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тор проект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.Л. Безрукова  – заместитель главного врача по  медицинской рабо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З «Большенагаткинская  РБ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чик сводного план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анкрушев - главный врач ГУЗ «Большенагаткинская  РБ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.И.Вахромова- начальник кабинета по ОМ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З «Большенагаткинская  РБ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лан проекта по контрольным точкам</w:t>
      </w:r>
    </w:p>
    <w:tbl>
      <w:tblPr>
        <w:tblW w:w="15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20"/>
        <w:gridCol w:w="1549"/>
        <w:gridCol w:w="2055"/>
        <w:gridCol w:w="385"/>
        <w:gridCol w:w="3001"/>
        <w:gridCol w:w="274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и (или) результа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щие мероприятия по проек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Сводный план реализации районного проекта на 2017-2019 г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17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план приоритетного проек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роектной коман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.Ещенко– районный терапев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.В.Балык– врач онколог первичного онкологического кабин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Вахромова-начальник кабинета по ОМР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иссия МО «Цильнинский район»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ы предварительные итоги реализации проекта в 2017 году и актуализированы контрольные точки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2.2017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роектной комиссии МО «Цильнинский район», утверждена новая редакция паспорта проек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Панкрушев- главный врач ГУЗ «Большенагаткинская РБ»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иссия МО «Цильнинский район»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и утверждение новой редакции сводного плана реализации проект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роектной комиссии МО «Цильнинский район», утверждена новая редакция паспорта проекта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проектной коман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.Ещенко– районный терапев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И.В.Балык– врач-онколог  первичного онкологического кабин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Вахромова- начальник кабинета по ОМ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комиссия МО «Цильнинский район»</w:t>
            </w:r>
          </w:p>
        </w:tc>
      </w:tr>
      <w:tr>
        <w:trPr>
          <w:trHeight w:val="385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ое направление «Здоровое сердце»</w:t>
            </w:r>
          </w:p>
        </w:tc>
      </w:tr>
      <w:tr>
        <w:trPr>
          <w:trHeight w:val="692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этап: Приведение оказания помощи пациентам с заболеваниями сердечно-сосудистой системы в соответствие с порядком оказания медицинской помощи больным ССЗ (Приказ МЗ РФ №918н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ардиологических кабинетов, ПСО в ГУЗ «Большенагаткинская РБ», его  оснащение, и укомплектованность специалистами соответственно численности прикрепленного насел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7-25.12.2019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кардиологической службы района  кадрами, оснащение в соответствии с Приказом №918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 врач ГУЗ «Большенагаткинская РБ» А.А.Панкруше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Калмыкова-заведующая амбулаторно-поликлинической служ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>
          <w:trHeight w:val="21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бучающих семинаров для врачей первичного звена (терапевты, ВОПы, кардиологи РБ) по вопросам направления на КАГ и ВМП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арталь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информированности врачей первичного звена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 семинаров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Ещенко-районный терапевт Г.Р.Калмыкова-заведующая амбулаторно-поликлинической служб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>
          <w:trHeight w:val="1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е практические семинары с отработкой алгоритма проведения догоспитального тромболизиса для фельдшеров скорой медицинской помощи районных больниц и ФАП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арталь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й подготовки фельдшеров, достижение сигнального показателя №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Ещенко-районный терапе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Багаров- врач анестезиолог-реанимат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Организация диспансерного наблюдения пациентов с ССЗ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 терапевтической службы по работе с пациентами, состоящими на диспансерном учете с СС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сед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овые терапевты ГУЗ «Большенагаткинская РБ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рачей терапевтов  в районных акциях «Агитпоезд» (9 выезд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выезд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овые терапевты ГУЗ «Большенагаткинская РБ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ередачи активов из ОСМП  в поликлинику для посещения специалистами первичного звена пациентов с СС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хвата диспансерным наблюдением пациентов с СС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Калмыкова-заведующая амбулаторно-поликлинической службой Т.Л.Безрукова- Заместитель главного врача по медицинской работ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: Охват диспансерным наблюдением пациентов с ИБС 6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 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овые терапевты «Большенагаткинская РБ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точка: Охват диспансерным наблюдением пациентов, страдающих артериальной гипертензией 6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форме 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ковые терапевты «Большенагаткинская РБ»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таба по разбору случаев смертности в разрезе каждого участ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засед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.Калмыкова-заведующая амбулаторно-поликлинической службой Т.Л.Безрукова- Заместитель главного врача по медицинской работ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ить в работу оборудование для суточного мониторирования  аритериального давления (СМАД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-2018гг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.Ещенко- заведующий терапевтическим отделением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 Совершенствование реабилитационной помощи пациентам с СС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направление пациентов, перенесших острый инфаркт миокарда и реконструктивные операции на сердце и сосудах на 2 этап реабилитации за счет соблюдения маршрутизации и преемственности между МО города и обла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лиц с перенесенным инфарктом миокарда и с операциями на сердце, получивших реабилитацию в условиях стационара(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) до 28%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 врач ГУЗ «Большенагаткинская РБ» А.А.Панкруш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Р.Калмыкова-заведующая амбулаторно-поликлинической службо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 Повышение информированности населения по вопросам профилактики осложнений ССЗ и оказания первой помощи при сердечно-сосудистых катастрофах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информированию населения о факторах риска ССЗ, профилактики осложнений ССЗ, и обеспечению условий для реализации здорового образа жизн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ублик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ач карди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Ф.Бучинский, районный терапевт Д.И.Ещенко, медсестра КМП Т.М.Гантуар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школы здоровья для пациентов с артериальной гипертоний  - Лекции (презентации) для пациентов поликлиники и стационара по темам: Факторы риска развития сердечно - сосудистых заболеваний, профилактика сердечно -сосудистых осложнений, оказание первой помощи при сердечно-сосудистых катастрофах в рамках само- и взаимопомощи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кц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ые терапевты «Большенагаткинская РБ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В.Балык-заведующий кабинетом медицинской профилакти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 взрослого населении с организацией выездной формы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выез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Калмыкова-заведующая амбулаторно-поликлинической служб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проведения диспансер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сед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Калмыкова-заведующая амбулаторно-поликлинической служб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19 сигнальных показателей мониторинга реализации по снижению смертности от основных  причи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засед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Л.Безрукова- Заместитель главного врача по медицинской работ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ое направление «Онкодозор»</w:t>
            </w:r>
          </w:p>
        </w:tc>
      </w:tr>
      <w:tr>
        <w:trPr/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Организация диспансерного наблюдения пациентов с онкологическими  заболеваниями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ммографических исследований подлежащему женскому населению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8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овек) и исследований на онкомаркер ПСА подлежащему мужскому населению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7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7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по охвату населения обследованием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й онкологический кабинет, отделение медицинской профилак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Большенагаткинская РБ»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ациентов для консультативного осмотра в рамках акции «ОнкоДесант»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пациентов на осмотр по акции «ОнкоДесант»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Балык –врач- онколог первичного онкологического кабинета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ациентов, отобранных в рамках акции «ОнкоДесант», на консультацию в ГУЗ ОКОД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ациентов в ГУЗ ОКОД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Балык –врач- онколог первичного онкологического кабинета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Повышение информированности  населения по вопросам профилактики  и выявления  онкологических  заболеваний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информированию населения о факторах риска возникновения злокачественных новообразований; по вопросам профилактики, онкологической настороженности и раннего выявления онкологических заболеваний и обеспечению условий для реализации здорового образа жизни, в том числе 1 публикация в СМИ, анкетирование население в объеме 50 анкет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7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Балык –врач- онколог первичного онкологического кабинета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таба по разбору случаев смертности в разрезе каждого участк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заседаний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Л.Безрукова Заместитель главного врача по медицинской работ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Калмыкова-заведующая амбулаторно-поликлинической службой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пециалистов первичного звена на обучение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бученных специалистов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Балык –врач- онколог первичного онкологического кабинета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ое направление «Туберкулезу нет!»</w:t>
            </w:r>
          </w:p>
        </w:tc>
      </w:tr>
      <w:tr>
        <w:trPr>
          <w:trHeight w:val="445" w:hRule="atLeast"/>
        </w:trPr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1. Организация профилактических осмотров населения на туберкулез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профилактическими осмотрами населения на туберкулёз до 76,5 %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точка </w:t>
            </w:r>
          </w:p>
        </w:tc>
        <w:tc>
          <w:tcPr>
            <w:tcW w:w="3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Калмыкова-заведующая амбулаторно-поликлинической службой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>
          <w:trHeight w:val="425" w:hRule="atLeast"/>
        </w:trPr>
        <w:tc>
          <w:tcPr>
            <w:tcW w:w="1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информированности населения по туберкулёз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информированию населения о факторах риска заболевания туберкулёзом, профилактики туберкулёза и обеспечению условий для реализации здорового образа жизни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г.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убликаций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е терапев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УЗ «Большенагаткинская РБ»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й (презентации) и оформление сан. бюллетеней  для пациентов поликлиники и стационара по проблеме туберкулёза, его профилактике, раннего выявления и приверженности к лечению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8г.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лекции, 6 бюллетней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е терапев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З «Большенагаткинская РБ» 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врач ГУЗ «Большенагаткинская РБ» А.А.Панкрушев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развитию человеческого потенциала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О «Цильнинский район»                                                                                                                Н.Н.Крас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720" w:top="978" w:footer="720" w:bottom="8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aps/>
      <w:sz w:val="32"/>
      <w:szCs w:val="32"/>
    </w:rPr>
  </w:style>
  <w:style w:type="character" w:styleId="3">
    <w:name w:val="Заголовок 3 Знак"/>
    <w:qFormat/>
    <w:rPr>
      <w:rFonts w:ascii="Calibri Light;Calibri" w:hAnsi="Calibri Light;Calibri" w:cs="Times New Roman"/>
      <w:color w:val="1F4D78"/>
      <w:sz w:val="24"/>
      <w:szCs w:val="24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Arial" w:hAnsi="Arial" w:cs="Arial"/>
      <w:color w:val="5A9DFF"/>
      <w:sz w:val="18"/>
      <w:szCs w:val="18"/>
      <w:u w:val="non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2:00Z</dcterms:created>
  <dc:creator>Кеменов Федор Александрович</dc:creator>
  <dc:description/>
  <cp:keywords/>
  <dc:language>en-US</dc:language>
  <cp:lastModifiedBy>user</cp:lastModifiedBy>
  <cp:lastPrinted>2017-04-09T12:56:00Z</cp:lastPrinted>
  <dcterms:modified xsi:type="dcterms:W3CDTF">2017-12-25T03:47:00Z</dcterms:modified>
  <cp:revision>5</cp:revision>
  <dc:subject/>
  <dc:title>Утверждаю</dc:title>
</cp:coreProperties>
</file>