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ОДНЫЙ ПЛАН РЕАЛИЗАЦИИ </w:t>
      </w:r>
      <w:r>
        <w:rPr>
          <w:rFonts w:eastAsia="Arial Unicode MS" w:cs="Times New Roman" w:ascii="Times New Roman" w:hAnsi="Times New Roman"/>
          <w:b/>
          <w:sz w:val="27"/>
          <w:szCs w:val="27"/>
        </w:rPr>
        <w:t xml:space="preserve">ПРИОРИТЕТНОГО </w:t>
      </w:r>
      <w:r>
        <w:rPr>
          <w:rFonts w:cs="Times New Roman" w:ascii="Times New Roman" w:hAnsi="Times New Roman"/>
          <w:b/>
          <w:sz w:val="28"/>
        </w:rPr>
        <w:t>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величение ожидаемой продолжительности жизни на территории МО «Цильни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11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раснова Н.Н.- начальник управления по социальному развитию администрации МО «Цильнинский район»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 проекта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афиева А.Н. заведующая отделением УОГКУ СЗН в р.п. Кузоватово по Цильнинскому район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сводного плана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кина В.В. начальник отдела по вопросам ветеранов, инвалидов и семей с детьми УОГКУ СЗН в р.п. Кузоватово по Цильнинскому району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План проекта по контрольным точ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427"/>
        <w:gridCol w:w="2427"/>
        <w:gridCol w:w="2427"/>
        <w:gridCol w:w="2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окумента и (или) резуль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контроля</w:t>
            </w:r>
          </w:p>
        </w:tc>
      </w:tr>
      <w:tr>
        <w:trPr/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щие мероприятия по проек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сводный план мероприятий по реализации проекта на 2017-2019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пл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орников С.И. директор Департамента Министерства здравоохранения, семьи и социального благополучия Ульяновской области по Цильнинскому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 – Краснова Н.Н., начальник управления по социальному развитию администрацииМО «Цильнинский район»</w:t>
            </w:r>
          </w:p>
        </w:tc>
      </w:tr>
      <w:tr>
        <w:trPr/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. Функциональное направление «Активное долголе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Аксакал» (академия социальной активности) в МО «Цильнинский район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ых мероприятиях в рамках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на А.П. - департамент МЗСиСБ УО по  Цильнинскому району Ханафиева А.Н. - УОГКУ СЗН в р.п. Кузоватово по Цильнинскому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Социальный туризм»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ых мероприятиях в рамках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на А.П. - департамент МЗСиСБ УО по  Цильнинскому району Ханафиева А.Н. - УОГКУ СЗН в р.п. Кузоватово по Цильнинскому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боты с ГСП - «Тимуровцы информационного общества» (обучение компьютерной грамотности)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ых мероприятиях в рамках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фиева А.Н. - УОГКУ СЗН в р.п. Кузоватово по Цильнинскому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«Центров активного долголетия (ЦАД)»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начальник управления по социальному развитию администрации МО «Цильнинский рай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в рамках проведения областного агитпоезда «За здоровый образ жизни и здоровую, счастливую семью»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ых мероприятиях в рамках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С.И. департамент МЗСиСБ УО по  Цильнинскому район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фиева А.Н. - УОГКУ СЗН в р.п. Кузоватово по Цильнинскому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. Функциональное направление «Гериатр рядом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дорожной карты по повышению доступности и качества гериатрической помощи гражданам старшего поко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Министерства здравоохранения Ульяновской области №1594-р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 утверждении Дорожной карты и стратегии развития гериатрической службы Ульяновской обла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проек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врачей по специальности «гериатр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кру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.врач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среднего медицинского персонала здравоохранения по специальности «гериатр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кру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.врач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школ пожилого человека в районной больниц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кру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.врач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кабинетов врачей-гериатров в районной больниц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кру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.врач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. Функциональное направление «Здоровое предприя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</w:rPr>
              <w:t xml:space="preserve">Дорожной карты по повышению эффективности проведения предварительных  и периодических медицинских осмотров и снижению профессиональных заболеваний на 2017-2019гг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рожная к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рожной карты по повышению уровня социальной ответственности работодателей Ульяновской области на 2017-2019 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ая к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етдинова Е.А. – заместитель главы по эконом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 А.В. - ЦЗ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разработке программ по улучшению и оздоровлению условий труда на рабочих местах в организациях Ульяновской облас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ежегодно до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етдинова Е.А. – заместитель главы по эконом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 А.В. - ЦЗ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методических рекомендаций по формированию паспорта «Здоровое предприятие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6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 гл.врач ГУЗ Большенагаткинска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еминарах – совещаниях с участием представителей предприятий всех форм собственности по разработке паспорта «Здоровое предприят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график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ы семинаров - совещ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 паспорт «Здоровое предприятие» на предприятиях всех форм собственности с указанием оздоровительной и профилактическ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«Здоровое предприят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внедрения  паспорта «Здоровое предприятие» на предприятиях всех форм собств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внедрения паспорта «Здоровое предприят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уровня социальной ответственности работодателей Ульяновской области в соответствии с утверждённой дорожной картой на 2017-2019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ии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проек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тчетности об охвате предварительными и периодическими медицинскими осмотрами работников предприятий различных форм собств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специальной оценке условий труда в организациях Ульянов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31 дека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 А.В., администрация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разработки и утверждения плана мероприятий по охране здоровья и пропаганде здорового образа жизни на предприятиях различных форм собственности с освещением в С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15 янва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е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ы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 Руководители пред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разработки и утверждения плана-графика проведения профилактических  мероприятий, направленных на улучшение состояния здоровья работающих граждан и снижение профессиональной патологии на предприятиях всех форм собственности на основе паспорта «Здоровое предприятие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15 янва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е формы, планы - граф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рукова Т.Л. – заместитель гл.врача ГУЗ Большенагаткинская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актуализации паспорта «Здоровое предприятие» на предприятиях всех форм собств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30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 Руководители пред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мониторинга организации профилактических мероприятий, направленных на улучшение состояния здоровья работающих граждан и снижения профессиональной патологии в соответствии с утвержденным планом на предприятиях всех форм собственнос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31 дека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 Руководители пред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ональное направление «Едим правильн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«дорожной карты» по созданию Центров (кабинетов) здорового питания в Цильнинском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>Безрукова Т.Л. – заместитель гл.врача ГУЗ Большенагаткинская РБ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лощадей в Цильнинском районе для расположения кабинета здорового пит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змещению кабинетов здорового пи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укова Т.Л. – заместитель гл.врача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по вопросам здорового питания, включая рекомендации по его корре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>Безрукова Т.Л. – заместитель гл.врача ГУЗ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-графика проведения семинаров, мастер-классов для детей по формированию основ культуры здорового питания на базе образовательных организаций на 2017 год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ведения семинаров, мастер-классов для детей по формированию основ культуры здорового питания на базе образовательных организаций на 2017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езрукова Т.Л. – заместитель гл.врача ГУЗ Большенагаткинская РБ, </w:t>
            </w:r>
          </w:p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а Н.Н. -начальник управления по социальному развитию,</w:t>
            </w:r>
          </w:p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евендеев Н.Н. начальник отдела образова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-графика проведения тематических семинаров с участием специалистов АНО «Ульяновский региональный центр оздоровительного питания» для работников государственных учреждений здравоохранения и социального обслуживания на 2017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ведения тематических семина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>Безрукова Т.Л. – заместитель гл.врача ГУЗ Большенагаткинская РБ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информационные уголки по теме здорового питания в образовательных организациях дошкольного и общего образования по тем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лок питания школьник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- основа процветан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я тарелк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ст-фуд. Вред или польза?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оручения с приложением фото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материалов, буклетов, памяток по вопросам здорового питания для раздачи в рамках организации выездной деятельности в поселения по тематик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ка по здоровому питанию для взрослых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ая пища. Полезная пищ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-залог успешной и здоровой жиз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самых полезных продуктов пита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да ли вкусная еда полезна?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, буклеты, памят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  <w:t>Безрукова Т.Л. – заместитель гл.врача ГУЗ  Большенагаткинская Р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еминары, мастер-классы для детей по формированию основ культуры здорового питания на базе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еминара, мастер-класса </w:t>
            </w:r>
            <w:r>
              <w:rPr>
                <w:rFonts w:eastAsia="TimesNewRoman;Times New Roman" w:cs="Times New Roman" w:ascii="Times New Roman" w:hAnsi="Times New Roman"/>
                <w:sz w:val="28"/>
                <w:szCs w:val="28"/>
              </w:rPr>
              <w:t>"Витаминная азбука: быть здоровым выгодн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семина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еминары, мастер-классы для детей по формированию основ культуры здорового питания на базе образовательных организаций согласно плану-графику по те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— это здоро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 разные нужны, продукты разные важ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пит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и как мы еди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о проведе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и утверждён план-график проведения семинаров, мастер-классов для детей по формированию основ культуры здорового питания на базе образовательных организаций на 2019 год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ведения семина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семинары, мастер-классы для детей по формированию основ культуры здорового питания на базе образовательных организаци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семина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р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по развитию человеческого потенциала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О «Цильнинский район»                           </w:t>
        <w:tab/>
        <w:tab/>
        <w:tab/>
        <w:tab/>
        <w:tab/>
        <w:tab/>
        <w:tab/>
        <w:t xml:space="preserve">Н.Н. Краснова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ndale Sans UI;Arial Unicode MS" w:cs="Times New Roman"/>
      <w:kern w:val="2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kern w:val="2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7:00Z</dcterms:created>
  <dc:creator>GraninaMV</dc:creator>
  <dc:description/>
  <cp:keywords/>
  <dc:language>en-US</dc:language>
  <cp:lastModifiedBy>user</cp:lastModifiedBy>
  <cp:lastPrinted>2017-10-31T11:39:00Z</cp:lastPrinted>
  <dcterms:modified xsi:type="dcterms:W3CDTF">2017-12-25T03:47:00Z</dcterms:modified>
  <cp:revision>5</cp:revision>
  <dc:subject/>
  <dc:title/>
</cp:coreProperties>
</file>