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межведомственной комиссии по защите прав потребителей в муниципальном образовании «Цильн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Нагат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сутствующие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едседатель комиссии: Хайретдинова Е.А.</w:t>
        <w:tab/>
        <w:t>–</w:t>
        <w:tab/>
        <w:t>Первый заместитель Главы администрации муниципального образования «Цильнинский район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: Шубина З.Д.  –</w:t>
        <w:tab/>
        <w:t>Начальник управления экономического и стратегического развития администрации муниципального образования «Цильнинский район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лубев К.В. </w:t>
        <w:tab/>
        <w:t>– Консультант управления экономического и стратегического развития администрации муниципального образования «Цильнинский район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лубева Т.В. </w:t>
        <w:tab/>
        <w:t>-</w:t>
        <w:tab/>
        <w:t>начальник управления правового и кадрового обеспечения администрации муниципального образования «Цильнинский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овокозлова Н.В. </w:t>
        <w:tab/>
        <w:t>–</w:t>
        <w:tab/>
        <w:t>И.о. Начальника управления образования администрации муниципального образования «Цильнинский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нилина  И.А.</w:t>
        <w:tab/>
        <w:t>–</w:t>
        <w:tab/>
        <w:t>Руководитель МКУ «Агентство по комплексному развитию сельских территорий муниципального образования «Цильнинский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>Сандркин В.Н.</w:t>
        <w:tab/>
        <w:t>–</w:t>
        <w:tab/>
        <w:t>Начальник управления ТЭР, ЖКХ и строительства администрации муниципального образования «Цильнинский район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анкрушев А.А.</w:t>
        <w:tab/>
        <w:t>–</w:t>
        <w:tab/>
        <w:t xml:space="preserve">Главный врач ГУЗ «Большенагаткинской РБ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рмилов Г.П. - </w:t>
        <w:tab/>
        <w:t>Индивидуальный предприниматель, Председатель Совета предпринимателей муниципального образования «Цильнинского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качева О.М. </w:t>
        <w:tab/>
        <w:t>-</w:t>
        <w:tab/>
        <w:t xml:space="preserve">Председатель Палаты справедливости и общественного контроля муниципального образования «Цильнинский район» </w:t>
      </w:r>
    </w:p>
    <w:p>
      <w:pPr>
        <w:pStyle w:val="Normal"/>
        <w:ind w:firstLine="709"/>
        <w:rPr/>
      </w:pPr>
      <w:r>
        <w:rPr>
          <w:sz w:val="24"/>
          <w:szCs w:val="24"/>
        </w:rPr>
        <w:t>Шмараткина Н.З.</w:t>
        <w:tab/>
        <w:t>-</w:t>
        <w:tab/>
        <w:t xml:space="preserve">Председатель Общественной палаты муниципального образования «Цильнинского район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ступительное слово Хайретдиновой Е.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Об организации деятельности межведомственной комиссии по защите прав потребителей в муниципальном образовании «Цильнинский район». Докладчик Хайретдинова Е.А. </w:t>
      </w:r>
    </w:p>
    <w:p>
      <w:pPr>
        <w:pStyle w:val="Normal"/>
        <w:ind w:firstLine="709"/>
        <w:rPr/>
      </w:pPr>
      <w:r>
        <w:rPr>
          <w:sz w:val="24"/>
          <w:szCs w:val="24"/>
        </w:rPr>
        <w:t>3. О проведении просветительских мероприятий среди учащихся общеобразовательных учреждений и студентов Большенагаткинского технологического техникума об основах потребительских знаний. Докладчик Новокозлова Н.В., и.о. начальника управления образования администрации муниципального образования «Цильнин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Со вступительным словом выступила Первый заместитель Главы администрации МО «Цильнинский район» Е.А.Хайретдино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о первому вопросу выступил Голубев К.В., консультант управления экономического и стратегического развития администрации муниципального образования «Цильнинский район», который ознакомил присутствующих  с работой межведомственной комиссии по защите прав потребителей в муниципальном образовании «Цильнинский район» (доклад прилагаетс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или: информацию приять к сведению. Продолжить работу в данном направле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По второму вопросу выступила  Новокозлова Н.В., и.о. начальника управления образования администрации муниципального образования «Цильнинский район», которая доложила о плане проведения просветительских мероприятий среди учащихся общеобразовательных учреждений и студентов Большенагаткинского технологического техникума об основах потребительских знаний в рамках мероприятий, посвященных  финансовой помощ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информацию приять к сведению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Рекомендовать указанный план к реал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>Председатель комиссии</w:t>
        <w:tab/>
        <w:t>Хайретдинова Е.А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>Голубев К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29:00Z</dcterms:created>
  <dc:creator>user</dc:creator>
  <dc:description/>
  <cp:keywords/>
  <dc:language>en-US</dc:language>
  <cp:lastModifiedBy>user</cp:lastModifiedBy>
  <dcterms:modified xsi:type="dcterms:W3CDTF">2019-12-30T06:52:00Z</dcterms:modified>
  <cp:revision>2</cp:revision>
  <dc:subject/>
  <dc:title/>
</cp:coreProperties>
</file>