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Региональных стандартов качества обслуживания населения в предприятиях торговли Ульян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торгового обслуживания населения на территории Ульянов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«Региональные стандарты качества обслуживания населения в предприятиях торговли Ульяновской области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Департаменту развития торговли, мониторинга и прогнозирования ценообразования Министерства сельского хозяйства Ульяновской области направить  «Региональные стандарты качества обслуживания населения в предприятиях торговли Ульяновской области»  главам администраций муниципальных образований области, участникам реализации регионального партийного проекта «Народный контроль» для использования в рабо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муниципальных образований области довести «Региональные стандарты качества обслуживания населения в предприятиях торговли Ульяновской области» до руководителей предприятий торговли, участников реализации проекта «Общественный контроль»  на территории муниципальных образовани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развития торговли, мониторинга и прогнозирования ценообразования Министерства сельского хозяйства Ульяновской области организовать подписание Соглашения о взаимном сотрудничестве между Министерством сельского хозяйства Ульяновской области, руководителями розничных торговых сетевых компаний, Ульяновским региональным отделением «Опора России» и Ульяновским областным союзом потребительских обществ в части применения «Региональных стандартов качества обслуживания населения в предприятиях торговли Ульяновской облас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Правительст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Чепух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.Ерусова  Марина Владиславов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9:00Z</dcterms:created>
  <dc:creator>User</dc:creator>
  <dc:description/>
  <cp:keywords/>
  <dc:language>en-US</dc:language>
  <cp:lastModifiedBy>user</cp:lastModifiedBy>
  <cp:lastPrinted>2013-04-17T16:08:00Z</cp:lastPrinted>
  <dcterms:modified xsi:type="dcterms:W3CDTF">2013-05-16T07:49:00Z</dcterms:modified>
  <cp:revision>2</cp:revision>
  <dc:subject/>
  <dc:title/>
</cp:coreProperties>
</file>