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12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</w:t>
      </w:r>
    </w:p>
    <w:p>
      <w:pPr>
        <w:pStyle w:val="2"/>
        <w:shd w:fill="auto" w:val="clear"/>
        <w:spacing w:lineRule="auto" w:line="240" w:before="0" w:after="0"/>
        <w:ind w:left="120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форме федерального статического наблюд</w:t>
      </w:r>
      <w:r>
        <w:rPr>
          <w:rFonts w:cs="Times New Roman" w:ascii="Times New Roman" w:hAnsi="Times New Roman"/>
          <w:sz w:val="28"/>
          <w:szCs w:val="28"/>
        </w:rPr>
        <w:t>ения №1 - контроль за первое п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угодие 2020 год</w:t>
      </w:r>
    </w:p>
    <w:p>
      <w:pPr>
        <w:pStyle w:val="2"/>
        <w:shd w:fill="auto" w:val="clear"/>
        <w:spacing w:lineRule="auto" w:line="240" w:before="0" w:after="0"/>
        <w:ind w:left="12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left="0" w:right="200" w:firstLine="6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 осуществляются следующие виды муниципального контрол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left="0" w:right="0" w:firstLine="6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ый земельный контроль.</w:t>
      </w:r>
    </w:p>
    <w:p>
      <w:pPr>
        <w:pStyle w:val="Normal"/>
        <w:shd w:fill="FFFFFF" w:val="clear"/>
        <w:spacing w:before="0" w:after="0"/>
        <w:ind w:left="120" w:right="0" w:firstLine="5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N 136-ФЗ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«О введении в действие Земельного кодекса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12.2014    № 1515 «Об утверждении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Ульяновской области от 24.04.2015  № 175-П «Об утверждении Порядка осуществления муниципального земель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Цильнинский район»  Ульяновской области от 31.08.2015  № 614-П «Об утверждении Порядка осуществления муниципального земельного контроля на территории МО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Цильнинский район»  Ульяновской области от 19.10.2015  № 691-П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«Осуществл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земельного контроля на территор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ый земельный контроль.</w:t>
      </w:r>
    </w:p>
    <w:p>
      <w:pPr>
        <w:pStyle w:val="2"/>
        <w:shd w:fill="auto" w:val="clear"/>
        <w:spacing w:lineRule="auto" w:line="240" w:before="0" w:after="0"/>
        <w:ind w:left="0" w:right="261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20 года отделом экономического развития и муниципального контроля  плановые проверки в отношении юридических лиц и индивидуальных предпринимателей не проводились в связи с постановлением Правительства РФ от 03.04.2020 №438 «Об особенностях осуществления в 2020году госу</w:t>
        <w:softHyphen/>
        <w:t>дарственного контроля (надзора), муниципального контроля и о внесении изменения в пункт 7 правил подготовки органами госу</w:t>
        <w:softHyphen/>
        <w:t xml:space="preserve">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поряжением Губернатора Ульяновской области от 19 марта 2020 года № 216-р «О приостановке провер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сключением из плана проверок на 2020 год предполагаемых объектов проверок.</w:t>
      </w:r>
    </w:p>
    <w:p>
      <w:pPr>
        <w:pStyle w:val="2"/>
        <w:shd w:fill="auto" w:val="clear"/>
        <w:spacing w:lineRule="auto" w:line="240" w:before="0" w:after="0"/>
        <w:ind w:left="0" w:right="26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й для проведения внеплановых проверок в отношении юридических лиц и индивидуальных предпринимателей в 2020 году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2"/>
        <w:shd w:fill="auto" w:val="clear"/>
        <w:spacing w:lineRule="auto" w:line="240" w:before="0" w:after="0"/>
        <w:ind w:left="0" w:right="26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отношении физических лиц (граждан) плановые проверки не проводились в связи с отсутствием утвержденного плана проверок на 2020 год.</w:t>
      </w:r>
    </w:p>
    <w:p>
      <w:pPr>
        <w:pStyle w:val="Style17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В отношении физических лиц в рамках муниципального земельного контроля проведено 18 внеплановых проверок, из них:</w:t>
      </w:r>
    </w:p>
    <w:p>
      <w:pPr>
        <w:pStyle w:val="Style17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- по заявлению граждан - 1</w:t>
      </w:r>
    </w:p>
    <w:p>
      <w:pPr>
        <w:pStyle w:val="Style17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- по заявлениям УМИЗО — 16</w:t>
      </w:r>
    </w:p>
    <w:p>
      <w:pPr>
        <w:pStyle w:val="Style17"/>
        <w:bidi w:val="0"/>
        <w:ind w:left="0" w:right="0" w:firstLine="709"/>
        <w:jc w:val="both"/>
        <w:rPr/>
      </w:pPr>
      <w:r>
        <w:rPr>
          <w:sz w:val="28"/>
        </w:rPr>
        <w:t>- по заявлению о</w:t>
      </w:r>
      <w:r>
        <w:rPr>
          <w:rFonts w:eastAsia="Times New Roman" w:cs="Times New Roman"/>
          <w:b w:val="false"/>
          <w:bCs w:val="false"/>
          <w:sz w:val="28"/>
        </w:rPr>
        <w:t>тдела ТЭР, ЖКХ, архитектуры и градостроительной деятельности - 1</w:t>
      </w:r>
    </w:p>
    <w:p>
      <w:pPr>
        <w:pStyle w:val="Style17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проведенной работы  выявлено  5 нарушения  земельного  законодательства, из них:</w:t>
      </w:r>
    </w:p>
    <w:p>
      <w:pPr>
        <w:pStyle w:val="Style17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4 нарушений по ст. 7.1 КоАП Российской Федерации - самовольное занятие земельного участка или части земельного участка, в том числе  использование земельного участка лицом, не имеющим предусмотренных законодательством Российской Федерации прав на указанный земельный участок 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- 1 нарушение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Calibri" w:cs="Times New Roman" w:ascii="Times New Roman" w:hAnsi="Times New Roman"/>
        </w:rPr>
        <w:instrText xml:space="preserve"> HYPERLINK "http://ivo.garant.ru/" \l "/document/12138258/entry/55322"</w:instrText>
      </w:r>
      <w:r>
        <w:rPr>
          <w:rStyle w:val="InternetLink"/>
          <w:sz w:val="28"/>
          <w:b w:val="false"/>
          <w:szCs w:val="28"/>
          <w:bCs w:val="false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sz w:val="28"/>
          <w:szCs w:val="28"/>
        </w:rPr>
        <w:t>части 2 статьи 55.32</w:t>
      </w:r>
      <w:r>
        <w:rPr>
          <w:rStyle w:val="InternetLink"/>
          <w:sz w:val="28"/>
          <w:b w:val="false"/>
          <w:szCs w:val="28"/>
          <w:bCs w:val="false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Градостроительного кодекса Российской Федерации - выявление самовольных построек</w:t>
      </w:r>
      <w:r>
        <w:rPr>
          <w:rFonts w:eastAsia="Calibri" w:cs="Times New Roman" w:ascii="Times New Roman" w:hAnsi="Times New Roman"/>
          <w:b w:val="false"/>
          <w:bCs w:val="false"/>
          <w:sz w:val="21"/>
          <w:szCs w:val="21"/>
        </w:rPr>
        <w:t>.</w:t>
      </w:r>
    </w:p>
    <w:p>
      <w:pPr>
        <w:pStyle w:val="Style17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Материалы 4 проверок в соответствии с постановлением Правительства РФ от 26.12.2014 № 1515 направлены в Управление Росреестра по Ульяновской области для рассмотрения  и принятия решения о возбуждении дела об административном правонарушении.</w:t>
      </w:r>
    </w:p>
    <w:p>
      <w:pPr>
        <w:pStyle w:val="Style17"/>
        <w:bidi w:val="0"/>
        <w:ind w:left="0" w:right="0" w:firstLine="709"/>
        <w:jc w:val="both"/>
        <w:rPr/>
      </w:pPr>
      <w:r>
        <w:rPr>
          <w:sz w:val="28"/>
        </w:rPr>
        <w:t>Материалы 1 проверок направлено в а</w:t>
      </w:r>
      <w:r>
        <w:rPr>
          <w:rFonts w:cs="Times New Roman"/>
          <w:b w:val="false"/>
          <w:bCs w:val="false"/>
          <w:sz w:val="28"/>
        </w:rPr>
        <w:t>дминистрацию муниципального образования «Большенагаткинское сельское поселение».</w:t>
      </w:r>
    </w:p>
    <w:p>
      <w:pPr>
        <w:pStyle w:val="Style17"/>
        <w:bidi w:val="0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 результатам рассмотрения в Управлении Росреестра штрафные санкции не накладывались.</w:t>
      </w:r>
    </w:p>
    <w:p>
      <w:pPr>
        <w:pStyle w:val="Style17"/>
        <w:bidi w:val="0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меются дела, решения по которым еще не вынесены (1 материал).</w:t>
      </w:r>
    </w:p>
    <w:p>
      <w:pPr>
        <w:pStyle w:val="Normal"/>
        <w:spacing w:before="0" w:after="0"/>
        <w:ind w:left="0" w:right="0" w:firstLine="6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971" w:leader="none"/>
        </w:tabs>
        <w:spacing w:lineRule="auto" w:line="240" w:before="0" w:after="0"/>
        <w:ind w:left="0" w:right="0" w:firstLine="6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ый жилищный контроль.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Ульяновской области от 03.10.2012 N 136-ЗО «О порядке взаимодействия органов муниципального жилищного контроля с уполномоченным органом исполнительной власти Ульяновской области, осуществляющим региональный государственный жилищный надзор на территории Ульяновской области, при организации и осуществлении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Ульяновской области от 07.07.2014 N 104-ЗО «О порядке осуществления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МО «Цильнинский район» Ульяновской области от 03.08.2015 № 557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МО «Цильнинский район» Ульяновской области»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 первое полугодие 2020 года отделом экономического развития и муниципального контроля  плановые проверки не проводились в связи с отсутствием утвержденного плана проверок на 2020 год. 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й для проведения внеплановых проверок в отношении юридических лиц и индивидуальных предпринимателей в первом полугодии 2020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spacing w:before="0" w:after="0"/>
        <w:ind w:left="0" w:right="0" w:firstLine="6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971" w:leader="none"/>
        </w:tabs>
        <w:spacing w:lineRule="auto" w:line="240" w:before="0" w:after="0"/>
        <w:ind w:left="0" w:right="0" w:firstLine="6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 обеспечением сохранности автомобильных дорог местного значения.</w:t>
      </w:r>
    </w:p>
    <w:p>
      <w:pPr>
        <w:pStyle w:val="Normal"/>
        <w:spacing w:before="0" w:after="0"/>
        <w:ind w:left="0" w:right="0" w:firstLine="6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12.1995 N 196-ФЗ «О безопасности дорожного движения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Цильнинский район»  Ульяновской области от 28.03.2016  № 101-П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МО «Цильнинский район» Ульяновской области от 27.06.2016 № 258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 первое полугодие 2020 года отделом экономического развития и муниципального контроля  плановые проверки не проводились в связи с отсутствием утвержденного плана проверок на 2020 год.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й для проведения внеплановых проверок в отношении юридических лиц и индивидуальных предпринимателей в первом полугодии 2020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</w:t>
        <w:tab/>
        <w:tab/>
        <w:tab/>
        <w:tab/>
        <w:tab/>
        <w:tab/>
        <w:t xml:space="preserve">      Г.М. Муля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менкова Елена Викторо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люков Юрий Никола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245)22464</w:t>
      </w:r>
    </w:p>
    <w:sectPr>
      <w:type w:val="nextPage"/>
      <w:pgSz w:w="11906" w:h="16838"/>
      <w:pgMar w:left="172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sz w:val="26"/>
      <w:szCs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DF9257143EA5C6BE3F0E71DA85EC1B05DA0A45BB4C7FBC30275161o3q4F" TargetMode="External"/><Relationship Id="rId3" Type="http://schemas.openxmlformats.org/officeDocument/2006/relationships/hyperlink" Target="consultantplus://offline/ref=7E05DF9257143EA5C6BE3F0E71DA85EC1B05DE0947B44C7FBC30275161o3q4F" TargetMode="External"/><Relationship Id="rId4" Type="http://schemas.openxmlformats.org/officeDocument/2006/relationships/hyperlink" Target="consultantplus://offline/ref=7E05DF9257143EA5C6BE3F0E71DA85EC1B05DA0A4AB34C7FBC30275161o3q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9:47Z</dcterms:created>
  <dc:creator/>
  <dc:description/>
  <dc:language>en-US</dc:language>
  <cp:lastModifiedBy/>
  <cp:lastPrinted>2020-07-21T11:55:00Z</cp:lastPrinted>
  <dcterms:modified xsi:type="dcterms:W3CDTF">2020-07-21T11:25:29Z</dcterms:modified>
  <cp:revision>3</cp:revision>
  <dc:subject/>
  <dc:title/>
</cp:coreProperties>
</file>