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608330</wp:posOffset>
            </wp:positionV>
            <wp:extent cx="829310" cy="988695"/>
            <wp:effectExtent l="0" t="0" r="0" b="0"/>
            <wp:wrapTight wrapText="bothSides">
              <wp:wrapPolygon edited="0">
                <wp:start x="-248" y="0"/>
                <wp:lineTo x="-248" y="21390"/>
                <wp:lineTo x="21600" y="21390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>
          <w:u w:val="single"/>
        </w:rPr>
      </w:pPr>
      <w:r>
        <w:rPr/>
        <w:t xml:space="preserve">от «26» марта 2018г.       </w:t>
        <w:tab/>
        <w:t>с. Б.Нагаткино</w:t>
        <w:tab/>
        <w:t xml:space="preserve">№ </w:t>
      </w:r>
      <w:r>
        <w:rPr>
          <w:u w:val="single"/>
        </w:rPr>
        <w:t>88-П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Цильнинский район», руководствуясь решением Совета депутатов  муниципального образования «Цильнинский район» от 22.02.2018 № 501 «Об утверждении порядка ведения перечня видов муниципального контроля и органов местного самоуправления муниципального образования «Цильнинский район», уполномоченных на их осуществление»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а </w:t>
      </w:r>
      <w:r>
        <w:rPr>
          <w:kern w:val="2"/>
          <w:lang w:val="en-US" w:eastAsia="zxx"/>
        </w:rPr>
        <w:t>д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м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и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н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и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с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т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р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а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ц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и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я</w:t>
      </w:r>
      <w:r>
        <w:rPr>
          <w:kern w:val="2"/>
          <w:lang w:eastAsia="zxx"/>
        </w:rPr>
        <w:t xml:space="preserve">  </w:t>
      </w:r>
      <w:r>
        <w:rPr>
          <w:kern w:val="2"/>
          <w:lang w:val="en-US" w:eastAsia="zxx"/>
        </w:rPr>
        <w:t>п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о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с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т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а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н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о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в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л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я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е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т: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1"/>
        </w:rPr>
        <w:t>1. Утвердить Перечень видов муниципального контроля и органов местного самоуправления, уполномоченных на их осуществление (приложен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2. Настоящее постановление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«Цильнинский район» в информационно-телекоммуникационной сети «Интернет»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rStyle w:val="2"/>
          <w:rFonts w:ascii="Times New Roman" w:hAnsi="Times New Roman"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rStyle w:val="2"/>
        </w:rPr>
      </w:pPr>
      <w:r>
        <w:rPr/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rStyle w:val="2"/>
        </w:rPr>
      </w:pPr>
      <w:r>
        <w:rPr/>
      </w:r>
    </w:p>
    <w:p>
      <w:pPr>
        <w:pStyle w:val="23"/>
        <w:shd w:fill="auto" w:val="clear"/>
        <w:spacing w:lineRule="auto" w:line="240" w:before="0" w:after="0"/>
        <w:contextualSpacing/>
        <w:jc w:val="both"/>
        <w:rPr/>
      </w:pPr>
      <w:r>
        <w:rPr/>
        <w:t>Глава муниципального образования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rStyle w:val="2"/>
        </w:rPr>
      </w:pPr>
      <w:r>
        <w:rPr/>
        <w:t xml:space="preserve"> </w:t>
      </w:r>
      <w:r>
        <w:rPr/>
        <w:t xml:space="preserve">«Цильнинский район» Ульяновской области </w:t>
        <w:tab/>
        <w:tab/>
        <w:tab/>
        <w:tab/>
        <w:t>Х.В. Рамазан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Цильнинский район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>от 26.03.2018 №88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936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eastAsia="Arial Unicode MS"/>
          <w:b/>
          <w:b/>
          <w:bCs/>
        </w:rPr>
      </w:pPr>
      <w:bookmarkStart w:id="0" w:name="Par35"/>
      <w:bookmarkEnd w:id="0"/>
      <w:r>
        <w:rPr>
          <w:rFonts w:eastAsia="Arial Unicode MS"/>
          <w:b/>
          <w:bCs/>
        </w:rPr>
        <w:t>ПЕРЕЧЕНЬ</w:t>
      </w:r>
    </w:p>
    <w:p>
      <w:pPr>
        <w:pStyle w:val="23"/>
        <w:spacing w:before="0" w:after="0"/>
        <w:contextualSpacing/>
        <w:rPr/>
      </w:pPr>
      <w:r>
        <w:rPr>
          <w:rFonts w:eastAsia="Arial Unicode MS"/>
          <w:b/>
          <w:bCs/>
        </w:rPr>
        <w:t>видов муниципального контроля и органов местного самоуправления, уполномоченных на их осуществление на территории муниципального</w:t>
      </w:r>
    </w:p>
    <w:p>
      <w:pPr>
        <w:pStyle w:val="23"/>
        <w:shd w:fill="auto" w:val="clear"/>
        <w:spacing w:lineRule="auto" w:line="240" w:before="0" w:after="0"/>
        <w:contextualSpacing/>
        <w:rPr>
          <w:rStyle w:val="2"/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образования «Цильнинский район»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rStyle w:val="2"/>
          <w:sz w:val="24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2170"/>
        <w:gridCol w:w="2225"/>
        <w:gridCol w:w="2247"/>
        <w:gridCol w:w="2856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WW2"/>
                <w:sz w:val="24"/>
                <w:lang w:val="en-US" w:eastAsia="en-US" w:bidi="en-US"/>
              </w:rPr>
              <w:t>N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WW2"/>
                <w:sz w:val="24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WW2"/>
                <w:sz w:val="24"/>
              </w:rPr>
              <w:t>Наименование вида муниципального контрол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WW2"/>
                <w:sz w:val="24"/>
              </w:rPr>
              <w:t>Уполномоченный орган (должностное лицо) администрации муниципального образования «</w:t>
            </w:r>
            <w:r>
              <w:rPr>
                <w:sz w:val="24"/>
              </w:rPr>
              <w:t>Цильнинский район</w:t>
            </w:r>
            <w:r>
              <w:rPr>
                <w:rStyle w:val="WW2"/>
                <w:sz w:val="24"/>
              </w:rPr>
              <w:t>» осуществляющий муниципальный контроль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WW2"/>
                <w:sz w:val="24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руктурных единиц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WW2"/>
                <w:sz w:val="24"/>
              </w:rPr>
              <w:t>Наименование и реквизиты муниципального нормативного правового акта, которым утверждён порядок осуществления муниципального контроля и (или) административный регламент осуществления муниципального контро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ый жилищный контрол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муниципального контроля администрации муниципального образования «Цильнинский район» (начальник отдела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" w:hanging="8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ст.20 Жилищного кодекса Российской Федерации</w:t>
              </w:r>
            </w:hyperlink>
          </w:p>
          <w:p>
            <w:pPr>
              <w:pStyle w:val="Normal"/>
              <w:spacing w:before="0" w:after="0"/>
              <w:ind w:left="-8" w:hanging="8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left="-8" w:hanging="8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6 ч.1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ст.14 Федерального закона от 06.10.2003 N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Normal"/>
              <w:spacing w:before="0" w:after="0"/>
              <w:ind w:left="-8" w:hanging="8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left="-8" w:hanging="8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он Ульяновской области от 07.07.2014 N 104-ЗО «О порядке осуществления муниципального жилищного контроля на территории Ульяновской области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новление администрации </w:t>
            </w:r>
            <w:r>
              <w:rPr>
                <w:rStyle w:val="WW2"/>
                <w:rFonts w:eastAsia="Arial Unicode MS"/>
                <w:sz w:val="24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Цильнинский район»  Ульяновской области от 03.08.2015  № 557-П «Об утверждении административного регламента осуществления муниципального жилищного контроля на территории МО «Цильнинский район» Ульяновской обла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ый земельный контрол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муниципального контроля администрации муниципального образования «Цильнинский район» (начальник отдела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ст.72 Земельного кодекса Российской Федерации</w:t>
              </w:r>
            </w:hyperlink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20 ч.1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ст.14 Федерального закона от 06.10.2003 N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новление администрации </w:t>
            </w:r>
            <w:r>
              <w:rPr>
                <w:rStyle w:val="WW2"/>
                <w:rFonts w:eastAsia="Arial Unicode MS"/>
                <w:sz w:val="24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Цильнинский район»  Ульяновской области от 31.08.2015  № 614-П «Об утверждении Порядка осуществления муниципального земельного контроля на территории МО «Цильнинский район» Ульяновской области»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ановление администрации МО «Цильнинский район»  Ульяновской области от 19.10.2015  № 691-П «Об утверждении административного регламента исполнения муниципальной функции администрации МО «Цильнинский район» по осуществлению муниципального земельного контроля за использованием земель на территории муниципального образования «Цильнинский район» Ульяновской обла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муниципального контроля администрации муниципального образования «Цильнинский район» (начальник отдела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1 ч.1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ст.13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.5 ч.1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ст.14 Федерального закона от 06.10.2003 N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новление администрации </w:t>
            </w:r>
            <w:r>
              <w:rPr>
                <w:rStyle w:val="WW2"/>
                <w:rFonts w:eastAsia="Arial Unicode MS"/>
                <w:sz w:val="24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Цильнинский район»  Ульяновской области от 28.03.2016  № 101-П «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новление администрации </w:t>
            </w:r>
            <w:r>
              <w:rPr>
                <w:rStyle w:val="WW2"/>
                <w:rFonts w:eastAsia="Arial Unicode MS"/>
                <w:sz w:val="24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Цильнинский район»  Ульяновской области от 27.06.2016  № 258-П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</w:t>
            </w:r>
          </w:p>
        </w:tc>
      </w:tr>
    </w:tbl>
    <w:p>
      <w:pPr>
        <w:pStyle w:val="Style16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440" w:right="492" w:gutter="0" w:header="0" w:top="1144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" w:after="28"/>
    </w:pPr>
    <w:rPr>
      <w:rFonts w:ascii="Arial" w:hAnsi="Arial" w:eastAsia="Lucida Sans Unicode" w:cs="Mangal"/>
      <w:color w:val="000000"/>
      <w:kern w:val="2"/>
      <w:lang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070582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4:00Z</dcterms:created>
  <dc:creator>RePack by SPecialiST</dc:creator>
  <dc:description/>
  <dc:language>en-US</dc:language>
  <cp:lastModifiedBy>RePack by SPecialiST</cp:lastModifiedBy>
  <cp:lastPrinted>2018-03-23T08:09:00Z</cp:lastPrinted>
  <dcterms:modified xsi:type="dcterms:W3CDTF">2018-03-26T13:04:00Z</dcterms:modified>
  <cp:revision>2</cp:revision>
  <dc:subject/>
  <dc:title/>
</cp:coreProperties>
</file>