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ind w:left="2832" w:firstLine="708"/>
        <w:jc w:val="center"/>
        <w:textAlignment w:val="baseline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152400</wp:posOffset>
            </wp:positionV>
            <wp:extent cx="829310" cy="988695"/>
            <wp:effectExtent l="0" t="0" r="0" b="0"/>
            <wp:wrapTight wrapText="bothSides">
              <wp:wrapPolygon edited="0">
                <wp:start x="-248" y="0"/>
                <wp:lineTo x="-248" y="21390"/>
                <wp:lineTo x="21600" y="21390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6" w:before="0" w:after="225"/>
        <w:ind w:left="2832" w:firstLine="708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kern w:val="2"/>
          <w:sz w:val="28"/>
          <w:szCs w:val="20"/>
        </w:rPr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26 марта 2018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89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8.12.2017  №506-П  «Об утверждении плана проведения плановых проверок соблюдения земельного законодательства в отношении граждан на 2018 год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соблюдения земельного законодательства в отношении граждан на 2018 год, утвержденный постановлением администрации муниципального образования «Цильнинский район» от 28.12.2017 № 506-П «Об утверждении плана проведения плановых проверок соблюдения земельного законодательства в отношении граждан на 2018 год» изменение, исключив из него пункт 1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Х.В. Рамаза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5:00Z</dcterms:created>
  <dc:creator>Епифанова</dc:creator>
  <dc:description/>
  <dc:language>en-US</dc:language>
  <cp:lastModifiedBy>RePack by SPecialiST</cp:lastModifiedBy>
  <cp:lastPrinted>2018-03-16T09:08:00Z</cp:lastPrinted>
  <dcterms:modified xsi:type="dcterms:W3CDTF">2018-03-26T13:05:00Z</dcterms:modified>
  <cp:revision>2</cp:revision>
  <dc:subject/>
  <dc:title>Документ предоставлен КонсультантПлюс</dc:title>
</cp:coreProperties>
</file>