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План контрольных мероприятий по МО «Цильнинский район» на 2011 год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"/>
        <w:gridCol w:w="3244"/>
        <w:gridCol w:w="2333"/>
        <w:gridCol w:w="2447"/>
        <w:gridCol w:w="1991"/>
        <w:gridCol w:w="1821"/>
        <w:gridCol w:w="2163"/>
      </w:tblGrid>
      <w:tr>
        <w:trPr>
          <w:trHeight w:val="47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п/п</w:t>
            </w:r>
          </w:p>
          <w:p>
            <w:pPr>
              <w:pStyle w:val="Style18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Тема ревизии,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Объем проверяемых средств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( тыс. руб.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тветственный за выполнение</w:t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целевого использования денежных средств выделенных для проведения спортивно – массовых мероприяти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517,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4.02.2011-09.03.2011гг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 Администрация </w:t>
            </w:r>
          </w:p>
          <w:p>
            <w:pPr>
              <w:pStyle w:val="Style18"/>
              <w:rPr/>
            </w:pPr>
            <w:r>
              <w:rPr/>
              <w:t>МО «Тимерсянское сельское поселение»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нализ финансово – хозяйственной деятельности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828,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8.03.2011-26.04.2011гг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 Администрации</w:t>
            </w:r>
          </w:p>
          <w:p>
            <w:pPr>
              <w:pStyle w:val="Style18"/>
              <w:rPr/>
            </w:pPr>
            <w:r>
              <w:rPr/>
              <w:t>МО «Цильнинское городское поселение»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Цильнинского района Ульяновской области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нализ финансово – хозяйственной деятельности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340,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3.05.2011-02.06.2011гг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здравоохранения Большенагаткинская центральная районная больниц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нализ финансово – хозяйственной деятельности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1404,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8.06.2011- 12.07 2011гг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чередной отпуск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.07.2011 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5.08.2011 г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33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. Муниципальное учреждение отдел по делам культуры и организации досуга населения муниципального образования «Цильнинский район»;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нализ финансово – хозяйственной деятельности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770,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0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2.08.2011 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.09.2011 г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</w:tbl>
    <w:p>
      <w:pPr>
        <w:pStyle w:val="Heading3"/>
        <w:rPr/>
      </w:pPr>
      <w:r>
        <w:rPr/>
        <w:t>План контрольных мероприятий за соблюдением законодательства при размещении муниципальных заказов по МО «Цильнинский район» на 2011 год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8629"/>
        <w:gridCol w:w="3142"/>
        <w:gridCol w:w="217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дошкольное образовательное учреждение Большенагаткинский детский сад общеразвивающего вида «Березка» муниципального образования «Цильнинский район»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 полугодие 2011 года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ябр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Муниципальное образовательное учреждение Староалгашинская Средняя общеобразовательная школа муниципального образования «Цильнинский район»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 полугодие 2011 года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Декабрь</w:t>
            </w:r>
          </w:p>
        </w:tc>
      </w:tr>
    </w:tbl>
    <w:p>
      <w:pPr>
        <w:pStyle w:val="Heading3"/>
        <w:rPr/>
      </w:pPr>
      <w:r>
        <w:rPr/>
        <w:t>Результаты контрольно - ревизионной деятельности финансового управления администрации МО «Цильнинский район» за 2011 год</w:t>
      </w:r>
    </w:p>
    <w:tbl>
      <w:tblPr>
        <w:tblW w:w="154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938"/>
        <w:gridCol w:w="1592"/>
        <w:gridCol w:w="1161"/>
        <w:gridCol w:w="1196"/>
        <w:gridCol w:w="1209"/>
        <w:gridCol w:w="1093"/>
        <w:gridCol w:w="1333"/>
        <w:gridCol w:w="1101"/>
        <w:gridCol w:w="1212"/>
        <w:gridCol w:w="1677"/>
        <w:gridCol w:w="1479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аименование проверяемой организации (учреждения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ема ревизии, проверки, проверяемый перио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ид проверки (плановая/внеплановая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календарных дней проверк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умма проверенных средств, тыс. руб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риказ, решение о проведении проверк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рок проведен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(справка) проверк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риказ об утверждении акта проверк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ыявленные нарушени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МО "Цильнинский район" Цильнинского района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целевое использование денежных средств выделенных на проведение спортивно - массовых мероприятий в 2010 г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01,50 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 14.02.2011г. № 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4.02.2011-09.03.2011г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.03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6.03.2011г. № 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 Не во всех сметах расходов в части: «приложение к постановлению администрации МО «Цильнинский район»» - проставлена дата постановления, номер, печать. </w:t>
            </w:r>
          </w:p>
          <w:p>
            <w:pPr>
              <w:pStyle w:val="Style18"/>
              <w:rPr/>
            </w:pPr>
            <w:r>
              <w:rPr/>
              <w:t xml:space="preserve">- В сводах операций с поставщиками и подрядчиками не проставлены подписи главного бухгалтера, не прописано на скольких листах имеются приложения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гласно представленной информации письмо от 14.04.2011г. № 182 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ыявленные нарушения устранены.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ниципальное учреждение администрация муниципального образования "Тимерсянское сельское поселение" Цильнинского района Ульяновской облас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нализ финансово-хозяйственной деятельности за 2010 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50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8.03.2011г. № 1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8.03.2011-26.04.2011г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7.04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4.05.2011г. № 1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 нарушения Указаний по применению и заполнению форм первичной документации по учёту труда и его оплаты, утверждённых постановлением Государственной комиссии Российской Федерации по статистике от 05.01.2004 г. №1 - нарушения в ведении табеля учёта рабочего времени. </w:t>
            </w:r>
          </w:p>
          <w:p>
            <w:pPr>
              <w:pStyle w:val="Style18"/>
              <w:rPr/>
            </w:pPr>
            <w:r>
              <w:rPr/>
              <w:t>- в ведении и заполнении приходных кассовых ордеров.</w:t>
            </w:r>
          </w:p>
          <w:p>
            <w:pPr>
              <w:pStyle w:val="Style18"/>
              <w:rPr/>
            </w:pPr>
            <w:r>
              <w:rPr/>
              <w:t>- При предоставлении отпусков выявлены нарушения Трудового кодекса РФ, Закона Ульяновской области от 07.11.2007 года №163-ЗО «О муниципальной службе в Ульяновской области».</w:t>
            </w:r>
          </w:p>
          <w:p>
            <w:pPr>
              <w:pStyle w:val="Style18"/>
              <w:rPr/>
            </w:pPr>
            <w:r>
              <w:rPr/>
              <w:t xml:space="preserve">- Нарушения в заполнении путевых листов и недопущение наличия в унифицированных формах незаполненных реквизитов в соответствии с письмом Федеральной службы государственной статистики от 3 февраля 2005 года № ИУ-09-22/257, Федерального закона «О бухгалтерском учёте», «Положении по ведению бухгалтерского учёта и бухгалтерской отчетности в Российской Федерации. </w:t>
            </w:r>
          </w:p>
          <w:p>
            <w:pPr>
              <w:pStyle w:val="Style18"/>
              <w:rPr/>
            </w:pPr>
            <w:r>
              <w:rPr/>
              <w:t>- Нарушения ст.18 Федерального закона «О размещении заказов на поставки товаров, выполнении работ, оказание услуг для государственных и муниципальных нужд» и раздела 4 Положения о ведении реестров государственных или муниципальных контрактов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гласно представленной информации письмо № 24 от 30.05.2011г.., выявленные нарушения устранены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учреждение администрация муниципального образования "Цильнинское городское поселение" Цильнинского района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анализ финансово-хозяйственной деятельности за 2010 г. и 1 кв. 2011г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730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3.05.2011г. № 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3.05.2011-02.06.2011г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3.06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6.06.2011г. № 1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В ведении и заполнении: кассовой книги, заявок на получение наличных денег, авансовых отчетов, расчетно – платежных ведомостей.</w:t>
            </w:r>
          </w:p>
          <w:p>
            <w:pPr>
              <w:pStyle w:val="Style18"/>
              <w:rPr/>
            </w:pPr>
            <w:r>
              <w:rPr/>
              <w:t xml:space="preserve">- Выявлены нарушения Указаний по применению и заполнению форм первичной документации по учёту труда и его оплаты, утверждённых постановлением Государственной комиссии Российской Федерации по статистике от 05.01.2004 г. №1 - нарушения в заполнении личных карточек работников, в ведении табеля учёта рабочего времени. </w:t>
            </w:r>
          </w:p>
          <w:p>
            <w:pPr>
              <w:pStyle w:val="Style18"/>
              <w:rPr/>
            </w:pPr>
            <w:r>
              <w:rPr/>
              <w:t>- При предоставлении отпусков выявлены нарушения Трудового кодекса РФ, Закона Ульяновской области от 07.11.2007 года №163-ЗО «О муниципальной службе в Ульяновской области».</w:t>
            </w:r>
          </w:p>
          <w:p>
            <w:pPr>
              <w:pStyle w:val="Style18"/>
              <w:rPr/>
            </w:pPr>
            <w:r>
              <w:rPr/>
              <w:t xml:space="preserve">- Нарушения в заполнении путевых листов и недопущение наличия в унифицированных формах незаполненных реквизитов в соответствии с письмом Федеральной службы государственной статистики от 3 февраля 2005 года № ИУ-09-22/257, Федерального закона «О бухгалтерском учёте», «Положении по ведению бухгалтерского учёта и бухгалтерской отчетности в Российской Федерации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гласно представленной информации письмо 08.07.2011г. № 318 , выявленные нарушения устранены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здравоохранения Большенагаткинская центральная районная больница Цильнинского района Ульяновской облас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анализ финансово-хозяйственной деятельности за 2010 г. и 1 кв. 2011г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140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 08.06.2011г. № 1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8.06.2011- 12.07.2011г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.07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.07.2011г. № 1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 Нарушения в заполнении путевых листов и недопущение наличия в унифицированных формах незаполненных реквизитов в соответствии с приказом Минтранса России от 18.09.2008г. № 152; письма Минфина России от 25.08.2009г. № 03-03-06/2/161; Методических рекомендаций «Норм расхода топлива и смазочных материалов на автомобильном транспорте», утвержденных распоряжением Минтранса РФ от 14.03.2008 № АМ -23-р. </w:t>
            </w:r>
          </w:p>
          <w:p>
            <w:pPr>
              <w:pStyle w:val="Style18"/>
              <w:rPr/>
            </w:pPr>
            <w:r>
              <w:rPr/>
              <w:t>- В нарушение приказа Минтранса России от 18.09.2008г. № 152; письма Минфина России от 25.08.2009г. № 03-03-06/2/161; Методических рекомендаций «Норм расхода топлива и смазочных материалов на автомобильном транспорте», утвержденных распоряжением Минтранса РФ от 14.03.2008 № АМ -23-р. превышен установленный приказом Главного врача ЦРБ лимит расхода на горюче – смазочные материалы.</w:t>
            </w:r>
          </w:p>
          <w:p>
            <w:pPr>
              <w:pStyle w:val="Style18"/>
              <w:rPr/>
            </w:pPr>
            <w:r>
              <w:rPr/>
              <w:t xml:space="preserve">- В нарушение статьи 9 № 129-ФЗ от 21.11.1996г. «О бухгалтерском учете» в товарных накладных, накопительных ведомостях, меню-требованиях и т.д. отсутствуют реквизиты обязательные для заполнения, которые должны оформляться должным образом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огласно представленной информации письмо № </w:t>
              <w:softHyphen/>
              <w:softHyphen/>
              <w:softHyphen/>
              <w:softHyphen/>
              <w:t>б/н от 14.09.2011г., выявленные нарушения устранены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отдел по муниципальным закупкам администрации МО «Цильнинский район» Цильнинского района Ульяновской облас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Размещение муниципальных заказов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не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 12.07.2011г. № 2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.07.2011г.- 15.07.2011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5.07.2011г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5.07.2011г № 2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отдел по делам культуры и организации досуга населения администрации МО «Цильнинский район» Цильнинского района Ульяновской облас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анализ финансово-хозяйственной деятельности за 2010 г и первое полугодие 2011года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77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 22.08.2011г. № 2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2.08.2011г.- 23.09.2011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6.09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.10.2011г. № 3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 Указаний по применению и заполнению форм первичной документации по учёту труда и его оплаты, утверждённых постановлением Государственной комиссии Российской Федерации по статистике от 05.01.2004 г. №1 - нарушения в ведении табеля учёта рабочего времени. </w:t>
            </w:r>
          </w:p>
          <w:p>
            <w:pPr>
              <w:pStyle w:val="Style18"/>
              <w:rPr/>
            </w:pPr>
            <w:r>
              <w:rPr/>
              <w:t>Выявлены нарушения в ведении и заполнении приходных и расходных кассовых ордеров, в нарушение Письма Банка России от 04.10.1993 N 18 (ред. от 26.02.1996) "Об утверждении "Порядка ведения кассовых операций в Российской Федерации".</w:t>
            </w:r>
          </w:p>
          <w:p>
            <w:pPr>
              <w:pStyle w:val="Style18"/>
              <w:rPr/>
            </w:pPr>
            <w:r>
              <w:rPr/>
              <w:t>При предоставлении отпусков выявлены нарушения Трудового кодекса РФ, Закона Ульяновской области от 07.11.2007 года №163-ЗО «О муниципальной службе в Ульяновской области».</w:t>
            </w:r>
          </w:p>
          <w:p>
            <w:pPr>
              <w:pStyle w:val="Style18"/>
              <w:rPr/>
            </w:pPr>
            <w:r>
              <w:rPr/>
              <w:t>Нарушения в заполнении путевых листов и недопущение наличия в унифицированных формах незаполненных реквизитов в соответствии с письмом Федеральной службы государственной статистики от 3 февраля 2005 года № ИУ-09-22/257, Федерального закона «О бухгалтерском учёте», «Положении по ведению бухгалтерского учёта и бухгалтерской отчетности в Российской Федерации. Нарушение ст.9 закона «О бухгалтерском учете» от 21.11.1996 №129-ФЗ в путевых листах не заполнены все имеющиеся графы.</w:t>
            </w:r>
          </w:p>
          <w:p>
            <w:pPr>
              <w:pStyle w:val="Style18"/>
              <w:rPr/>
            </w:pPr>
            <w:r>
              <w:rPr/>
              <w:t>Нарушения ст.18 Федерального закона «О размещении заказов на поставки товаров, выполнении работ, оказание услуг для государственных и муниципальных нужд» и раздела 4 Положения о ведении реестров государственных или муниципальных контрактов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гласно представленной информации письмо 20.10.2011г. № 69., выявленные нарушения устранены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учреждение отдел образования администрации МО «Цильнинский район» Цильнинского района Ульяновской области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озяйственные расходы за май – август 2011 год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не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5,0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 26.08.2011г. № 2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6.08.2011г.-16.09.2011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6.09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Авансовые отчеты оформлялись не в соответствии с Указаниями по применению и заполнению форм первичной документации по учету труда и его оплаты, приведенных в Постановлении Госкомстата РФ от 01.08.2001г. № 55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гласно представленной информации письмо 20.10.2011г. № 966., выявленные нарушения устранены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дошкольное образовательное учреждение Большенагаткинский детский сад общеразвивающего вида «Березка» МО «Цильнинский район» Цильнинского района Ульяновской облас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блюдение законодательства при размещении муниципальных заказов за первое полугодие 2011 года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20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.11.2011г. № 3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.11.2011г. – 30.11.2011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0.11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------------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разовательное учреждение Староалгашинская средняя общеобразовательная школа МО «Цильнинский район» Цильнинского района Ульяновской облас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блюдение законодательства при размещении муниципальных заказов за первое полугодие 2011 года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22,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.12.2011г. № 4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.12.2011г.-20.12.2011г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1.12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-------------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 финансовое управление администрации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варительный финансовый контроль смет доходов и расходов на 2012 год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525,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3.12.2011г. № 4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.12.2011 - 26.12.2011г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6.12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6.12.2011г. № 4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в смете не по всем статьям имеются расчеты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гласно представленной информации письма от 24.01.2012г. № 17 выявленные нарушения устранены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мплексный центр социального обслуживания населения МО «Цильнинский район»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варительный финансовый контроль смет доходов и расходов на 2012 год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172,1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3.12.2011г. № 4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.12.2011 - 27.12.2011г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7.12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7.12.2011г. № 4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не указаны коэффициенты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гласно представленной информации письма от 27.01.2012г. № 71 выявленные нарушения устранены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 Совет депутатов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варительный финансовый контроль смет доходов и расходов на 2012 год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39,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3.12.2011г. № 4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.12.2011 – 10.01.2012г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0.12.2011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.01.2012г. № 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в смете не по всем статьям имеются расчеты, отдельные статьи рассчитаны не полностью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гласно представленной информации письма от 26.01.2012г. № 5 выявленные нарушения устранены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правление сельского хозяйства и продовольствия администрации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варительный финансовый контроль смет доходов и расходов на 2012 год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195,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6.12.2011г. № 4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.12.2011 – 11.01.2012г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.01.2012 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.01.2012г. № 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суммы по отдельным статьям не имеют расчетов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гласно представленной информации письма от 24.01.2012г. № 01/0810 выявленные нарушения устранены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правление муниципальным имуществом и по земельным отношениям администрации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варительный финансовый контроль смет доходов и расходов на 2012 год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218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6.12.2011г. № 4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.12.2011 – 13.01.2012г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3.01.2012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3.01.2012г. № 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расчеты к суммам по отдельным статьям к смете отсутствуют, либо рассчитаны не полностью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гласно представленной информации письма от 27.01.2012г. № 32 выявленные нарушения устранены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 отдел по делам культуры и организации досуга населения администрации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варительный финансовый контроль смет доходов и расходов на 2012 год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4837,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3.12.2011г. № 45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.12.2011 – 13.01.2012г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6.01.2012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7.01.2012г. № 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суммы по отдельным статьям при расчетах не имеют расчетов, либо рассчитаны не полностью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гласно представленной информации письма от 27.01.2012 г. № 8 выявленные нарушения устранены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 отдел образования администрации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варительный финансовый контроль смет доходов и расходов на 2012 год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ов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0044,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3.12.2011г. № 4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.12.2011 – 20.01.2012г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3.01.2012г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4.01.2012г. № 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расчеты к отдельным статьям по сметам отсутствуют, либо рассчитаны не полностью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гласно представленной информации письма от 27.02.2012г. № б/н выявленные нарушения устран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40:27Z</dcterms:created>
  <dc:creator/>
  <dc:description/>
  <dc:language>en-US</dc:language>
  <cp:lastModifiedBy/>
  <cp:revision>0</cp:revision>
  <dc:subject/>
  <dc:title/>
</cp:coreProperties>
</file>