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План контрольных мероприятий по МО «Цильнинский район» на 2012 год</w:t>
      </w:r>
    </w:p>
    <w:tbl>
      <w:tblPr>
        <w:tblW w:w="145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"/>
        <w:gridCol w:w="3806"/>
        <w:gridCol w:w="4043"/>
        <w:gridCol w:w="1603"/>
        <w:gridCol w:w="1503"/>
        <w:gridCol w:w="1472"/>
        <w:gridCol w:w="1837"/>
      </w:tblGrid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Тема ревизии,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ровер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Объем проверяемых средств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 xml:space="preserve">( тыс. руб.)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роверяемый период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тветственный за выполнение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тдел по муниципальным закупкам администрации МО «Цильнинский район» Цильнинского района Ульяновской области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муниципальных заказов за период с 01 августа по 31 декабря 2011 года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74,60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1 г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1.02.2012г.- 29.02.2012г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улянов А.Г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У ДОД Детско-юношеская спортивная школа МО "Цильнинский район" Ульянов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евое использование денежных средств выделенных на проведение спортивно-массовых мероприятий в 2011 году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4,50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1г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/>
              <w:t>14.02.2012 - 12.03.201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Мулянов А.Г. 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 Комплексный центр социального обслуживания населения МО "Цильнинский район" Ульянов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евое использование денежных средств выделенных на проведение мероприятий в 2011 году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94,00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1г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/>
              <w:t>06.04.2012 - 02.05.201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"Комфорт"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евое использование денежных средств выделенных на проведение ремонтных работ в 2011 году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11,90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1г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/>
              <w:t>03.04.2012 - 08.06.201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 администрация МО "Цильнинский район" Ульянов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евое использование денежных средств выделенных на проведение спортивно - массовых мероприятий в 2012 году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,25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2г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5.06.2012г.- 19.07.2012г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 отдел образования администрации МО "Цильнинский район" Ульянов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евое и своевременное использование родительской платы, поступившей от МОУ Цильнинская СОШ за период с 1 сентября 2011 года по 1 августа 2012 года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42,82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1г.-2012г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4.07.2012г. – 08.08.2012г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чередной отпуск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.08.2012 г.-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0.09.2012 г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 отдел образования администрации МО "Цильнинский район" Ульянов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евое использование денежных средств выделенных на проведение спортивно - массовых мероприятий в 2012 году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2г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.09.2012г. – 09.10.2012г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и по заданию Главы МО «Цильнинский район», начальника финансового управления, Министерства финансов Ульяновской области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1 год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10.2012 г.-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8.11.2012 г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Муниципальное учреждение отдел по делам культуры и организации досуга населения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2. Муниципальное учреждение Совет депутатов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3. Управление муниципальным имуществом и по земельным отношениям администрации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4. Муниципальное учреждение Отдел Образования администрации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5. Муниципальное учреждение финансовое управление администрации</w:t>
            </w:r>
          </w:p>
          <w:p>
            <w:pPr>
              <w:pStyle w:val="Style18"/>
              <w:rPr/>
            </w:pPr>
            <w:r>
              <w:rPr/>
              <w:t>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6. Муниципальное учреждение управление сельского хозяйства и продовольствия администрации</w:t>
            </w:r>
          </w:p>
          <w:p>
            <w:pPr>
              <w:pStyle w:val="Style18"/>
              <w:rPr/>
            </w:pPr>
            <w:r>
              <w:rPr/>
              <w:t>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7. Муниципальное учреждение Комплексный центр социального обслуживания населения МО "Цильнинский район"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Ульяновской области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мет доходов и расходов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1.12.2012г.-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8.12.2012г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лянов А.Г.</w:t>
            </w:r>
          </w:p>
        </w:tc>
      </w:tr>
    </w:tbl>
    <w:p>
      <w:pPr>
        <w:pStyle w:val="Heading3"/>
        <w:rPr/>
      </w:pPr>
      <w:r>
        <w:rPr/>
        <w:t>План проверок  соблюдения законодательства о  размещении муниципальных заказов на поставки товаров, выполнения работ, оказания услуг для муниципальных нужд Администрации МО «Цильнинский район»  на 2 полугодие 2012 года</w:t>
      </w:r>
    </w:p>
    <w:tbl>
      <w:tblPr>
        <w:tblW w:w="145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3"/>
        <w:gridCol w:w="2732"/>
        <w:gridCol w:w="2334"/>
        <w:gridCol w:w="2788"/>
        <w:gridCol w:w="3301"/>
      </w:tblGrid>
      <w:tr>
        <w:trPr/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 (учреждения)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Адрес местонахождения, ИНН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Цель проверки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снование проверки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Месяц начала проверки</w:t>
            </w:r>
          </w:p>
        </w:tc>
      </w:tr>
      <w:tr>
        <w:trPr/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 администрации МО «Цильнинский район» (Отдел по закупкам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Большое Нагаткино, ул.Садовая,4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ИНН 732200265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облюдение законодательств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иказ от 10.10.2012г. № 2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ктябрь 2012 года</w:t>
            </w:r>
          </w:p>
        </w:tc>
      </w:tr>
      <w:tr>
        <w:trPr/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дошкольное образовательное учреждение Большенагаткинский детский сад общеразвивающего вида «Ромашка» муниципального образования «Цильнинский район»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Большое Нагаткино, ул.Молокова, 10 А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ИНН 732200353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облюдение законодательств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иказ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екабрь 2012 года</w:t>
            </w:r>
          </w:p>
        </w:tc>
      </w:tr>
    </w:tbl>
    <w:p>
      <w:pPr>
        <w:pStyle w:val="Heading3"/>
        <w:rPr/>
      </w:pPr>
      <w:r>
        <w:rPr/>
        <w:t>Результаты контрольно – ревизионных  мероприятий, проведенных финансовым управлением администрации МО «Цильнинский район»  в 2012г.</w:t>
      </w:r>
    </w:p>
    <w:tbl>
      <w:tblPr>
        <w:tblW w:w="145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2"/>
        <w:gridCol w:w="3377"/>
        <w:gridCol w:w="2782"/>
        <w:gridCol w:w="2618"/>
        <w:gridCol w:w="1625"/>
        <w:gridCol w:w="2275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Кто проводил проверку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бъект проверки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Документ, подтверждающий факт неэффек-тивного расходования бюджетных средств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руше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тветственное должностное лицо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ринятые меры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тдел по муниципальным закупкам администрации МО «Цильнинский район» Цильнинского района Ульяновской области, 01.02.2012г.- 29.02.2012г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формирования, обеспечения и размещение муниципальных заказов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смовская Л.Ф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МО "Цильнинский район" Цильнинского района Ульяновской области, 14.02.2012г.-12.032012г.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целевого использования денежных средств выделенных на проведение спортивно - массовых мероприятий в 2011 г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нарушения в ведении и заполнении авансовых отчетов, в сводах операций с подотчетными лицами, в журналах операций расчетов с подотчетными лицами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раснов Е.П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выдано представление о устранении нарушений</w:t>
            </w:r>
          </w:p>
          <w:p>
            <w:pPr>
              <w:pStyle w:val="Style18"/>
              <w:rPr/>
            </w:pPr>
            <w:r>
              <w:rPr/>
              <w:t>- согласно представленной информации письмо 23.04.2012г. №б/н., выявленные нарушения устранены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Комплексный центр социального обслуживания населения администрации МО «Цильнинский район» Ульяновской области, 06.04.2012г.-02.05.2012г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целевого использования денежных средств выделенных на проведение мероприятий в 2011 году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В авансовых отчетах в Графе «Утверждаю» отсутствует подпись руководителя, дата утверждения; подписей главного бухгалтера, подотчетного лица. </w:t>
            </w:r>
          </w:p>
          <w:p>
            <w:pPr>
              <w:pStyle w:val="Style18"/>
              <w:rPr/>
            </w:pPr>
            <w:r>
              <w:rPr/>
              <w:t>- В сводах операций по расчетам с подотчетными лицами отсутствует должность, подпись, расшифровка подписи исполнителя, главного бухгалтер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не во всех журналах операций расчетов с подотчетными лицами имеется должность, подпись, расшифровка подписи исполнителя, главного бухгалтер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ванова Л.П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выдано представление о устранении нарушений</w:t>
              <w:br/>
              <w:t>- согласно представленной информации письмо 01.06.2012г. № 570, выявленные нарушения устранены.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управление администрации МО «Цильнинский район»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правление муниципальным имуществом и по земельным отношениям администрации МО «Цильнинский район» Ульяновской области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правка проверки целевого использования денежных средств, выделенных на проведение ремонтных работ для ООО «Комфорт» в 2011 году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рушений не установле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мехов В.А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управление администрации МО «Цильнинский район»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е учреждение администрация МО "Цильнинский район" Ульянов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5.06.2012г.- 19.07.2012г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целевого использования денежных средств выделенных на проведение спортивно-массовых мероприятий в 2012 году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рушений не установле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нязькин Н.А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управление администрации МО «Цильнинский район»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е учреждение отдел образования администрации МО "Цильнинский район" Ульянов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4.07.2012г- 08.08.2012г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равка проверки </w:t>
            </w:r>
          </w:p>
          <w:p>
            <w:pPr>
              <w:pStyle w:val="Style18"/>
              <w:rPr/>
            </w:pPr>
            <w:r>
              <w:rPr/>
              <w:t>целевого и своевременного использования родительской платы, поступившей от МОУ Цильнинская СОШ за период с 1 сентября 2011 года по 1 августа 2012 года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рушений не установле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идиксеев В.Н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43:34Z</dcterms:created>
  <dc:creator/>
  <dc:description/>
  <dc:language>en-US</dc:language>
  <cp:lastModifiedBy/>
  <cp:revision>0</cp:revision>
  <dc:subject/>
  <dc:title/>
</cp:coreProperties>
</file>