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ПЛАН контрольных мероприятий по МО «Цильнинский район» на 2013 год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4971"/>
        <w:gridCol w:w="2457"/>
        <w:gridCol w:w="2170"/>
        <w:gridCol w:w="1943"/>
        <w:gridCol w:w="2343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Тема ревизии,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веряемый период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Срок проведения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тветственный за выполне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Муниципальное учреждение отдел по делам культуры и организации досуга населения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2. Муниципальное учреждение Совет депутатов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3. Управление муниципальным имуществом и по земельным отношениям администрации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4. Муниципальное учреждение Отдел Образования администрации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5. Муниципальное учреждение финансовое управление администрации</w:t>
            </w:r>
          </w:p>
          <w:p>
            <w:pPr>
              <w:pStyle w:val="Style18"/>
              <w:rPr/>
            </w:pPr>
            <w:r>
              <w:rPr/>
              <w:t>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6. Муниципальное учреждение управление сельского хозяйства и продовольствия администрации</w:t>
            </w:r>
          </w:p>
          <w:p>
            <w:pPr>
              <w:pStyle w:val="Style18"/>
              <w:rPr/>
            </w:pPr>
            <w:r>
              <w:rPr/>
              <w:t>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7. Муниципальное учреждение Комплексный центр социального обслуживания населения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Ульяновской област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мет доходов и расходов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3 год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Декабрь 2012г.- февраль 2013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дел по муниципальным закупкам администрации МО «Цильнинский район» Цильнинского района Ульяновской област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азмещение муниципальных заказов. за период с декабря 2012 года по февраль 2013 года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 декабря 2012 года по февраль 2013 года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1.03.2013г.- 25.03.2013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улянов А.Г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чередной отпуск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ай - июнь 2013 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МУ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Целевое использование денежных средств выделенных на проведение мероприятий в 2012 год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2г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7.06.2013г.-25.07.2013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Целевое использование денежных средств выделенных на проведение ремонтных работ для ООО «Комфорт» в 2012 год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12г.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0.09.2013г. – 25.10.2013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и по заданию Главы МО «Цильнинский район», начальника финансового управления, Министерства финансов Ульяновской област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12 - 2013 год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В течении года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 Администраци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МО «Новоникулинское сельское поселение» Цильнинского района Ульяновской област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целевого использования денежных средств выделенных из районного бюджета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2012 год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.10.2013 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0.11.2013 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дошкольное образовательное учреждение Большенагаткинский детский сад общеразвивающего вида «Березка» МО «Цильнинский район» Ульяновской област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Соблюдение законодательства при размещении муниципальных заказов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2013 год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.11.2013г –</w:t>
            </w:r>
          </w:p>
          <w:p>
            <w:pPr>
              <w:pStyle w:val="Style18"/>
              <w:spacing w:before="0" w:after="283"/>
              <w:rPr/>
            </w:pPr>
            <w:r>
              <w:rPr/>
              <w:t>13.12.2013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лянов А.Г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 Муниципальное учреждение отдел по делам культуры и организации досуга населения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2. Муниципальное учреждение Совет депутатов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3. Управление муниципальным имуществом и по земельным отношениям администрации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4. Муниципальное учреждение Отдел Образования администрации 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5. Муниципальное учреждение финансовое управление администрации</w:t>
            </w:r>
          </w:p>
          <w:p>
            <w:pPr>
              <w:pStyle w:val="Style18"/>
              <w:rPr/>
            </w:pPr>
            <w:r>
              <w:rPr/>
              <w:t>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6. Муниципальное учреждение управление сельского хозяйства и продовольствия администрации</w:t>
            </w:r>
          </w:p>
          <w:p>
            <w:pPr>
              <w:pStyle w:val="Style18"/>
              <w:rPr/>
            </w:pPr>
            <w:r>
              <w:rPr/>
              <w:t>муниципального образования «Цильнинский район»;</w:t>
            </w:r>
          </w:p>
          <w:p>
            <w:pPr>
              <w:pStyle w:val="Style18"/>
              <w:rPr/>
            </w:pPr>
            <w:r>
              <w:rPr/>
              <w:t>7. Муниципальное учреждение Комплексный центр социального обслуживания населения МО "Цильнинский район"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Ульяновской област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мет доходов и расходов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4 год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.12.2013г.-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1.12.2013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лянов А.Г.</w:t>
            </w:r>
          </w:p>
        </w:tc>
      </w:tr>
    </w:tbl>
    <w:p>
      <w:pPr>
        <w:pStyle w:val="Heading3"/>
        <w:rPr/>
      </w:pPr>
      <w:r>
        <w:rPr/>
        <w:t>Результаты контрольно – ревизионных  мероприятий, проведенных финансовым управлением администрации МО «Цильнинский район»  в 2013г.</w:t>
      </w:r>
    </w:p>
    <w:tbl>
      <w:tblPr>
        <w:tblW w:w="145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1421"/>
        <w:gridCol w:w="67"/>
        <w:gridCol w:w="1417"/>
        <w:gridCol w:w="739"/>
        <w:gridCol w:w="2252"/>
        <w:gridCol w:w="998"/>
        <w:gridCol w:w="930"/>
        <w:gridCol w:w="892"/>
        <w:gridCol w:w="23"/>
        <w:gridCol w:w="1811"/>
        <w:gridCol w:w="1535"/>
        <w:gridCol w:w="1973"/>
      </w:tblGrid>
      <w:tr>
        <w:trPr>
          <w:trHeight w:val="176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Кто проводил проверку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бъект проверки и сроки проверки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документа, подтверждающего факт неэффективного расходования бюджетных средств</w:t>
            </w:r>
          </w:p>
        </w:tc>
        <w:tc>
          <w:tcPr>
            <w:tcW w:w="4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Выявлено нарушений (тыс.руб.)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</w:rPr>
              <w:t>Ответственное должностное лицо объекта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роверки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ринятые меры</w:t>
            </w:r>
          </w:p>
        </w:tc>
      </w:tr>
      <w:tr>
        <w:trPr>
          <w:trHeight w:val="176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ецелевое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еэффек-тивное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еправо-мерно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рочие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4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тдел по муниципальным закупкам администрации МО «Цильнинский район» Цильнинского района Ульяновской области, 11.03.2013г.- 29.03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соблюдения законодательства при размещении муниципальных заказ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осмовская Л.Ф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Комплексный центр социального обслуживания населения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4.12.2012г.-09.01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3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Допущены ошибки в расчетах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Иванова Л.П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выдано представление об устранении нарушений № 8 от 11.01.2013г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№ 132 от 30.01.2013 выявленные нарушения устранены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Совет депутатов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4.12.2012г.-10.01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3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ой статье отсутствуют расчет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ролова И.М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-выдано представление об устранении нарушений № 11 от 14.01.2013г.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ниципальное учреждение Финансовое управление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4.12.2012г.-09.01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3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ым статьям отсутствуют расчет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емеленова И.Ф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выдано представление об устранении нарушений № 10 от 14.01.2013г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№ 37 от 24.01.2013г. выявленные нарушения устранены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отдел по делам культуры и организации досуга населения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5.12.2012г.-15.01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3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ым статьям расчеты выполнены не полностью, с ошибками или отсутствуют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омина В.К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выдано представление об устранении нарушений № 30 от 17.01.2013г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о от 14.02.2013г. выявленные нарушения устранены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правление муниципальным имуществом и по земельным отношениям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5.12.2012г.-11.01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3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ым статьям расчеты выполнены не полностью или отсутствуют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мехов В.А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выдано представление об устранении нарушений № 15 от 15.01.2013г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№ 21 от 21.01.2013г. выявленные нарушения устранены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отдел образования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6.12.2012г.-01.02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3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ым статьям расчеты отсутствуют или выполнены не полностью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идиксеев В.Н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выдано представление об устранении нарушений № 54 от 14.02.2013г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от 26.04.2013г. выявленные нарушения устранены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222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У управление сельского хозяйства и продовольствия администрации МО «Цильнинский район» Ульяновской области,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6.12.2012г.-11.01.2013г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(предварительный финансовый контроль) смет доходов и расходов на 2013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отдельной статье отсутствует расчет и допущена ошибк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нисимов В.П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-выдано представление об устранении нарушений № 13 от 15.01.20103г.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№ 01/08-15 от 31.01.2013г. выявленные нарушения устранены.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инансовое управление администрации МО «Цильнинский район»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Комплексный центр социального обслуживания населения администрации МО «Цильнинский район» Ульяновской области, 27.06.2013г..-25.07.2013г..</w:t>
            </w:r>
          </w:p>
        </w:tc>
        <w:tc>
          <w:tcPr>
            <w:tcW w:w="2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кт проверки целевого использования денежных средств выделенных на проведение мероприятий в 2012 году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В товарных чеках отсутствует дата, наименование, количество и цена за штуку товара. </w:t>
            </w:r>
          </w:p>
          <w:p>
            <w:pPr>
              <w:pStyle w:val="Style18"/>
              <w:rPr/>
            </w:pPr>
            <w:r>
              <w:rPr/>
              <w:t>В платежных ведомостях не проставлена дата составления, номер документа и выдаваемая сумм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 путевых листах не указано движение горючего, предрейсовый медицинский осмотр, т.е. путевые листы заполняются не полностью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Иванова Л.П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выдано представление об устранении нарушений № 392 от 07.08.2013г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огласно представленной информации письма № 885от 30.08.2013 выявленные нарушения устранены</w:t>
            </w:r>
          </w:p>
        </w:tc>
      </w:tr>
    </w:tbl>
    <w:p>
      <w:pPr>
        <w:pStyle w:val="Heading3"/>
        <w:rPr/>
      </w:pPr>
      <w:r>
        <w:rPr/>
        <w:t>План проверок  соблюдения законодательства о  размещении муниципальных заказов на поставки товаров, выполнения работ, оказания услуг для муниципальных нужд администрации МО «Цильнинский район»  на 2 полугодие 2013 года</w:t>
      </w:r>
    </w:p>
    <w:tbl>
      <w:tblPr>
        <w:tblW w:w="145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4154"/>
        <w:gridCol w:w="2391"/>
        <w:gridCol w:w="2049"/>
        <w:gridCol w:w="2447"/>
        <w:gridCol w:w="2902"/>
      </w:tblGrid>
      <w:tr>
        <w:trPr>
          <w:trHeight w:val="476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Наименование проверяемой организации (учреждения)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Адрес местонахождения, ИНН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Цель проверки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снование проверки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Месяц начала проверки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дошкольное образовательное учреждение Большенагаткинский детский сад общеразвивающего вида «Березка» муниципального образования «Цильнинский район» Ульяновской области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Большое Нагаткино, ул.Заречная, 17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ИНН 732200348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облюдение законодательства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Распоряжение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45:51Z</dcterms:created>
  <dc:creator/>
  <dc:description/>
  <dc:language>en-US</dc:language>
  <cp:lastModifiedBy/>
  <cp:revision>0</cp:revision>
  <dc:subject/>
  <dc:title/>
</cp:coreProperties>
</file>