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ПЛАН контрольных мероприятий по МО «Цильнинский район» на 2014 год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4171"/>
        <w:gridCol w:w="3313"/>
        <w:gridCol w:w="1886"/>
        <w:gridCol w:w="2285"/>
        <w:gridCol w:w="2286"/>
      </w:tblGrid>
      <w:tr>
        <w:trPr>
          <w:trHeight w:val="47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Тема ревизии,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Муниципальное учреждение Совет депутатов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2. Муниципальное учреждение администрации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3. Муниципальное учреждение Комплексный центр социального обслуживания населения МО "Цильнинский район"</w:t>
            </w:r>
          </w:p>
          <w:p>
            <w:pPr>
              <w:pStyle w:val="Style18"/>
              <w:rPr/>
            </w:pPr>
            <w:r>
              <w:rPr/>
              <w:t>Ульяновской области</w:t>
            </w:r>
          </w:p>
          <w:p>
            <w:pPr>
              <w:pStyle w:val="Style18"/>
              <w:rPr/>
            </w:pPr>
            <w:r>
              <w:rPr/>
              <w:t>4. Муниципальное учреждение управление сельского хозяйства и продовольствия администрации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униципального образования «Цильнинский район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мет доходов и расходов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на 2014 год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.01.2014 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7.02.2014 г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ерлушкина Е.П.</w:t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ел по закупкам администрации МО «Цильнинский район»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Соблюдение законодательства при размещении муниципальных заказов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3 год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2.03.2014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07.04.2014 г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ерлушкина Е.П.</w:t>
            </w:r>
          </w:p>
        </w:tc>
      </w:tr>
    </w:tbl>
    <w:p>
      <w:pPr>
        <w:pStyle w:val="Heading3"/>
        <w:rPr/>
      </w:pPr>
      <w:r>
        <w:rPr/>
        <w:t>Результаты контрольно – ревизионных  мероприятий, проведенных финансовым управлением администрации МО «Цильнинский район»  в 2014г.</w:t>
      </w:r>
    </w:p>
    <w:tbl>
      <w:tblPr>
        <w:tblW w:w="145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1421"/>
        <w:gridCol w:w="35"/>
        <w:gridCol w:w="1475"/>
        <w:gridCol w:w="2494"/>
        <w:gridCol w:w="998"/>
        <w:gridCol w:w="934"/>
        <w:gridCol w:w="905"/>
        <w:gridCol w:w="23"/>
        <w:gridCol w:w="2027"/>
        <w:gridCol w:w="1571"/>
        <w:gridCol w:w="2175"/>
      </w:tblGrid>
      <w:tr>
        <w:trPr>
          <w:trHeight w:val="176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то проводил проверку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бъект проверки и сроки проверки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документа, подтверждающего факт неэффективного расходования бюджетных средств</w:t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Выявлено нарушений (тыс.руб.)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Ответственное должностное лицо объекта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ринятые меры</w:t>
            </w:r>
          </w:p>
        </w:tc>
      </w:tr>
      <w:tr>
        <w:trPr>
          <w:trHeight w:val="176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ецелевое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еэффек-тивное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еправо-мерное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чие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5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дел по муниципальным закупкам администрации МО «Цильнинский район» Цильнинского района Ульяновской области, 17.03.2014г.- 31.03.2014г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соблюдения законодательства при размещении муниципальных заказ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смовская Л.Ф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Комплексный центр социального обслуживания населения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1.01.2014г.-05.02.2014г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пущены ошибки в расчетах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Иванова Л.П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выдано представление об устранении нарушений № б/н от 07.02.2014г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№ 365 от 20.02.2014 выявленные нарушения устранены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Совет депутатов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.01.2014г.-22.01.2014г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ой статье отсутствуют расчеты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ролова И.М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выдано представление об устранении нарушений № 191 от 24.01.2014г. Согласно представленной информации письма № 5 от 29.01.2014г. выявленные нарушения устранены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.01.2014г.-31.01.2014г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ым статьям отсутствуют расчеты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нисимов В.П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выдано представление об устранении нарушений № 274 от 04.02.2014г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управление сельского хозяйства и продовольствия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.01.2014г.-17.02.2014г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ой статье отсутствует расчет и допущена ошибка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нисимов В.П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выдано представление об устранении нарушений № б/н от 17.02.20104г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№ 01/08-25 от 25.02.2014г. выявленные нарушения устране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48:05Z</dcterms:created>
  <dc:creator/>
  <dc:description/>
  <dc:language>en-US</dc:language>
  <cp:lastModifiedBy/>
  <cp:revision>0</cp:revision>
  <dc:subject/>
  <dc:title/>
</cp:coreProperties>
</file>