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3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стандартыкачества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приятиях торговл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стандарты обслуживания населения в предприятиях торговли Ульяновской области разработаны в соответствии с требованиями Федерального закона  от 28.12.2009 № 381-ФЗ «Об основах государственного регулирования торговой деятельности в Российской Федерации», Федерального закона от 30.03.1999 № 52-ФЗ  «О санитарно-эпидемиологическом благополучии населения», Федерального закона от 02.01.2000 № 29-ФЗ  «О качестве и безопасности пищевых продуктов», Закона Российской Федерации от 14.05.1993 № 4979-1 «О ветеринарии», Федерального закона от 07.02.1992 № 2300-1 «О защите прав потребителей» (с изменениями и дополнениями), Технического регламента Таможенного союза  «О безопасности пищевой продукции» утвержденного Решением Комиссии Таможенного союза от 09.12.2011 № 880, Федерального закона  от 15.07.2000 № 99-ФЗ «О карантине растений», Федерального закона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дополнениями),  Федерального закона от 23.02.2013 № 15-ФЗ «Об охране здоровья граждан от воздействия окружающего табачного дыма и последствий потребления табака», Закона Ульяновской области от 30.11.2011 № 220-ЗО «О регулировании некоторых вопросов, связанных с осуществлением розничной продажи алкогольной продукции на территории Ульяновской области», постановления Правительства Российской Федерации  от 19.01.1998 № 55 «Правила  продажи отдельных видов товаров», Федерального закона от 22.07.2008 № 123-ФЗ «Технический регламент о требованиях пожарной безопасности», Санитарных правил СП 2.3.6.1066-01 «Санитарно-эпидемиологические требования к организации торговли и обороту в них продовольственного сырья и пищевых продуктов», Государственных стандартов Российской Федерации (ГОСТ Р 51305-99. Розничная торговля. Требования к обслуживающему персоналу. ГОСТ Р 51773-2009. Услуги торговли. Классификация предприятий торговли.ГОСТ Р 51303-99. Торговля. Термины и определения.) и другими нормативными документами, регламентирующими деятельность в сфере торгов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9"/>
        <w:gridCol w:w="5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реб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вески  торгового предприят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веске организации должна быть указана следующая информация: фирменное наименование (наименование) организации, место её нахождения (юридический адрес) и режим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помещений, оборудования  и инвентар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располагать необходимыми помещениями, оборудованием и инвентарем, обеспечивающими в соответствии с требованиями стандартов сохранение качества и безопасности товаров при их хранении и реализации в месте продажи, надлежащие условия торговли, а также возможность правильного выбора покупателями тов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ьно оборудованное стационарное здание или его часть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ёма, хранения и подготовки товаров к прода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должен иметь следующий набор поме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орговый зал мага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ьно оборудованная основная часть торгового помещения магазина, предназначенная для обслуживания покуп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мещение (магазина) для приёма, хранения и подготовки товаров к продаж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ая  часть помещения магазина, предназначенная для приёма, хранения и подготовки товаров к прода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дсобное помещение магазина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помещения магазина, предназначенная для размещения вспомогательных служб и выполнения работ по обслуживанию технологического процесса. В состав подсобного помещения магазина входят помещения для хранения упаковочных и обвязочных материалов, технологического оборудования, инвентаря, тары, уборочных машин, отходов упаковки, мойки инвентаря и производственной тары, приёма стеклянной посуды от населения, экспедиция по доставке товаров на дом, коридоры, тамбуры, вестибю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дминистративно-бытовое помещение мага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асть  помещения магазина, предназначенная для размещения аппарата управления и включающая бытовые помещения (в состав административно-бытового помещения входят служебные помещения аппарата управления, пункты питания персонала, здравпункт, санитарно-бытовы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хническое помещение мага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сть помещения магазина, предназначенная для размещения технических служб и (или) выполнения работ по техническому обслуживанию рабочих мест, торгово-технологического и механического и 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фасовочные для разных групп пищев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асовочные для скоропортящихся пищевых продуктов оборудуются холодильным оборудованием для хранения проду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очные помещения должны быть оборудованы двухгнездными моечными ваннами с подводкой горячей и холодной воды через смесители и раковинами для мытья 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орговли должны быть оснащены торговым оборудованием, инвентарём, посудой, тарой, упаковочными материалами, изготовленными из материалов, разрешённых органами и учреждениями госсанэпидслужбы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й доски для покупателе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й доске для покупателей должны быть указаны телефоны отдела защиты прав потребителей Управления Федеральной службы по надзору в сфере защиты прав потребителей и благополучия человека по Ульяновской области и районного (городского) отдела защиты прав потребителей, свидетельства о государственной регистрации юридического лица (индивидуального предпринимателя), правила торговли, книга отзывов и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оска должна находиться в удобном для покупателей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купательских тележек и корзи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 должна иметь чистые  покупательские тележки и корзины и в достаточном количестве (для организаций самообслужи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 отзывов и предложени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на иметь книгу отзывов и предложений, которая предоставляется покупателю по его требованию. Книга отзывов и предложений должна быть пронумерована, прошнурована, проштампована печатью организации, заверена подписью руководителя (ответственного должностного ли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лодильного оборудо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 должна быть оснащена холодиль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имаемых скоропортящихся, замороженных и особо скоропортящихся пищевых продуктов должно соответствовать объёму работающего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на иметь и содержать в исправном состоянии средства измерения, своевременно и в установленном порядке проводить их метрологическую п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 должны быть установлены с учётом визуального осмотра покупателями процесса взвеш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покупателем правильности  цены, меры и веса приобретенного товара в торговом зале на доступном месте должно быть установлено соответствующее измерительное оборудование.</w:t>
            </w:r>
            <w:bookmarkStart w:id="0" w:name="_GoBack"/>
            <w:bookmarkEnd w:id="0"/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ьно-кассовых машин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иметь контрольно-кассовую машины, предназначенные для расчётов с покупателями за то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с покупателями за товары осуществляются с применением контрольно-кассовых машин, за исключением предусмотренных законодательством Российской Федерации случа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точно-вытяжной вентиля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, складские, вспомогательные, санитарно-бытовые и технические помещения оборудуются приточно-вытяжной механической вентиляцией в соответствии с требованиями действующих норм и правил.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опл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орговли должны быть обеспечены отоплением.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е и искусственное освещение во всех торговых, складских, вспомогательных и административно-хозяйственных помещениях должно соответствовать требованиям, предъявляемым к естественному и искусственному освещению. Светильники в помещениях для хранения и реализации пищевых продуктов должны иметь защитные плафоны для предохранения их от повреждения и попадания стёкол на проду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снабжения и канализ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организации торговли обеспечиваются водоснабжением и канал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мелкорозничной сети условия водоснабжения и канализования должны соответствовать требованиям санитарны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 и вибр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 шума и вибрации на рабочих местах в помещениях должны соответствовать гигиеническим требованиям, предъявляемым к уровням шума на рабочих местах, в помещениях жилых, общественных зданий и на территории жилой застройки и производственной вибрации, вибрации в помещениях жилых и общественны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 и вибрации не должен ухудшать условия проживания, отдыха, лечения, труда людей в жилых зданиях и зданиях и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ъездных путей для автотранспорта к зоне погрузки автомобиле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орговли должна иметь подъездные пути для автотранспорта к зоне погрузки автомобилей. 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продук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у продуктов следует предусматривать с торцов жилых зданий, не имеющих окон, из подземных туннелей при наличии специальных загрузочных помещений.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организации торговли в отдельно стоящем здании рекомендуется предусматривать со стороны проезжей части автодорог площадку для временной парковки транспорта персонала и посетителей, которая не располагается во дворах жилых домов.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уалетов и  раковин для мытья рук персонала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ационарные организации торговли оборудуются туалетами и раковинами для мытья рук персонала.  Организации торговли, торговой площадью более 1000 кв.м. оборудуются туалетами для посетителей. Туалеты для персонала и посетителей должны быть раздельными. Во всех строящихся и реконструируемых организациях торговли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ятельность, осуществляемая продавцом, подлежит лицензированию, то в магазине, в удобных для ознакомления покупателя местах, должна быть размещена информация о номере и сроке действия лицензии, а также об органе, её выдав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ник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ики на реализуемые товары должны быть единообразными и чётко оформленны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казанием наименования тов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 с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ы за вес или единицу това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и материально ответственного лица или печа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ы оформления це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ики должны соответствовать товару на пол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ультуры торгового обслужи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работники должны соблюдать требования культуры торгового обслуживания: совокупность характеристик и условий процесса торгового обслуживания, определяемых профессионализмом и этикой обслуживающего персон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 культуры торгового обслуживания – вежливость, чуткость, компетентность, доступность персонала для покупателей, уровень мастерства работников, комфорт, эстетика предоставления услуг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щих требований к обслуживающему персонал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 торговой организации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соблюдать права покупателей, предусмотренные Федеральным законом «О защите прав потребителей» и другими законодательными и нормативн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реализации товаров в соответствии с действующими  санитарными нормами и правилами, стандартами и Правилами продажи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наличием на продаваемые товары, подлежащие обязательному подтверждению соответствия, сертификатов соответствия или деклараций о соответствии, либо заверенных в установленном порядке их копий, или информации о маркировке знаком соответствия и сведений в товаросопроводительной документации о проведённой сертификации товаров, или о подтверждении их соответствия посредством декларации о соответ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ассортимент и товароведные характеристики продаваемых товаров (требования, предъявляемые к качеству товаров) и контролировать качество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уществлять выкладку товаров и соблюдать правила товарного соседства, знать условия реализации и сроки годности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купателям необходимую и  достоверную информацию о товарах, обеспечивающую возможность их  правильного выбора, а также об их качестве, потребительских свойствах, о соблюдении требований безопасности при применении эти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пуске, комплектовании и упаковке това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вешивать, отмеривать, упаковывать и комплектовать товары  в соответствии с заказом покуп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единство измерений и необходимую точность при отпуске тов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особы и правила упаковки т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формировании ассортимента реализуемы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давцу продовольственных товар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 должен соответствовать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иёмке и отпуске покупателю продуктов проверять их качество по органолептическим показателям (внешнему виду, цвету и запах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соблюдать условия хранения и сроки годности продаваем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явлении дефектов продаваемых продуктов и (или) их упаковки прекратить продажу, сообщив об этом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наличием акцизных и специальных марок, штриховых кодов и других средств торговой маркировки товаров, предусмотренных действующими законами, иными нормативными правовыми актами и ГОСТ Р 51074-97, ГОСТ Р 51087-97, ГОСТ Р 51121-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давцу непродовольственных товар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 должен соответствовать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пуске покупателю проверять качество товара доступными ему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даже  сложных технических товаров обеспечивать квалифицированную помощь покупателю в выборе модели и ма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комплектность и количественные характеристики продаваемы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контролеру-кассир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-кассир должен соответствовать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устройство и правила эксплуатации ККМ, выполнять расчётные операции на ККМ различных типов, соблюдать требования нормативных документов по применению ККМ при осуществлении денежных расчётов с населением, а также правила эксплуатации оргтехники и торгового оборудования, установленных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ассортимент продаваемых товаров, маркировку, классификацию, основные характеристики и назнач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качество и количество продаваемых товаров, качество упаковки, наличие необходимой маркировки и правильность цен на товары и оказываемые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мелкие неисправности ККМ, уметь заправлять чековую и контрольную ленту и т.п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безопасность обслуживания покупателей (следить за своевременным ремонтом ККМ, состоянием электропроводок, заземления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знаки платёжеспособности государственных денежных знаков, порядок получения, хранения и выдачи денежных знаков и отличительные признаки платёжных средств безналичного расчёта (пластиковых карт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андарта на правила расчёта с покупателям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 назвать общую сумму по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читать деньги, полученные от покупателя, чётко назвать их су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денежные купюры на подлинность через дет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ь деньги отдельно, на видно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ечатать кассовый 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ть сумму причитающейся с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ть сдачу покупателю вместе с погашенным чеком через денежный приёмник (при этом бумажные купюры и разменную монету выдавать одновременно), пересчитыв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рать деньги покупателя в денежный ящик и закрыть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закрывать чек до получения наличных от покупа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андарта на обслуживание по банковской карт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срок действия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ться, что карта отвечает международным стандартам и ее использование не ограничено одной страной или регионом, указанным на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ться, что карта не поврежд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, нет ли признаков подделки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наличие подписи на панели для подписи – без подписи карта не принимае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карта не подписана, необходимо проверить документ, удостоверяющий личность держателя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сить клиента в его присутствии подписать ка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клиент отказывается подписать карту, не принимать её к оплате и предложить расплатиться другой картой или налич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ться, что подпись на счёте соответствует образцу подписи на карте (кроме операций, совершенных с вводом ПИН к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ться, что данные на счёте совпадают с данными предъявленной карты – возможно, их несоответствие в случае подделки магнитной полосы или чипа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андарта внешнего вида сотрудник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должен быть одет в форменную одежду. Форма должна быть всегда чистой и хорошо отглаженной. Присутствие бейджа с именем, фамилией и наименованием должности и отдела обяза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анд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дение в торговом за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должен быть приветлив, оперативен, компетентен, занят выполнением основных обязанностей (выкладкой товара, оформлением витрин, обслуживанием клиен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работникам запрещается обсуждать личные проблемы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разрешать конфликтные ситуации в торговом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андарта на отпуск алкогольной и табачной продукции несовершеннолетним (покупателям младше 18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озничная продажа алкогольной и табачной продукции несовершеннолет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очнения возраста, кассир должен попросить предъявить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промышленности и торговли Российской Федерации от 15.04.2011 № 524  утверждён перечень документов, удостоверяющих личность и позволяющих 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ажданина Российской Федерации, удостоверяющий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ражданский заграничный па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удостоверение личности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оряка (удостоверение личности моря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атический па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ый паспо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стоверение личности военнослужащего или военный билет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ностранного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на жительство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временное проживание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редоставлении временного убежища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ополнительных ограни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и условий розничной продажи алкогольной продукции на территории Ульяновской области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 Ульяновской области от 30.11.2011  № 220-ЗО «О регулировании некоторых вопросов, связанных с осуществлением розничной  продажи алкогольной продукции на территории Ульяновской области» не допускается розничная продажа алкогольной продукции с содержанием этилового спирта более 15 процентов объёма готовой продукции с 20 часов до 23 часов,  а в субботу, воскресенье, 25 мая, 1 и 12 июня, 1 и 12 сентября – с 8 часов до 23 часов, за исключением розничной продажи алкогольной продукции, осуществляемой организациями при оказании ими услуг общественного питания, а также розничной продажи алкогольной продукции, осуществляемой магазинами беспошли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оварного соседства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торговли допускается продажа непродовольственных товаров в промышленной упаковке. Складские помещения для продовольственных и непродовольственных товаров должны быть раздельными. В торговых залах выделяются отдельные торговые зоны (отделы, места) для реализации продовольственных и непродовольственных товаров. Реализация непродовольственных  товаров не должна осуществляться в непосредственной близости от отделов, реализующих пищевые продукты. Расфасовка непродовольственных товаров в организациях продовольственной  торговли запрещ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обязательным раздельным хранением различных видов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роприятий по договору на проведение дезинсекции, дератизации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орговли должен быть заключен договор на проведение дезинфекции, дезинсекции и дерат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орговли должны проводиться мероприятия по дезинсекции и дератизации поме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рганизовать ведение журнала по проведению работ по дератизации, дезинсекции или санитарного паспорта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орговли должна быть разработана программа производственного контроля и организован производственны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качества и безопасности пищевых продуктов, сырья и полуфабрик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торговли должен осуществляться контроль наличия  полного комплекта товарно-сопроводитель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ов соответ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раций о соответ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государственной регистрации  (на  продукцию, произведённую на территории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инарно-сопроводительных документов (на продукцию животного происхожд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на ввоз в Российскую Федерацию подкарантинной продукции: акт государственного карантинного фитосанитарного контроля (на продукцию растительного происхожд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ок к товарно-транспортной накладной и грузовой таможенной декларации (на алкогольную продукцию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видов и наименований поступившей продукции маркировке и упаковке и товарно-сопроводитель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надлежности продукции к партии, указанной в сопроводитель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упаковки и маркировки товара требованиям санитарных правил и государственных стандартов (объём информации, наличие текста на русском языке, сроки год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за отсутствием признаков порчи продукции, проверка тары, целостности упаковки, органолептические показатели (внешний вид, консистенция, зап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скопирование я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едения журнала входного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пище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ранении пищевой продукции должны соблюдаться условия хранения и срок годности, установленные изготовителем. Установленные изготовителем условия хранения должны обеспечивать соответствие пищевой  продукции требованиям Технического регламента Таможенного союза «О безопасности пищевой продукции»  и технических регламентов Таможенного союза на отдельные виды пище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хранение пищевой продукции совместно с пищевой продукцией иного вида и непищевой продукцией в случае, если это может привести к загрязнению пище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дукция, находящаяся на хранении, должна сопровождаться информацией об условиях хранения, сроке годности да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ловий хранения пищевой продукции, алкогольной продукции и непродовольственных товаров и др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торговли должен осуществля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соблюдением сроков и условий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 списания недоброкачестве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обязательным раздельным хранением различных вид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блюдения температурно-влажностных режимов при хранении, наличия в рабочем состоянии измерительных приборов в холодильных камерах, витри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едения журнала регистрации температурно-влажностного режима в складских и торговых помещ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ищевой продукции в  процессе её  хранения и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обязан соблюдать обязательные с учё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реализации пищевой продукции должны соблюдаться условия хранения и сроки годности такой продукции, установленные её изгото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существляется реализация пищевой продукции, неупакованной в потребительскую упаковку или часть информации о которой размещена на листках-вкладышах, прилагаемых к упаковке, продавец обязан довести информацию о такой продукции до потреб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техническим состоянием помещений и оборудования, состоянием производственной и окружающей среды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торговли должен осуществля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анитарно-техническим состоянием помещений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авильностью расстановки  оборудования, его наличием, достаточностью и исправ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техническим   состоянием технологического, холодильного и торгово-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труда персонала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торговли должен осуществляться контроль за состоя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климата производственных помещений (температура, влажность и скорость движения воздух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уровнем освещённости на рабочих ме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ровнем шума от холодильного и вентиляцио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факторами трудового процесса (подъём и перемещение груза вручную в течение смен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противоэпидемических (профилактических) мероприяти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держанием помещения магазина, соблюдение графика санитарных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 соблюдением противоэпидемического режима: режимом мытья и дезинфекции помещений,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частоты проведения генеральной уборки (санитарные дн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ения уборочного инвентаря по назначению и его маркировка. Стирка санитарной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ротивопожарной безопасности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 должна обеспечить соблюдение требований противопожарной безопасности, предусмотренных требованиями Федерального закона от 22.07.2008 № 123-ФЗ «Технический регламент о требованиях пожарной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террористической направленности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антитеррористических актов организация торговли должна быть оборудована системами оповеще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ичной гигиены персонал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тах, которые связаны с хранением, перевозкой (транспортированием) и реализацией пищевой продукции и при выполнении которых осуществляются непосредственные контакты работников с продовольственным (пищевым) сырьём и (или) пищевой продукцией, проходят обязательные предварительные при поступлении на работу и периодические медицинские осмотры в соответствии с законодательством государства – члена Таможенного 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орговли должен осуществля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наличием у персонала личных медицинских книжек (при приёме на работу и в дальнейшем согласно графику прохождения медицинского осмот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ратности прохождения медицинских осмотров и гигиеническ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ый контроль наличия достаточного количества чистой санитарной одежды, средств для мытья и дезинфекции рук, аптечки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зданию территория должна иметь озеленение, должна быть благоустроена, спланирована,должна быть выделена зона для сбора и хранения твёрдых бытовых отходов, оборудована  мусоросборными контейн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орговли должен быть заключен договор на вывоз твё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орговли должен осуществляться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благоустройством и санитарным содержанием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оборудованием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наличием договоров и своевременностью вывоза мусора и других видов отх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торговли и примыкающая к ней по периметру должна содержаться в чист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8:00Z</dcterms:created>
  <dc:creator>User</dc:creator>
  <dc:description/>
  <cp:keywords/>
  <dc:language>en-US</dc:language>
  <cp:lastModifiedBy>user</cp:lastModifiedBy>
  <cp:lastPrinted>2013-04-16T16:31:00Z</cp:lastPrinted>
  <dcterms:modified xsi:type="dcterms:W3CDTF">2013-05-16T07:48:00Z</dcterms:modified>
  <cp:revision>2</cp:revision>
  <dc:subject/>
  <dc:title/>
</cp:coreProperties>
</file>