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полнение индикативных показателей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и оценка эффективности реализации муниципальных программ администрации МО «Цильнинский район»  по итогам 2020 год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 Муниципальная программа «Социальная поддержка населения в МО «Цильнинский район» Ульяновской области  на 2016-2020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Подпрограмма «Развитие мер социальной поддержки отдельных категорий граждан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25"/>
        <w:gridCol w:w="1528"/>
        <w:gridCol w:w="2629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2020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беспеченных мерами социальной поддержки, от общего числа граждан, имеющих право на меры социальной поддержки, процен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00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 доходами ниже величины прожиточного минимума от общего количества жителей Цильнинского района, процен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ыполнено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Подпрограмма «Семья и дети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11"/>
        <w:gridCol w:w="1542"/>
        <w:gridCol w:w="2643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 месяцев2020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детей и подростков профилактическими мероприятиями, направленными на пропаганду здорового образа жизни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лиц, ведущих здоровый образ жизни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величение доли семей, вовлеченных в программные мероприятия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Подпрограмма «Доступная среда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11"/>
        <w:gridCol w:w="1556"/>
        <w:gridCol w:w="2643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 9 месяцев 2020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, приобщённых к занятиям физической культурой и здоровому образу жизни, от общей численности граждан пожилого возраста, проц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чёт проведен с учётом мероприятий проведенных в режиме он-лайн, в связи с ограничительными мерами из-за COVID-19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 и инвалидов, принявших участие в областных общественно и социально значимых мероприятиях и в мероприятиях, предназначенных для реализации социокультурных потребностей граждан пожилого возраста и инвалидов, от общего количества граждан пожилого возраста и инвалидов, проц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чёт проведен с учётом мероприятий проведенных в режиме он-лайн, в связи с ограничительными мерами из-за COVID-1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4. Подпрограмма «Улучшение условий и охраны труда в МО «Цильнинский район» на 2016-2020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984"/>
        <w:gridCol w:w="1616"/>
        <w:gridCol w:w="268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в 2020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числа пострадавших на производстве со смертельным исходом,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пострадавших на производстве с утратой трудоспособности на один рабочий день и более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выявленных работников с профзаболеванием в ходе периодических медицинских осмотров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м профпатологии (г.Ульяновск) в 2020 году работников с профзаболеваниями не выявлено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руководителей и специалистов бюджетных и казенных учреждений по охране труда и пожарной безопасности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человек отрасли образование, ЖКХ, сельское хозяйство и перерабатывающей промышленности прошли обучение по охране труд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одпрограммы позволит повысить эффективность системы управления охраной труда в районе, уровень профессиональной подготовки кадров, активизировать работу по проведению специальной оценки условий тру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циальный эффект подпрограммы выражается в снижении уровня производственного травматизма: по итогам 2020 года на предприятиях района не было случаев производственного травматизма и несчастных случаев со смертельным исх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итогам отчетного года 862 работника предприятий различных форм собственности прошли профилактические и периодические медицинские осмотры, работников с профзаболеваниями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418 работников АО «Ульяновский сахарный завод», 1 чел — ООО «Уют», 40 чел — ООО «АкваБиоМ», 28 чел — Большенагаткинского техникума технологии и сервиса, 15 человек отрасли образования, 78 человек отрасли сельского хозяйства обучены в 2020 году по программам «Охрана труда», «Пожарная безопасность», оказанию первой медицинской помощ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.5. Подпрограмма «Создание благоприятных условий в целях привлечения медицинских работников  для работы в учреждениях здравоохранения МО «Цильнинский район» на 2016-2020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2020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рач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ей 52 чел. Численность населения 24382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редними медицинскими (работник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 медицинского персонала    177 чел. Численность населения 24634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врачей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ь списочный состав врачей (52 человек) аттестов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ого среднего медицинского персонал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ь списочный состав СМП в количестве 177 чел. аттестов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вр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ых должностей врачей (единиц ставок) –  82,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зических лиц врачей (человек) – 52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 среднего медицин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ых должностей среднего медицинского персонала (единиц ставок)  –   192,25  человек. Физических лиц среднего медицинского персонала  -  177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1.6. Муниципальная п</w:t>
      </w:r>
      <w:r>
        <w:rPr>
          <w:b/>
          <w:bCs/>
          <w:sz w:val="20"/>
          <w:szCs w:val="20"/>
        </w:rPr>
        <w:t>одпрограмма «Демографическое развитие Цильнинского района Ульяновской области на 2016-2020 год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489"/>
        <w:gridCol w:w="1391"/>
        <w:gridCol w:w="324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ый 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кативный 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мерт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ождаем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брач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азводим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7. Подпрограмма «Содействие занятости населения Цильнинского района Ульяновской области на 2016-2020 годы»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15"/>
        <w:gridCol w:w="1365"/>
        <w:gridCol w:w="337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20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чел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я уменьшения, наблюдается естественная убыль населения характерная в целом для   РФ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 (чел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ется снижение числа экономически активного населения. Расчет произведен Агентством по развитию человеческого потенциала и трудовых ресурсов Ульяновской области на основании данных Ульяновскстата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занятые экономической деятельностью (чел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данных Ульяновскстата наблюдается снижение показателя.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зарегистрированных в службе занятости на конец года (чел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ст уровня безработицы повлияла сложившаяся ситуация с распространением новой короновирусной инфекцией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на конец года (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ыми результатами реализации подпрограммы являются снижение социальной напряженности на рынке труда, обеспечение занятости населения на территории МО «Цильнинский район».</w:t>
        <w:tab/>
        <w:t>Осуществление мероприятий подпрограммы позволило достичь следующих показателей по итогам 2020 год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3915"/>
        <w:gridCol w:w="52"/>
        <w:gridCol w:w="3279"/>
      </w:tblGrid>
      <w:tr>
        <w:trPr>
          <w:trHeight w:val="300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(чел.):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2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граждан, испытывающих трудности в поиске работы (чел.)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2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14 - 18 лет, желающих работать в свободное от учебы время (чел.)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2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Подпрограмма «Развитие инвестиционной деятельности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45"/>
        <w:gridCol w:w="1335"/>
        <w:gridCol w:w="3393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20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ных инвестиций, млн. руб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упными и средним предприятиям района объем инвестиций за 9 месяцев 2020г составил 140 млн.руб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 (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 к уровню прошлого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 9 месяцев 2020 года  индекс физического объема инвестиций составил 80,7%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рабочих мест по инвестиционным проектам, реализуемым на территории МО «Цильнинский район», един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 выполнен.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муниципальной подпрограммы является обеспечение эффективного функционирования в Цильнинском районе целостной инвестиционной системы, способной обеспечить выполнение поставленных целей экономического и социального развития района; создание инфраструктуры на высоком профессиональном уровне, способной обеспечить потребности потенциальных и существующих инвесторов бизнеса и власти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еализации муниципальной подпрограммы ежегодно удается достижение следующих показате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объема инвестиций по инвестиционным проектам МО «Цильнинский район»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здание новых рабочих мест по инвестиционным проектам, реализуемым на территории МО «Цильнинский район»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величение размера налоговых платежей в консолидированный бюджет МО «Цильнинский район» по инвестиционным проектам,  реализуемым на территории МО «Цильнинский район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2.Подпрограмма «Развитие малого и среднего предпринимательства, предприятий бытового обслуживания в МО «Цильнинский район» на 2016-2020 год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60"/>
        <w:gridCol w:w="1350"/>
        <w:gridCol w:w="367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20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 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МП по итогам 10 месяцев 2020г составило 525 ед., по итогам  10 месяцев 2019г-513 ед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анятых в сегменте малого и среднего предпринимательств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г в сегменте малого и среднего предпринимательства было занято 2705 чел., в 2020г-2808 чел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от малых и средних предприят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2020 г поступление налоговых доходов составило 24,1 млн.руб., по итогам  2019г — 21,4 млн.руб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инвестиционных вложений малых и средних предприят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раз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г - 38,2  млн.ру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0г - 116,4 млн.ру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Сельхозтоваропроизводителями в 2020 году приобретено сельскохозяйственной техники на 115,2 млн.руб.</w:t>
      </w:r>
    </w:p>
    <w:p>
      <w:pPr>
        <w:pStyle w:val="Normal"/>
        <w:jc w:val="both"/>
        <w:rPr>
          <w:rFonts w:eastAsia="Bitstream Vera Sans"/>
          <w:sz w:val="28"/>
          <w:szCs w:val="28"/>
          <w:shd w:fill="FFFFFF" w:val="clear"/>
          <w:lang w:eastAsia="zxx" w:bidi="zxx"/>
        </w:rPr>
      </w:pPr>
      <w:r>
        <w:rPr>
          <w:sz w:val="20"/>
          <w:szCs w:val="20"/>
        </w:rPr>
        <w:tab/>
        <w:t>На Нагаткинском перерабатывающем комбинате произведена реконструкция паровой котельной, модернизирована линия по производству сахара-рафинада, линия по упаковке муки, приобретена линия по упаковке крупы саго, приобретен мукопросеиватель, объем инвестиций составил 1,0 млн.руб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Bitstream Vera Sans"/>
          <w:sz w:val="28"/>
          <w:szCs w:val="28"/>
          <w:shd w:fill="FFFFFF" w:val="clear"/>
          <w:lang w:eastAsia="zxx" w:bidi="zxx"/>
        </w:rPr>
        <w:tab/>
      </w:r>
      <w:r>
        <w:rPr>
          <w:rFonts w:eastAsia="Bitstream Vera Sans"/>
          <w:sz w:val="20"/>
          <w:szCs w:val="20"/>
          <w:shd w:fill="FFFFFF" w:val="clear"/>
          <w:lang w:eastAsia="zxx" w:bidi="zxx"/>
        </w:rPr>
        <w:t>В 2020 году со сменой собственника на базе бывшего АО «Цильнинский элеватор» создано новое предприятие, на котором создано 70 рабочих мест с заработной платой свыше 20000 руб., объем инвестиций составил 200,0 млн.руб. Средства направлены на модернизацию производства и приобретение оборудования. На предприятии ведется закупка семян подсолнечника, которые после подработки отправляются на Казанский маслоэкстракционный зав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020 году Садюхиным Ю.И. получены субсидии на реализацию проекта создание и развитие крестьянского хозяйства (проект «Агростартап») в сумме 2,2 млн. рублей, срок реализации проекта 1 год 6 месяцев. Хозяйством приобретено 52 козы, охладитель молока на 500 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лавой КФХ Ярмухиным В.М. на поддержку малых форм  хозяйствования на селе получен грант на поддержку начинающих фермеров в сумме 3,0 млн.руб., приобретен трактор МТЗ-82, сеялка, создано 2 рабочих ме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/>
      </w:pPr>
      <w:bookmarkStart w:id="0" w:name="Par4219"/>
      <w:bookmarkStart w:id="1" w:name="Par3993"/>
      <w:bookmarkStart w:id="2" w:name="Par3942"/>
      <w:bookmarkStart w:id="3" w:name="Par870"/>
      <w:bookmarkStart w:id="4" w:name="Par1"/>
      <w:bookmarkEnd w:id="0"/>
      <w:bookmarkEnd w:id="1"/>
      <w:bookmarkEnd w:id="2"/>
      <w:bookmarkEnd w:id="3"/>
      <w:bookmarkEnd w:id="4"/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. Муниципальная программа  </w:t>
      </w:r>
      <w:r>
        <w:rPr>
          <w:b/>
          <w:sz w:val="20"/>
          <w:szCs w:val="20"/>
        </w:rPr>
        <w:t>«Развитие муниципального управления  в МО  «Цильнинский район» на 2016 -2020 годы»</w:t>
      </w:r>
    </w:p>
    <w:tbl>
      <w:tblPr>
        <w:tblW w:w="99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445"/>
        <w:gridCol w:w="1620"/>
        <w:gridCol w:w="1260"/>
        <w:gridCol w:w="3970"/>
      </w:tblGrid>
      <w:tr>
        <w:trPr/>
        <w:tc>
          <w:tcPr>
            <w:tcW w:w="9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3.1. Муниципальная подпрограмма «Развитие муниципальной службы в МО «Цильнинский район» и совершенствование административной системы в администрации МО  «Цильнинский район» на 2016-2020 годы»</w:t>
            </w:r>
          </w:p>
        </w:tc>
      </w:tr>
      <w:tr>
        <w:trPr/>
        <w:tc>
          <w:tcPr>
            <w:tcW w:w="99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720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. Развитие муниципальной службы в МО «Цильнинский район» на 2016-2020 год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Целевой индикатор (показатель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Фактическое выполнение за  </w:t>
            </w:r>
          </w:p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Численность  муниципальных  служащих (далее – МС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Численность технических работников ( далее – ТР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Количество МС, прошедших аттестацию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Количество независимых экспертов, привлечённых к проведению аттестации М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Количество подразделений администрации МО  «Цильнинский район», ее отраслевых (функциональных) органов, в которых утверждены адаптационные программы вхождения в должность для вновь принятых сотрудник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ринятых МС, в отношении которых установлено наставничест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Количество МС, прошедших обучение за счет средств областного бюджета Ульяновской области (за исключением ДП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Количество МС/ТР, прошедших обучение за счет средств бюджета МО  «Цильнинский район»  (за исключением ДП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9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. Совершенствование административной системы в администрации МО  «Цильнинский район» на 2016-2020 год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отдельные. административные действия по которым переданы для исполнения ОГАУ «МФЦ Ульяновской области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Количество муниципальных услуг, обязанность предоставления которых установлена муниципальными нормативными правовыми актами, нормативное время предоставления которых сократилос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Среднее количество дней, на которое сократилось предоставление муниципальных услуг, </w:t>
            </w:r>
            <w:r>
              <w:rPr>
                <w:bCs/>
                <w:sz w:val="20"/>
                <w:szCs w:val="20"/>
              </w:rPr>
              <w:t>обязанность предоставления которых установлена муниципальными нормативными правовыми актам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 CYR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 CYR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фактическое время предоставление которых сократилос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Среднее количество фактического времени, на которое сократилось предоставление муниципальных (государственных) услу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Количество муниципальных (государственных) услуг, информация о которых размещена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</w:rPr>
              <w:t>государственной информационной системе Ульяновской области «Портал государственных и муниципальных услуг (функций) Ульяновской области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Количество точек подключения участников государственной информационной системы Ульяновской области «Региональная система межведомственного электронного взаимодействия Ульяновской области», соответствующих требованиям защиты информац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Наличие Стандарта деятельности по обеспечению благоприятного делового клима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Уровень соблюдения Стандарта деятельности по обеспечению благоприятного делового клима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9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3.2.Муниципальная подпрограмма «Укрепление материально - технической базы органов местного самоуправления МО  «Цильнинский район» на 2016-2020 годы»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Доля проведённых мероприятий по проведению ремонтных работ административных зданий, помещений, находящихся в собственности МО «Цильнинский район», материально-техническому, информационному, транспортному и  иному обеспечению деятельности органов местного самоуправления МО «Цильнинский район»  от запланированных,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оказател</w:t>
            </w:r>
            <w:r>
              <w:rPr>
                <w:rFonts w:eastAsia="Times New Roman CYR" w:cs="Times New Roman CYR"/>
                <w:b/>
                <w:bCs/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выполнен 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eastAsia="Times New Roman CYR"/>
                <w:b/>
                <w:bCs/>
                <w:i/>
                <w:iCs/>
                <w:sz w:val="20"/>
                <w:szCs w:val="20"/>
              </w:rPr>
              <w:t>С начала т.г. :</w:t>
            </w:r>
          </w:p>
          <w:p>
            <w:pPr>
              <w:pStyle w:val="Normal"/>
              <w:rPr>
                <w:rFonts w:eastAsia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i/>
                <w:iCs/>
                <w:sz w:val="20"/>
                <w:szCs w:val="20"/>
              </w:rPr>
              <w:t>-Осуществлена оплата  принятых услуг связи на сумму 556,7 тыс. руб.;</w:t>
            </w:r>
          </w:p>
          <w:p>
            <w:pPr>
              <w:pStyle w:val="Normal"/>
              <w:rPr>
                <w:rFonts w:eastAsia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i/>
                <w:iCs/>
                <w:sz w:val="20"/>
                <w:szCs w:val="20"/>
              </w:rPr>
              <w:t>-Осуществлена оплата  оказанных коммунальных услуг на сумму 1637,2 тыс. руб.;</w:t>
            </w:r>
          </w:p>
          <w:p>
            <w:pPr>
              <w:pStyle w:val="Normal"/>
              <w:rPr>
                <w:rFonts w:eastAsia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i/>
                <w:iCs/>
                <w:sz w:val="20"/>
                <w:szCs w:val="20"/>
              </w:rPr>
              <w:t>-осуществлена оплата  принятых услуг по промывке и опрессовке системы отопления на сумму 22,2 тыс. руб.;</w:t>
            </w:r>
          </w:p>
          <w:p>
            <w:pPr>
              <w:pStyle w:val="Normal"/>
              <w:rPr>
                <w:rFonts w:eastAsia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i/>
                <w:iCs/>
                <w:sz w:val="20"/>
                <w:szCs w:val="20"/>
              </w:rPr>
              <w:t>-осуществлены работы по ремонту и заправке картриджей на общую сумму 140,0 тыс. руб.;</w:t>
            </w:r>
          </w:p>
          <w:p>
            <w:pPr>
              <w:pStyle w:val="Normal"/>
              <w:rPr>
                <w:rFonts w:eastAsia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i/>
                <w:iCs/>
                <w:sz w:val="20"/>
                <w:szCs w:val="20"/>
              </w:rPr>
              <w:t>- приняты услуги по обучению операторов сумму 11,3 тыс. руб.;</w:t>
            </w:r>
          </w:p>
          <w:p>
            <w:pPr>
              <w:pStyle w:val="Normal"/>
              <w:rPr>
                <w:rFonts w:eastAsia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i/>
                <w:iCs/>
                <w:sz w:val="20"/>
                <w:szCs w:val="20"/>
              </w:rPr>
              <w:t>-установлен турникет и система учета прохода сотрудников через турникет на сумму 124,3 тыс. руб.;</w:t>
            </w:r>
          </w:p>
          <w:p>
            <w:pPr>
              <w:pStyle w:val="Normal"/>
              <w:rPr>
                <w:rFonts w:eastAsia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i/>
                <w:iCs/>
                <w:sz w:val="20"/>
                <w:szCs w:val="20"/>
              </w:rPr>
              <w:t>-проведены работы по обновлению доски почета на сумму 15,1 тыс. руб.</w:t>
            </w:r>
          </w:p>
          <w:p>
            <w:pPr>
              <w:pStyle w:val="Normal"/>
              <w:rPr>
                <w:rFonts w:eastAsia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i/>
                <w:iCs/>
                <w:sz w:val="20"/>
                <w:szCs w:val="20"/>
              </w:rPr>
              <w:t>- приняты услуги по страхованию автомобилей на  сумму 441,4 тыс. руб.;</w:t>
            </w:r>
          </w:p>
          <w:p>
            <w:pPr>
              <w:pStyle w:val="Normal"/>
              <w:rPr>
                <w:rFonts w:eastAsia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i/>
                <w:iCs/>
                <w:sz w:val="20"/>
                <w:szCs w:val="20"/>
              </w:rPr>
              <w:t>- приняты услуги по предрейсовому  освиде тельствованию водителей на  сумму 104,3  тыс. руб.;</w:t>
            </w:r>
          </w:p>
          <w:p>
            <w:pPr>
              <w:pStyle w:val="Normal"/>
              <w:rPr>
                <w:rFonts w:eastAsia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i/>
                <w:iCs/>
                <w:sz w:val="20"/>
                <w:szCs w:val="20"/>
              </w:rPr>
              <w:t>- оплачены продления лицензионных программ, защита электронного документооборота, комплект программы и её обслуживание на сумму 98,5 тыс. руб.</w:t>
            </w:r>
          </w:p>
          <w:p>
            <w:pPr>
              <w:pStyle w:val="Normal"/>
              <w:rPr>
                <w:rFonts w:eastAsia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i/>
                <w:iCs/>
                <w:sz w:val="20"/>
                <w:szCs w:val="20"/>
              </w:rPr>
              <w:t>-осуществлена подписка на  периодические издания печати на 2019- 2020 годы на сумму 172,5 тыс. руб.</w:t>
            </w:r>
          </w:p>
          <w:p>
            <w:pPr>
              <w:pStyle w:val="Normal"/>
              <w:rPr>
                <w:rFonts w:eastAsia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i/>
                <w:iCs/>
                <w:sz w:val="20"/>
                <w:szCs w:val="20"/>
              </w:rPr>
              <w:t>-осуществлена закупка оргтехники на общую сумму 221,7тыс. руб. ( 2 комплекта компьютера в сборе, 2 МФУ, видеокамеры);</w:t>
            </w:r>
          </w:p>
          <w:p>
            <w:pPr>
              <w:pStyle w:val="Normal"/>
              <w:rPr>
                <w:rFonts w:eastAsia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i/>
                <w:iCs/>
                <w:sz w:val="20"/>
                <w:szCs w:val="20"/>
              </w:rPr>
              <w:t xml:space="preserve">-установка и монтаж видеонаблюдения на сумму 36,6 тыс. руб., </w:t>
            </w:r>
          </w:p>
          <w:p>
            <w:pPr>
              <w:pStyle w:val="Normal"/>
              <w:rPr>
                <w:rFonts w:eastAsia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i/>
                <w:iCs/>
                <w:sz w:val="20"/>
                <w:szCs w:val="20"/>
              </w:rPr>
              <w:t>-произведена закупка Бензина АИ-92 на общую сумму 890,2 тыс. руб.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--произведена закупка хозяйственных товаров, канцелярских товаров и автозапчастей, стройматериалов на  общую сумму 1166,8тыс. руб.;</w:t>
            </w:r>
          </w:p>
        </w:tc>
      </w:tr>
    </w:tbl>
    <w:p>
      <w:pPr>
        <w:pStyle w:val="Style1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bookmarkStart w:id="5" w:name="P191"/>
      <w:bookmarkEnd w:id="5"/>
      <w:r>
        <w:rPr>
          <w:b/>
          <w:sz w:val="20"/>
          <w:szCs w:val="20"/>
          <w:lang w:val="en-US"/>
        </w:rPr>
        <w:t>IY</w:t>
      </w:r>
      <w:r>
        <w:rPr>
          <w:b/>
          <w:sz w:val="20"/>
          <w:szCs w:val="20"/>
        </w:rPr>
        <w:t>. Муниципальная программа  «Развитие жилищно-коммунального хозяйства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Подпрограмма «Чистая вода» на 2016-2020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20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Эффективность муниципальной подпрограммы «Чистая вода» в 2020 году 100%, поставленные задачи полностью выполнены.</w:t>
      </w:r>
    </w:p>
    <w:p>
      <w:pPr>
        <w:pStyle w:val="Normal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Подпрограмма «Газификация населенных пунктов муниципального образования «Цильнинский район» на 2016-2020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20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веденных в эксплуатацию газораспределительн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боты по подпрограмме в 2020 году  не проводились в связи с отсутствием финансирования.</w:t>
      </w:r>
    </w:p>
    <w:p>
      <w:pPr>
        <w:pStyle w:val="Normal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Подпрограмма «Модернизация объектов теплоэнергетического комплекса муниципального образования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20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ных локальных газовых котельных и систем подомового газового отопления для объектов социальной сферы и жилого фонда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теплов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ab/>
        <w:t xml:space="preserve">Работы по подпрограмме в  2020 году </w:t>
      </w:r>
      <w:r>
        <w:rPr>
          <w:sz w:val="20"/>
          <w:szCs w:val="20"/>
        </w:rPr>
        <w:t>не планировались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2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по утилизации (захоронению) ТБО, тыс.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autoSpaceDE w:val="false"/>
        <w:ind w:firstLine="709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Работы по подпрограмме в 2020 году не планировались.</w:t>
      </w:r>
    </w:p>
    <w:p>
      <w:pPr>
        <w:pStyle w:val="Normal"/>
        <w:tabs>
          <w:tab w:val="clear" w:pos="708"/>
          <w:tab w:val="left" w:pos="8010" w:leader="none"/>
        </w:tabs>
        <w:autoSpaceDE w:val="false"/>
        <w:ind w:firstLine="709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>. Программа «Развитие транспортной системы Цильнинского района на 2016-2020 годы»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Подпрограмма «Развитие системы дорожного хозяйства населенных пунктов Цильнинского района на 2016-2020 годы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2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стов на автомобильных дорогах общего пользования местного значения, находящихся в неудовлетворительном  состоянии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роги являются одним из элементов благоустройства населенных пунктов,  обязательность организации которого устанавливается нормативными актами. Улучшение качества дорог в населенных пунктах муниципального образования произойдет в основном за счет капитального ремонта, полного восстановления дорожного полотна. Вместе с тем объем затрат при прочих равных условиях зависит от того, насколько энергоэффективное оборудование и качественное дорожное  покрытие используется, а также от уровня их эксплуатаци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Подпрограммой предусматривается приведение дорог в соответствие согласно нормативных актов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ильнинском районе общая протяженность федеральных, региональных и дорог муниципального значения составляет 476,6 км. Все дороги общего пользования муниципального образования соответствуют нормативным требованиям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За отчетный год отремонтировано (49664 кв.м). дорожного полотна на сумму 146,4  млн.руб. Наибольшие финансовые вложения произведены по строительству дороги «Цивильск-Ульяновск»-Новая Воля-92,6  млн.руб., ремонт дороги  «расширение региональной дороги  от Элеватора до  железнодорожного переезда» - 32,0 млн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расходовано на содержание дорог местного значения, установку дорожных знаков и дорожных разметок  2,8  млн.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YI</w:t>
      </w:r>
      <w:r>
        <w:rPr>
          <w:b/>
          <w:bCs/>
          <w:sz w:val="20"/>
          <w:szCs w:val="20"/>
        </w:rPr>
        <w:t>. «Развитие культуры и сохранение объектов культурного наследия в Цильнинском районе на 2016-2020 годы».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6.1. Подпрограмма «</w:t>
      </w:r>
      <w:r>
        <w:rPr>
          <w:b/>
          <w:sz w:val="20"/>
          <w:szCs w:val="20"/>
        </w:rPr>
        <w:t>Развитие культуры в Цильнинском районе на 2016-2020 годы».</w:t>
      </w:r>
    </w:p>
    <w:p>
      <w:pPr>
        <w:pStyle w:val="Style1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42"/>
        <w:gridCol w:w="25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2020 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количества зрителей в муниципальных культурно — досуговых учреждениях, зр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9094  офлайн,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/>
              <w:t xml:space="preserve">(и </w:t>
            </w:r>
            <w:r>
              <w:rPr>
                <w:lang w:val="en-US"/>
              </w:rPr>
              <w:t>28675</w:t>
            </w:r>
            <w:r>
              <w:rPr/>
              <w:t xml:space="preserve"> онлайн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</w:rPr>
              <w:t>С 27 марта текущего года массовые мероприятия в стенах и на уличных площадках не проводились. Работа строилась в онлайн режиме. В настоящее время мероприятия проводятся на уличных площадках и учреждениях наполняемостью не более  30%, с соблюдением всех мер безопасности, а также продолжена робота в онлайн режим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</w:t>
            </w:r>
            <w:r>
              <w:rPr>
                <w:b w:val="false"/>
                <w:bCs w:val="false"/>
                <w:sz w:val="20"/>
                <w:szCs w:val="20"/>
              </w:rPr>
              <w:t>меньшение  доли учреждений культуры,  здания которых находятся в аварийном состоянии или требуют капитального ремонта, в общем количестве муниципальных учреждений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ультуры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 ремонт  в Среднетимерсянск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м доме культуры.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доли учреждений культуры, оснащенных современными техническими средствами и информационными  ресурсами, учреждений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обретен комплект звуковой аппаратуры в Норовский СД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05"/>
        <w:gridCol w:w="3499"/>
        <w:gridCol w:w="26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ого индикатора, ожидаемого  эфф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 данных  для  расче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зрителей в муниципальных культурно- досуговых учреждениях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=Птг/Пбгх 100%, где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увеличение количества  зрителей в муниципальных  культурно – досуговых  учреждениях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г – количество участников мероприятий в текущем год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г – количество участников мероприятий в предыдуще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57769/10317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100 % =  55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доли учреждений культуры,  здания которых находятся в аварийном  состоянии или требуют капитального ремонта, в общем количестве  муниципальных учреждений культуры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=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рем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о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%, где</w:t>
            </w:r>
          </w:p>
          <w:p>
            <w:pPr>
              <w:pStyle w:val="Style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  <w:vertAlign w:val="subscript"/>
              </w:rPr>
              <w:t>2-</w:t>
            </w:r>
            <w:r>
              <w:rPr>
                <w:sz w:val="20"/>
                <w:szCs w:val="20"/>
              </w:rPr>
              <w:t xml:space="preserve"> уменьшение доли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рем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учреждений культуры, здания которых находятся в аварийном состоянии или требуют капитального ремон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- общее количество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2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100 % = 3 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реждений культуры, оснащенных современными техническими средствами и информационными ресурсам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Ncc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бщ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3-</w:t>
            </w:r>
            <w:r>
              <w:rPr>
                <w:sz w:val="20"/>
                <w:szCs w:val="20"/>
              </w:rPr>
              <w:t xml:space="preserve"> увеличение доли учреждений культуры, оснащенных современными техническими средствами и информационными ресурс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cc</w:t>
            </w:r>
            <w:r>
              <w:rPr>
                <w:sz w:val="20"/>
                <w:szCs w:val="20"/>
              </w:rPr>
              <w:t>- количество учреждений, оснащенных современными техническими средствами и информацио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Ncc</w:t>
            </w:r>
            <w:r>
              <w:rPr>
                <w:sz w:val="20"/>
                <w:szCs w:val="20"/>
              </w:rPr>
              <w:t xml:space="preserve">-  общее количество учреждений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0/28 =0,7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6.2.</w:t>
      </w:r>
      <w:r>
        <w:rPr>
          <w:b/>
          <w:bCs/>
          <w:sz w:val="20"/>
          <w:szCs w:val="20"/>
        </w:rPr>
        <w:t xml:space="preserve"> Подпрограмма</w:t>
      </w:r>
      <w:r>
        <w:rPr>
          <w:b/>
          <w:sz w:val="20"/>
          <w:szCs w:val="20"/>
        </w:rPr>
        <w:t xml:space="preserve"> «Развитие библиотечного дела в Цильнинском районе на 2016-2020 годы».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97"/>
        <w:gridCol w:w="1842"/>
        <w:gridCol w:w="27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 2020 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количества пользователей библиотек, челове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1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катор не выполнен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(-1197 чел) из-за пандеми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уществление ремонтно-реставрационных работ в библиотеках, учрежд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емонтные работы проведены в Среднетимерсянской. Кайсаровской, Покровской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ельских и Цильнинской детской библиотеках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доли библиотек, оснащенных современными техническими средствами и информационными  ресурсами, учреждени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сего  компьютеризировано 26 библиотек (90%). В 2020 году приобретено оборудование для Пилюгинской, Ст.Анненковской, Карабаевской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Нагаткинской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 Бугурнинской библиотек. Нет оборудования в Ср. Алгашинской, Телешовской, Арбузовской библиотеках.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12"/>
        <w:gridCol w:w="3376"/>
        <w:gridCol w:w="292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ого индикатора, ожидаемого  эффек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 данных  для  расче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Расчет  ожидаемого эффекта муниципальная подпрограмма «Развитие библиотечного дела в Цильнинском районе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ользователей библиоте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1=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тг/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бг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%, гд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 увеличение количества пользователей библиоте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тг- количество пользователей библиотек в текущем году</w:t>
            </w:r>
          </w:p>
          <w:p>
            <w:pPr>
              <w:pStyle w:val="Style20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бг- количество пользователей библиотек в предыдущем год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1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8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97х100%=98,27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доли библиотек, оснащенных современными техническими средствами и информационными ресурса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 xml:space="preserve">общ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%,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-</w:t>
            </w:r>
            <w:r>
              <w:rPr>
                <w:sz w:val="20"/>
                <w:szCs w:val="20"/>
              </w:rPr>
              <w:t xml:space="preserve"> увеличение доли библиотек, оснащенных современными техническими средствами и информационными ресурс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cc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количество библиотек, оснащенных современными техническими средствами и информационными ресурсами</w:t>
            </w:r>
          </w:p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общ</w:t>
            </w:r>
            <w:r>
              <w:rPr>
                <w:sz w:val="20"/>
                <w:szCs w:val="20"/>
              </w:rPr>
              <w:t>- общее количество библиоте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= 26/29х100 %= 90 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уровня финансирования  мероприятий муниципальной программ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и= </w:t>
      </w:r>
      <w:r>
        <w:rPr>
          <w:rFonts w:cs="Times New Roman" w:ascii="Times New Roman" w:hAnsi="Times New Roman"/>
          <w:sz w:val="20"/>
          <w:szCs w:val="20"/>
          <w:u w:val="single"/>
        </w:rPr>
        <w:t>Фф х 100 %, где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Фп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- оценка уровня финансирования мероприятия муниципальной программы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ф – фактический уровень финансирования мероприятия муниципальной программы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п – объем финансирования мероприятия, предусмотренный муниципальной программой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 =24549,6/23566,4х 100 % = 104 % - программа высоко эффектив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3. Подпрограмма  «Развитие дополнительного образования детей  в  Цильнинском  районе» на  2016 - 2020 год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260"/>
        <w:gridCol w:w="1440"/>
        <w:gridCol w:w="3600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20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 202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оответствие школьных помещений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ребованиям САНПИН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ми инструментами,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стюмами, обувью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90 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й мебелью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орудованием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ащенность учебной литературой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ктивное участие в   конкурса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05"/>
        <w:gridCol w:w="3499"/>
        <w:gridCol w:w="26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ого индикатора, ожидаемого  эфф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 данных  для  расче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Расчет ожидаемого эффекта: Муниципальная подпрограмма</w:t>
            </w:r>
            <w:r>
              <w:rPr>
                <w:b/>
                <w:bCs/>
                <w:i/>
                <w:sz w:val="20"/>
                <w:szCs w:val="20"/>
              </w:rPr>
              <w:t xml:space="preserve">   «Развитие дополнительного образования детей  в  Цильнинском  районе» на  2016 - 2020 годы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асчет значения целевых индикаторов за отчетный период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>Ф1</w:t>
            </w:r>
            <w:r>
              <w:rPr>
                <w:rFonts w:cs="Times New Roman" w:ascii="Times New Roman" w:hAnsi="Times New Roman"/>
              </w:rPr>
              <w:t xml:space="preserve">  + </w:t>
            </w:r>
            <w:r>
              <w:rPr>
                <w:rFonts w:cs="Times New Roman" w:ascii="Times New Roman" w:hAnsi="Times New Roman"/>
                <w:u w:val="single"/>
              </w:rPr>
              <w:t>Ф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u w:val="single"/>
              </w:rPr>
              <w:t>Ф3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u w:val="single"/>
              </w:rPr>
              <w:t>Ф4+Ф5</w:t>
            </w:r>
            <w:r>
              <w:rPr>
                <w:rFonts w:cs="Times New Roman" w:ascii="Times New Roman" w:hAnsi="Times New Roman"/>
              </w:rPr>
              <w:t>) x 100%</w:t>
            </w:r>
          </w:p>
          <w:p>
            <w:pPr>
              <w:pStyle w:val="ConsPlusNonformat"/>
              <w:widowControl/>
              <w:ind w:firstLine="72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_П1     П2     П3    П4___П5_____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И =                           К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- оценка достижения запланированных результат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, Ф2, Ф3, Ф4, Ф5 - фактически достигнутые значения целевых индикатор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 П2, П3, П4, П5 - плановые значения целевых индикаторов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количество целевых индикаторов установленных подпрограммой.</w:t>
            </w:r>
          </w:p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100</w:t>
            </w:r>
            <w:r>
              <w:rPr>
                <w:sz w:val="20"/>
                <w:szCs w:val="20"/>
              </w:rPr>
              <w:t xml:space="preserve"> +90 +100 +90+ </w:t>
            </w:r>
            <w:r>
              <w:rPr>
                <w:sz w:val="20"/>
                <w:szCs w:val="20"/>
                <w:u w:val="single"/>
              </w:rPr>
              <w:t>100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   90     100    90     9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):5Х 100%=110% 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 значении показателя  эффективности  больше  100 % программа считается высокоэффективной </w:t>
            </w:r>
          </w:p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Управление муниципальными финансами МО «Цильнинский район»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3"/>
        <w:gridCol w:w="1560"/>
        <w:gridCol w:w="29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2020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2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ие дифференциации уровня бюджетной обеспеченности городского и сельских поселений (коэффициен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 между поселениями с самым высокообеспеченным и низкообеспеченным показателем  бюджетной обеспеченности до выравнивания в 9,9 раза, после выравнивания в 2,8 раза</w:t>
            </w:r>
          </w:p>
        </w:tc>
      </w:tr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достижения целевых индикаторов программ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эффект от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емпов роста бюджетной обеспеченности городского и сельских поселени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0 г - на 0,5% - выполнено эффектив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сроченной кредиторской задолженности по выплате заработной платы перед работниками бюджетной сферы, равный нулю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0 г – 0,0 тыс. рублей – выполнено эффектив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финансового обеспечения первоочередных расходо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 - 100% - выполнено эффектив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YI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Развитие молодежной политики  в Цильнинском районе на 2016-2020 годы»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>.1. Подпрограмма «Молодежь на 2016-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5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нятый индикативный показатель на 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Фактическое выполнение по итогам  2020 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2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2.4%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7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анный показатель был достигнут благодаря широкой сети общественных объединений районного, поселенческого и школьного уровн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Количество проектов по вопросам поддержки общественно значимых молодежных инициатив, представленных в ходе проведения соответствующих конкурсов и иных мероприятий,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В текущем  году крупными проектами  молодежных  инициатив стали:</w:t>
            </w:r>
          </w:p>
          <w:p>
            <w:pPr>
              <w:pStyle w:val="Normal"/>
              <w:snapToGrid w:val="false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молодежного пространства «Магнорум» в с.Б. Нагаткино</w:t>
            </w:r>
          </w:p>
          <w:p>
            <w:pPr>
              <w:pStyle w:val="Normal"/>
              <w:snapToGrid w:val="false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детской площадки в ТОС «Вишневый» с.Б.Нагаткино</w:t>
            </w:r>
          </w:p>
          <w:p>
            <w:pPr>
              <w:pStyle w:val="Normal"/>
              <w:suppressAutoHyphens w:val="true"/>
              <w:snapToGrid w:val="false"/>
              <w:ind w:firstLine="77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- оборудование ледовой площадки в с.Нижние Тимерсян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Число молодых людей, участвующих в деятельности студенческих трудовых отрядов и молодежных трудовых объединений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Данный показатель был достигнут благодаря организации МТО, работающих в летний период на пришкольных участках и бригад по ремонту школ. Всего МТО действовало в 15 ОУ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, участвующих в работе органов молодежного самоуправления, в общей численности молодых людей в возрасте от 14 до 30 лет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й показатель был достигнут благодаря широкой сети органов молодежного самоуправления районного, поселенческого и школьного уровн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мероприятиях по формированию у молодежи российской идентичности (россияне) и профилактике этнического и религиозно-политического экстремизма в молодежной среде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В рамках выполнения данного показателя были проведены мероприятия по вручению паспортов, также активно молодежь района приняла участие в акциях ко Дню флага Дню, Дню Конституции и дрю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районных, региональных, межрегиональных, всероссийских, международных мероприятиях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За отчетный период проведено мероприятий районного уровня - 23, принято участие в областных мероприятиях - 21, Федерального уровня - 4, что позволило выполнить данный показатель</w:t>
            </w:r>
          </w:p>
        </w:tc>
      </w:tr>
    </w:tbl>
    <w:p>
      <w:pPr>
        <w:pStyle w:val="Normal"/>
        <w:ind w:left="60" w:firstLine="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йоне проживают 6520 человек в возрасте от 14 до 35 лет, или чуть больше 26% всего населения района. 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Style w:val="WWStrongEmphasis"/>
          <w:sz w:val="20"/>
          <w:szCs w:val="20"/>
        </w:rPr>
        <w:t>Главная задача</w:t>
      </w:r>
      <w:r>
        <w:rPr>
          <w:rStyle w:val="Appleconvertedspac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одимой в районе молодежной политики состоит в том, чтобы обеспечить максимальное вовлечение молодых цильнинцев в реализацию программ социально-экономического развития района, области, страны, обеспечить их занятость и досуг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Times New Roman"/>
          <w:bCs/>
          <w:sz w:val="20"/>
          <w:szCs w:val="20"/>
          <w:lang w:val="ru-RU"/>
        </w:rPr>
        <w:t>Более 3 тысяч молодежных а</w:t>
      </w:r>
      <w:r>
        <w:rPr>
          <w:rFonts w:cs="Times New Roman"/>
          <w:bCs/>
          <w:sz w:val="20"/>
          <w:szCs w:val="20"/>
        </w:rPr>
        <w:t>ктивист</w:t>
      </w:r>
      <w:r>
        <w:rPr>
          <w:rFonts w:cs="Times New Roman"/>
          <w:bCs/>
          <w:sz w:val="20"/>
          <w:szCs w:val="20"/>
          <w:lang w:val="ru-RU"/>
        </w:rPr>
        <w:t>ов</w:t>
      </w:r>
      <w:r>
        <w:rPr>
          <w:rFonts w:cs="Times New Roman"/>
          <w:bCs/>
          <w:sz w:val="20"/>
          <w:szCs w:val="20"/>
        </w:rPr>
        <w:t xml:space="preserve"> принял</w:t>
      </w:r>
      <w:r>
        <w:rPr>
          <w:rFonts w:cs="Times New Roman"/>
          <w:bCs/>
          <w:sz w:val="20"/>
          <w:szCs w:val="20"/>
          <w:lang w:val="ru-RU"/>
        </w:rPr>
        <w:t>и</w:t>
      </w:r>
      <w:r>
        <w:rPr>
          <w:rFonts w:cs="Times New Roman"/>
          <w:bCs/>
          <w:sz w:val="20"/>
          <w:szCs w:val="20"/>
        </w:rPr>
        <w:t xml:space="preserve"> участие </w:t>
      </w:r>
      <w:r>
        <w:rPr>
          <w:rFonts w:cs="Times New Roman"/>
          <w:bCs/>
          <w:sz w:val="20"/>
          <w:szCs w:val="20"/>
          <w:lang w:val="ru-RU"/>
        </w:rPr>
        <w:t xml:space="preserve">в районных, </w:t>
      </w:r>
      <w:r>
        <w:rPr>
          <w:rFonts w:cs="Times New Roman"/>
          <w:bCs/>
          <w:sz w:val="20"/>
          <w:szCs w:val="20"/>
        </w:rPr>
        <w:t xml:space="preserve">областных, </w:t>
      </w:r>
      <w:r>
        <w:rPr>
          <w:rFonts w:cs="Times New Roman"/>
          <w:bCs/>
          <w:sz w:val="20"/>
          <w:szCs w:val="20"/>
          <w:lang w:val="ru-RU"/>
        </w:rPr>
        <w:t>всероссийских м</w:t>
      </w:r>
      <w:r>
        <w:rPr>
          <w:rFonts w:cs="Times New Roman"/>
          <w:bCs/>
          <w:sz w:val="20"/>
          <w:szCs w:val="20"/>
        </w:rPr>
        <w:t>ероприяти</w:t>
      </w:r>
      <w:r>
        <w:rPr>
          <w:rFonts w:cs="Times New Roman"/>
          <w:bCs/>
          <w:sz w:val="20"/>
          <w:szCs w:val="20"/>
          <w:lang w:val="ru-RU"/>
        </w:rPr>
        <w:t>ях</w:t>
      </w:r>
      <w:r>
        <w:rPr>
          <w:rFonts w:cs="Times New Roman"/>
          <w:bCs/>
          <w:sz w:val="20"/>
          <w:szCs w:val="20"/>
        </w:rPr>
        <w:t xml:space="preserve">.  </w:t>
      </w:r>
      <w:r>
        <w:rPr>
          <w:rFonts w:cs="Times New Roman"/>
          <w:sz w:val="20"/>
          <w:szCs w:val="20"/>
          <w:shd w:fill="FFFFFF" w:val="clear"/>
          <w:lang w:val="ru-RU"/>
        </w:rPr>
        <w:t>Для объединения</w:t>
      </w:r>
      <w:r>
        <w:rPr>
          <w:rFonts w:cs="Times New Roman"/>
          <w:sz w:val="20"/>
          <w:szCs w:val="20"/>
          <w:shd w:fill="FFFFFF" w:val="clear"/>
        </w:rPr>
        <w:t xml:space="preserve"> молодых и талантливых ребят в районе функционируют </w:t>
      </w:r>
      <w:r>
        <w:rPr>
          <w:rFonts w:cs="Times New Roman"/>
          <w:sz w:val="20"/>
          <w:szCs w:val="20"/>
        </w:rPr>
        <w:t xml:space="preserve"> клуб молодых муниципальных служащих, </w:t>
      </w:r>
      <w:r>
        <w:rPr>
          <w:rFonts w:cs="Times New Roman"/>
          <w:sz w:val="20"/>
          <w:szCs w:val="20"/>
          <w:lang w:val="ru-RU"/>
        </w:rPr>
        <w:t>С</w:t>
      </w:r>
      <w:r>
        <w:rPr>
          <w:rFonts w:cs="Times New Roman"/>
          <w:sz w:val="20"/>
          <w:szCs w:val="20"/>
        </w:rPr>
        <w:t xml:space="preserve">овет работающей молодежи, молодежная избирательная комиссия, молодежный совет при Совете депутатов МО «Цильнинский район»,  Общественный молодежный Совет при Главе МО «Цильнинский район». </w:t>
      </w:r>
      <w:r>
        <w:rPr>
          <w:rFonts w:cs="Times New Roman"/>
          <w:sz w:val="20"/>
          <w:szCs w:val="20"/>
          <w:lang w:val="ru-RU"/>
        </w:rPr>
        <w:t>Активно работает</w:t>
      </w:r>
      <w:r>
        <w:rPr>
          <w:rFonts w:cs="Times New Roman"/>
          <w:sz w:val="20"/>
          <w:szCs w:val="20"/>
        </w:rPr>
        <w:t xml:space="preserve">  Молодежный совет по профилактике коррупции,  местное отделение   Всероссийской общественной организации Российский Союз Молодежи, местный штаб Всероссийского общественного движения «Волонтеры Победы», «Молодая Гвардия».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Наилучших результатов добились волонтерский центр «Добродея», патриотические клубы «Щит» и «Патриот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>8.2. Подпрограмма «Обеспечение жильем молодых семей на 2016-2020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7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20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Количество выданных свидетельств о праве на получение социальной выплаты на приобретение (строительство) жилых помещений,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jc w:val="both"/>
        <w:rPr/>
      </w:pPr>
      <w:r>
        <w:rPr>
          <w:lang w:eastAsia="ar-SA"/>
        </w:rPr>
        <w:tab/>
        <w:t>Ожидаемый эффект от реализации муниципальной подпрограммы – увеличение количества выданных свидетельств о праве на получение социальной выплаты на приобретение  (строительство) жилых помещений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Эффективность реализации  муниципальной подпрограммы оценивается как степень фактического достижения целевых индикаторов.  Значение исполнения  показателя по итогам 2020 года составляет  0,5. Пр</w:t>
      </w:r>
      <w:r>
        <w:rPr/>
        <w:t>и значении показателя эффективности от 0,5 до 1 реализация муниципальной подпрограммы признается умеренно эффективно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Программа «Развитие и модернизация системы образования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>9.1. 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Принятый индикативный показатель на 2020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Фактическое выполнение по итогам  2020год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обучающихся в общеобразовательных организациях в соответствии с ФГОС в общей численности обучающихся в общеобразовательных организациях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76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Из 2569 детей в возрасте 5-18 лет получают услугу по дополнительному образованию 1954 детей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При общеобразовательных учреждениях реализуется 138 программ дополнительного образования, где оказывается  2412 человеко-услуг; ДЮСШ реализуется 11 программ в которых занимаются 349 детей. 271 ребенок занимается в 2 Детских школах искусств, которые реализуют 12 программ дополнительного образова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обучающихся 10 - 11 классов по профилю в общей численности обучающихся 10 - 11 классов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eastAsia="zh-CN"/>
        </w:rPr>
      </w:pPr>
      <w:r>
        <w:rPr>
          <w:b/>
          <w:bCs/>
          <w:i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В результате реализации мероприятий муниципальной подпрограммы ожид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еспечение государственных гарантий реализации прав на получение общедоступного и бесплатного общего образ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в 2020 году условиями предоставления начального общего, основного общего, среднего общего образования в соответствии с ФГОС охвачены 100 процентов обучающихся общеобразовательных организац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95,5% детей-инвалидов осваивают образовательные программы начального общего, основного общего, среднего общего образования с применением дистанционных образовательных технологий, а также получают инклюзивное образ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 общеобразовательных организациях создается безбарьерная образовательная среда, необходимая для обеспечения полноценной интеграции детей-инвалидов, которым не противопоказано обуч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100 % обучающихся независимо от места жительства доступны современные условия обу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 охват детей в возрасте 5 - 18 лет дополнительным образованием детей до 76 процентов, а также осуществляется поддержка талантливой молодеж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сравнению с 2017 годом (85,%) на обучение по федеральным государственным образовательным стандартам (ФГОС) перешли 2066 обучающихся,  что составляет 100 %.   В 2016 году введен в действие ФГОС для детей с ограниченными возможностями здоровья. В наших общеобразовательных организациях по этому стандарту в настоящее время обучаются 42 учащихся, что составляет 50,6 % от общего количества детей с ограниченными возможностями здоровья. С применением дистанционного оборудования обучаются 3 ребенка-инвалида в Цильнинской средней школе, 40 инвалидов обучаются вместе со здоровыми детьми в форме инклю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ающимся муниципальных общеобразовательных организаций предоставлены все формы обучения: очное в общеобразовательных организациях, электронное дистанционное на дому, очное на дому, очно-заочное. В 2020 году на дому обучаются 26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сравнению с 2019 годом в 2020 году </w:t>
        <w:tab/>
        <w:t>охват детей в возрасте 5 - 18 лет дополнительным образованием детей составляет   76% , а также  продолжает осуществляться поддержка талантливой молодежи.</w:t>
      </w:r>
    </w:p>
    <w:p>
      <w:pPr>
        <w:pStyle w:val="Normal"/>
        <w:widowControl w:val="false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. Подпрограмма 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 образовательных организаций муниципального образования «Цильнинский район» 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8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нятый индикативный показатель на 2020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Фактическое выполнение по итогам  2020год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Уровень доступности образования в соответствии с современными стандартами для всех категорий граждан независимо от места жительства, социального и имущественного статуса и состояния здоровья;  уровень соответствия образования новым федеральным государственным стандартам</w:t>
              <w:tab/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 численности воспитанников образовательных организаций, осваивающих основные общеобразовательные программы дошкольного образования в соответствии с ФГОС, в общей численности воспитанников в образовательных организациях, реализующих основные общеобразовательные программы дошкольного образования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детей , охваченных разными формами получения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64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Детей дошкольного возраста 1063, из них посещают дошкольные учреждения 684 человек. Также, на базе 10 дошкольных образовательных учреждений созданы консультационные пункты по оказанию методической , психолого-педагогической помощи семьям с детьми в возрасте от 0 до 3 лет, не посещающих детские сады</w:t>
            </w:r>
            <w:r>
              <w:rPr>
                <w:sz w:val="28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целенаправленной работы по совершенствованию организации питания воспитанников в муниципальных дошкольных образовательных организациях (дошкольных группах при образовательных организациях)  предполагается достичь следующих показателей:</w:t>
      </w:r>
    </w:p>
    <w:p>
      <w:pPr>
        <w:pStyle w:val="Style1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качественного питания воспитанников муниципальных дошкольных образовательных организаций (дошкольных групп при образовательных организациях);</w:t>
      </w:r>
    </w:p>
    <w:p>
      <w:pPr>
        <w:pStyle w:val="Style1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одернизация буфетов - раздаточных и пищеблоков  муниципальных дошкольных образовательных организаций (дошкольных групп при образовательных организациях), приведение их в соответствие с требованиями государственного стандарта питания воспитанников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ступность дошкольного образования для детей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 всех дошкольных образовательных организациях  норма питания производится на 100%. Буфеты приведены в соответствие с  требованиями государственного стандарта питания воспитанников на 99%. Анализ охвата детей дошкольным образованием показывает, что процент детей в возрасте от 1,5-3 лет  составляет 100%. Все дети, нуждающиеся в услугах дошкольного образования, обеспечены местами в муниципальных дошкольных образовательных учрежд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3. 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на 2016-2020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Фактическое выполнение по итогам  2020 года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одготовленных зданий и сооружений образовательных организаций района к осуществлению реализуемых им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олучения образовательными организациями положительных заключений от инспектирующи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овышения уровня комплексной безопасности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овышения уровня технической укрепленности и антитеррористической защищённости образовательных организац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>В результате реализации мероприятий муниципальной подпрограммы ожида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увеличение доли подготовленных зданий и сооружений образовательных организаций района к осуществлению реализуемых ими задач на 100%. Ежегодно ведётся ремон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увеличение доли соответствия материально-технической базы муниципальных образовательных организаций  требованиям и нормам безопасности жизнедеятельности на 100%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увеличение доли получения образовательными организациями положительных заключений от инспектирующих органов на 100%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увеличение доли повышения уровня комплексной безопасности образовательных организаций на 100%; 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ab/>
        <w:t>увеличение доли повышения уровня технической укреплённости и антитеррористической защищённости образовательных организаций района на 100 %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период реализации подпрограммы в 2020 году  исполнение показателей выполнение 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дготовленность зданий и сооружений образовательных организаций района к осуществлению реализуемых ими задач – 100%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ответствие материально-технической базы муниципальных образовательных организаций  требованиям и нормам безопасности жизнедеятельности - соответствует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лучение образовательными организациями положительных заключений от инспектирующих органов – получен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-повышение уровня комплексной безопасности образовательных организаций, снижение рисков возникновения пожаров, материального ущерба от пожаров в образовательных организациях района – во всех образовательных организациях оборудован вывод сигнала срабатывания автоматической пожарной сигнализации в пожарную часть;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вышение уровня технической укреплённости и антитеррористической защищённости образовательных организаций района - во всех образовательных организациях установлено видеонаблюдение, отремонтированы ограждения образовательных организаций, введены в штат сотрудники частных охранных предприятий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подготовки образовательных организаций к новому учебному году были проделаны следующие виду работ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- Замена оконных блоков в МОУ Староалгашинская средняя школа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мена оконных блоков в МОУ Большенагаткинская средняя школа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монт здания МОУ Покровская средняя школа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монт здания МОУ Малонагаткинская средняя школа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монт спортивного зала МОУ Кундюковская средняя школа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- Ремонт борцовского зала ДЮСШ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- отремонтированы помещения и получено оборудование  для Центра гуманитарных и цифровых профилей «Точка роста» в Староалгашинской СШ и Цильнинской СШ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-приобретен школьный автобус для Покровской СШ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-проведена работа по замене ограждения  территорий образовательных организаций (Цильнинская, Среднетимерсянская, Новоникулинская СШ, д/с «Сказка»), приобретены 7 ручных металлодетектора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-приобретены и заменены 6 котлов (Новоникулинская, Нижнетимерсянская, Мокробугурнинская, Степноанненковская, Староалгашинская СШ  и Орловская НШ), 11 измерительных  комплексов для котельных (Кундюковская, Мокробугурнинская, Малонагаткинская, Староалгашинская, Нижнетимерсянская, Среднетимерсянская, Большенагаткинская, Покровская СШ, Пилюгинская и Орловская НШ)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мках нацпроекта «Успех каждого ребенка» В МОУ Цильнинской средней школе получено оборудование для занятий по программе дополнительного образования физкультурно-спортивной направленности «Фитнес в школе». Также, школа участвовала в  региональном проекте «Цифровая образовательная среда», в рамках которого прошло обновление материально-технической баз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1e0e7eee2fbe9"/>
        <w:jc w:val="center"/>
        <w:rPr/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 Программа «</w:t>
      </w:r>
      <w:r>
        <w:rPr>
          <w:rFonts w:cs="Times New Roman CYR" w:ascii="Times New Roman CYR" w:hAnsi="Times New Roman CYR"/>
          <w:b/>
          <w:sz w:val="20"/>
          <w:szCs w:val="20"/>
        </w:rPr>
        <w:t>Развитие физической культуры и спорта  в  МО «Цильнинский район» Ульяновской области на  2016- 2020 годы»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на 202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Фактическое выполнение по итогам 2020 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snapToGrid w:val="false"/>
              <w:spacing w:lineRule="atLeast" w:line="240"/>
              <w:ind w:right="14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вести долю регулярно занимающихся физической культурой и спортом населения Цильнинского района от числа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жителей район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41,2%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4"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рограммы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Целью Программы является создание условий для укрепления здоровья населения 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айоне наблюдается рост жителей занимающихся спортом. По итогам 2020 года доля систематически занимающихся  физической культурой и спортом составила 10045 человек или 41,2% от общей численности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портивная инфраструктура МО «Цильнинский район» включает 110  спортивных сооружений. Из них: плоскостных спортивных сооружений – 46 (из них 2 футбольных поля), 24 спортивных зала, 1 плавательный бассейн, 15 универсальных игровых площадок, 1 велодорожка, 5 площадок с тренажерами, 3 катка, других спортивных сооружений – 15. Единовременная пропускная способность спортивных сооружений – 4741 челове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амках совершенствования материально-технической базы для занятия спортом населения МО «Цильнинский район» в 2020 году закончен капитальный ремонт борцовского зала ДЮСШ МО «Цильнинский район», сумма бюджетных ассигнований – 3826 тыс. рублей. Капитально отремонтирована чаша бассейна и игровые залы ФОК «Цильна», сумма бюджетных ассигнований – 2100 тыс. рублей.</w:t>
      </w:r>
    </w:p>
    <w:p>
      <w:pPr>
        <w:pStyle w:val="C1e0e7eee2fbe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  Муниципальная программа  «Социально-экономического развития муниципального образования «Цильнинский район» Ульяновской области на 2016-2020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10"/>
        <w:gridCol w:w="1224"/>
        <w:gridCol w:w="1260"/>
        <w:gridCol w:w="2520"/>
      </w:tblGrid>
      <w:tr>
        <w:trPr>
          <w:trHeight w:val="819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ограммного развития МО «Цильнинский район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индикативных показател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среднемесячной начисленной заработной платы работников в целом по району к  величине прожиточного минимума для трудоспособного населения (покупательная способность среднемесячной заработной платы),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 реальных денежных доходов населения в % к 2010 году (на конец период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жилых домов, приходящаяся на 1 жителя (на конец года, кв.м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ромышленного производства в % к 2010 году (на конец периода)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розничной торговли в % к 2010 году (на конец период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физического объёма инвестиции в основной капитал в % к 2010 году (на конец периода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общей площади жилых домов (тыс. 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lang w:val="en-US"/>
        </w:rPr>
        <w:t>XII</w:t>
      </w:r>
      <w:r>
        <w:rPr>
          <w:sz w:val="20"/>
        </w:rPr>
        <w:t>.  Программа  «</w:t>
      </w:r>
      <w:r>
        <w:rPr>
          <w:bCs/>
          <w:sz w:val="20"/>
        </w:rPr>
        <w:t>Гражданское общество и национальная политика в МО «Цильнинский район» на 2016-2020 годы</w:t>
      </w:r>
      <w:r>
        <w:rPr>
          <w:sz w:val="20"/>
        </w:rPr>
        <w:t>»</w:t>
      </w:r>
    </w:p>
    <w:p>
      <w:pPr>
        <w:pStyle w:val="ConsPlusNormal"/>
        <w:jc w:val="both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12.1.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 на 2016 - 2020 годы»</w:t>
      </w:r>
    </w:p>
    <w:p>
      <w:pPr>
        <w:pStyle w:val="Normal"/>
        <w:ind w:firstLine="70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7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с участием социально ориентированных некоммерческих организаций (далее - СО Н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 НКО, получивших субсидии из областного бюджета МО «Цильн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публикованных в периодических печатных средствах массовой информации, освещающих деятельность СО 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autoSpaceDE w:val="false"/>
        <w:jc w:val="both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  <w:t>12.2.Подпрограмма  «Развитие информационного пространства на территории МО «Цильнинский район» на 2016 - 2020 годы»</w:t>
      </w:r>
    </w:p>
    <w:p>
      <w:pPr>
        <w:pStyle w:val="Normal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</w:r>
    </w:p>
    <w:tbl>
      <w:tblPr>
        <w:tblW w:w="94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3078"/>
        <w:gridCol w:w="1134"/>
        <w:gridCol w:w="1057"/>
        <w:gridCol w:w="883"/>
        <w:gridCol w:w="1137"/>
        <w:gridCol w:w="1701"/>
        <w:gridCol w:w="1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2020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9 месяцев 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Развитие информационного пространства на территории МО «Цильнинский район» на 2016 - 2020 годы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формации, опубликованной в периодических печатных и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газеты «Цильнинские Новости» 2460 экземпляров. Газета выходит 4 раза в месяц. (139555 экз.с начала т.г.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ая цель подпрограммы – финансовая поддержка мероприятий, связанных с повышением эффективности работы СМ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ратегическая задача – создание в Цильнинском районе информационного поля, характеризующегося эффективной работой средств массовой информации, нацеленной на решение стратегических задач развития Цильнинского района на основе конструктивного подхода к решению проблем. Это послужит стабилизации социально-экономической ситуации в обществе, развитию производства, реализации программ развития района. Годовой тираж газеты «Цильнинские Новости» по итогам 2020 года составил 139555 экземпляров, при муниципальном задании 134000 экземпляров. Периодичность выхода газеты 1 раз в неделю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lang w:val="en-US"/>
        </w:rPr>
        <w:t>X</w:t>
      </w:r>
      <w:r>
        <w:rPr>
          <w:sz w:val="20"/>
        </w:rPr>
        <w:t>Ш.  Муниципальная программа  «Совершенствование управления муниципальным имуществом МО «Цильнинский район» на 2016-2020 годы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2019 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Разграничение собственности в рамках осуществления имеющихся полномочий по решению вопросов местного значения и переданных государственных полномочий (в отношении вновь вводимых объектов и изменения объема полномочий в рамках действующего законодательства),%</w:t>
            </w:r>
          </w:p>
          <w:p>
            <w:pPr>
              <w:pStyle w:val="ConsPlus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34" w:firstLine="720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Улучшение качества предоставляемых услуг организациями жилищно-коммунального комплекса ,%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10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4" w:firstLine="720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Снижение себестоимости единицы тепла, поставляемого организациями жилищно-коммунального комплекса,%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10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4" w:firstLine="720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Индикатор не выполнен.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7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55"/>
        <w:gridCol w:w="16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тогам  2020 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чета муниципального имуществ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ведены карточки на каждый объект муниципального имуществ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а инвентаризация муниципального имущества с целью выявления неиспользуемого либо используемого не по назначению для дальнейшего его оформл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4"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й и административной деятельност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о 4 (четыре) совещания с главами сельских поселений, с хозяйствующими субъектами по использованию муниципального имуществ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4"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заимоотношений с другими муниципальными образовани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истематический обмен опытами с другими муниципальными образованиями в сфере рационального и эффективного использования муниципального имуществ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4"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>XIY</w:t>
      </w:r>
      <w:r>
        <w:rPr>
          <w:b/>
          <w:sz w:val="20"/>
          <w:szCs w:val="20"/>
        </w:rPr>
        <w:t>.  Муниципальная программа  «Обеспечение правопорядка и безопасности жизнедеятельности на территории Цильнинского района» на 2016-2020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14.1. Подпрограмма «Снижение рисков и смягчение последствий чрезвычайных ситуаций природного и техногенного характера на территории Цильнинского района» на 2016 - 2020  годы»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tbl>
      <w:tblPr>
        <w:tblW w:w="10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296"/>
        <w:gridCol w:w="1256"/>
        <w:gridCol w:w="3907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инятый индикативный показатель на 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актическое выполнение по итогам  2020 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ahoma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ahoma" w:cs="Arial"/>
                <w:sz w:val="20"/>
                <w:szCs w:val="20"/>
              </w:rPr>
              <w:t>Обеспечить развитие муниципальной системы централизованного оповещения и информирования населения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ahoma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hi-IN" w:bidi="hi-IN"/>
              </w:rPr>
            </w:pPr>
            <w:r>
              <w:rPr>
                <w:rFonts w:eastAsia="Tahoma"/>
                <w:sz w:val="20"/>
                <w:szCs w:val="20"/>
              </w:rPr>
              <w:t>5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ahoma"/>
                <w:sz w:val="20"/>
                <w:szCs w:val="20"/>
              </w:rPr>
              <w:t>Повышение полноты мониторинга чрезвычайных ситуаций по отношению к 2015 году на 25 процентов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ahoma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hi-IN" w:bidi="hi-IN"/>
              </w:rPr>
            </w:pPr>
            <w:r>
              <w:rPr>
                <w:rFonts w:eastAsia="Tahoma"/>
                <w:sz w:val="20"/>
                <w:szCs w:val="20"/>
              </w:rPr>
              <w:t>5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ahoma"/>
                <w:sz w:val="20"/>
                <w:szCs w:val="20"/>
              </w:rPr>
              <w:t>Отсутствие на территории района чрезвычайных ситуаций природного и техногенного характера с пострадавшими,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ahoma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hi-IN" w:bidi="hi-IN"/>
              </w:rPr>
            </w:pPr>
            <w:r>
              <w:rPr>
                <w:rFonts w:eastAsia="Tahoma"/>
                <w:sz w:val="20"/>
                <w:szCs w:val="20"/>
              </w:rPr>
              <w:t>0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ahoma"/>
                <w:sz w:val="20"/>
                <w:szCs w:val="20"/>
              </w:rPr>
              <w:t>Сокращение времени направления экстренных оперативных служб по вызовам (сообщениям о происшествиях) от населения к месту происшествия,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ahoma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hi-IN" w:bidi="hi-IN"/>
              </w:rPr>
            </w:pPr>
            <w:r>
              <w:rPr>
                <w:rFonts w:eastAsia="Tahoma"/>
                <w:sz w:val="20"/>
                <w:szCs w:val="20"/>
              </w:rPr>
              <w:t>75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ahoma"/>
                <w:sz w:val="20"/>
                <w:szCs w:val="20"/>
              </w:rPr>
              <w:t>Приобретение индивидуальных средств защиты, сроки хранения которых превысили сроки годности, для обеспечения территориальных НФГО,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ahoma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hi-IN" w:bidi="hi-IN"/>
              </w:rPr>
            </w:pPr>
            <w:r>
              <w:rPr>
                <w:rFonts w:eastAsia="Tahoma"/>
                <w:sz w:val="20"/>
                <w:szCs w:val="20"/>
              </w:rPr>
              <w:t>75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textAlignment w:val="baseline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ahoma" w:cs="Arial"/>
                <w:sz w:val="20"/>
                <w:szCs w:val="20"/>
              </w:rPr>
              <w:t>Обеспечить  выполнение мероприятий по созданию резерва на предупреждение и ликвидацию ЧС,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ahoma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hi-IN" w:bidi="hi-IN"/>
              </w:rPr>
            </w:pPr>
            <w:r>
              <w:rPr>
                <w:rFonts w:eastAsia="Tahoma"/>
                <w:sz w:val="20"/>
                <w:szCs w:val="20"/>
              </w:rPr>
              <w:t>100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textAlignment w:val="baseline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ahoma" w:cs="Arial"/>
                <w:sz w:val="20"/>
                <w:szCs w:val="20"/>
              </w:rPr>
              <w:t>Снизить риски возникновения пожаров, чрезвычайных ситуаций природного и техногенного характера, несчастных случаев на воде и смягчить их возможные последствия,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ahoma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hi-IN" w:bidi="hi-IN"/>
              </w:rPr>
            </w:pPr>
            <w:r>
              <w:rPr>
                <w:rFonts w:eastAsia="Tahoma"/>
                <w:sz w:val="20"/>
                <w:szCs w:val="20"/>
              </w:rPr>
              <w:t>50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Liberation Serif;Times New Roman" w:hAnsi="Liberation Serif;Times New Roman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both"/>
              <w:textAlignment w:val="baseline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/>
                <w:sz w:val="20"/>
                <w:szCs w:val="20"/>
              </w:rPr>
              <w:t>Повысить уровень защищенности населения от опасностей и угроз мирного и военного времени,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ahoma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hi-IN" w:bidi="hi-IN"/>
              </w:rPr>
            </w:pPr>
            <w:r>
              <w:rPr>
                <w:rFonts w:eastAsia="Tahoma"/>
                <w:sz w:val="20"/>
                <w:szCs w:val="20"/>
              </w:rPr>
              <w:t>100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textAlignment w:val="baseline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ahoma" w:cs="Arial"/>
                <w:sz w:val="20"/>
                <w:szCs w:val="20"/>
              </w:rPr>
              <w:t>Дооснащение ЕДДС МО «Цильнинский район»,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ahoma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hi-IN" w:bidi="hi-IN"/>
              </w:rPr>
            </w:pPr>
            <w:r>
              <w:rPr>
                <w:rFonts w:eastAsia="Tahoma"/>
                <w:sz w:val="20"/>
                <w:szCs w:val="20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kern w:val="2"/>
                <w:lang w:eastAsia="hi-IN" w:bidi="hi-IN"/>
              </w:rPr>
            </w:r>
          </w:p>
        </w:tc>
      </w:tr>
    </w:tbl>
    <w:p>
      <w:pPr>
        <w:pStyle w:val="ConsPlusNormal"/>
        <w:autoSpaceDE w:val="false"/>
        <w:jc w:val="both"/>
        <w:rPr>
          <w:rFonts w:eastAsia="TimesNewRomanPSMT;Times New Roman" w:cs="TimesNewRomanPSMT;Times New Roman"/>
          <w:b/>
          <w:b/>
          <w:kern w:val="2"/>
        </w:rPr>
      </w:pPr>
      <w:r>
        <w:rPr>
          <w:rFonts w:eastAsia="TimesNewRomanPSMT;Times New Roman" w:cs="TimesNewRomanPSMT;Times New Roman"/>
        </w:rPr>
        <w:tab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На основании показателей целевых индикаторов проведен расчет эффективности муниципальной подпрограммы «Снижение рисков и смягчение последствий чрезвычайных ситуаций природного и техногенного характера, обеспечения безопасности на водных объектах на территории  МО «Цильнинский район» Ульяновской области на 2016 - 2020 годы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оцент исполнения данной подпрограммы составляет 99,0 %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 значении данного показателя эффективности муниципальная 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 на 2016 - 2020  годы»  признается высокоэффективной.</w:t>
      </w:r>
    </w:p>
    <w:p>
      <w:pPr>
        <w:pStyle w:val="Normal"/>
        <w:jc w:val="both"/>
        <w:rPr>
          <w:rFonts w:eastAsia="TimesNewRomanPSMT;Times New Roman" w:cs="TimesNewRomanPSMT;Times New Roman"/>
          <w:b/>
          <w:b/>
          <w:sz w:val="20"/>
          <w:szCs w:val="20"/>
        </w:rPr>
      </w:pPr>
      <w:r>
        <w:rPr>
          <w:rFonts w:eastAsia="TimesNewRomanPSMT;Times New Roman" w:cs="TimesNewRomanPSMT;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0"/>
          <w:szCs w:val="20"/>
        </w:rPr>
        <w:t>14.2. Муниципальная 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 на 2016 - 2020  годы»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080"/>
        <w:gridCol w:w="1125"/>
        <w:gridCol w:w="1100"/>
        <w:gridCol w:w="1950"/>
      </w:tblGrid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индикатора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азовое значение-(201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начение целевого индикато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униципальной подпрограммы по годам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ан 2019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нижение общего количества зарегистрированных преступлений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нижение количества преступлений, совершаемых на улицах и в других общественных местах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нижение количества преступлений, совершенных  несовершеннолетними, проц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численности несовершеннолетних правонарушителей, состоящих на   профилактическом учёте в  подразделениях по делам  несовершеннолетних органов внутренних дел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нижение количества преступлений, совершаемых в состоянии алкогольного опьянения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нижение количества преступлений, совершаемых ранее судимыми лицами, проц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доли раскрытых правонарушений с участием членов добровольных народных дружин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доли раскрытых преступлений с участием членов добровольных народных дружин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lang w:eastAsia="hi-IN" w:bidi="hi-I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 w:bidi="hi-IN"/>
        </w:rPr>
        <w:t xml:space="preserve"> </w:t>
      </w:r>
      <w:r>
        <w:rPr>
          <w:rFonts w:eastAsia="Tahoma" w:cs="Calibri" w:ascii="Calibri" w:hAnsi="Calibri"/>
          <w:kern w:val="2"/>
        </w:rPr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казателей целевых индикаторов проведен расчет эффективности муниципальной подпрограммы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 на 2016 - 2020  годы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цент исполнения данной подпрограммы составляет 122,4 %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значении данного показателя эффективности муниципальная 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 на 2016 - 2020  годы»  признается высокоэффективной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3. Муниципальная подпрограмма «Комплексные меры противодействия злоупотреблению наркотиками и их незаконному обороту на территории Цильнинского района»  на 2016 - 2020  годы за 2018 год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080"/>
        <w:gridCol w:w="1125"/>
        <w:gridCol w:w="1150"/>
      </w:tblGrid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индикатора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азовое значение-(201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начение целевого индикатор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муниципальной подпрограммы по годам </w:t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ан 2019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олезненность наркоманией и злоупотреблением наркотическими средствами и психотропными веществами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болеваемость наркоманией и злоупотреблением наркотическими средствами и психотропными веществами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я больных наркоманией, прошедших лечение и реабилитацию, длительность ремиссии у которых составляет не менее трех лет, по отношению к общему числу больных наркоманией, прошедших лечение и реабилитацию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 основании показателей целевых индикаторов проведен расчет эффективности муниципальной подпрограммы «Комплексные меры противодействия злоупотреблению наркотиками и их незаконному обороту на территории Цильнинского района»  на 2016 - 2020  годы» по итогам 2020 года.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аснова О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убина З.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лубева Т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тюкова Т.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ванова Л.П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юбавин Е.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ачева Т.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кушова О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ударисов Н.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менова Е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eastAsia="Lucida Sans Unicode" w:cs="Tahoma"/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12">
    <w:name w:val="Строгий1"/>
    <w:basedOn w:val="21"/>
    <w:qFormat/>
    <w:rPr>
      <w:b/>
      <w:bCs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WWStrongEmphasis">
    <w:name w:val="WW-Strong Emphasis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Standard"/>
    <w:qFormat/>
    <w:pPr>
      <w:widowControl w:val="false"/>
      <w:spacing w:lineRule="auto" w:line="240" w:before="280" w:after="280"/>
      <w:textAlignment w:val="baseline"/>
    </w:pPr>
    <w:rPr>
      <w:rFonts w:ascii="Times New Roman" w:hAnsi="Times New Roman" w:eastAsia="Arial" w:cs="Tahoma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2:00Z</dcterms:created>
  <dc:creator>user</dc:creator>
  <dc:description/>
  <cp:keywords/>
  <dc:language>en-US</dc:language>
  <cp:lastModifiedBy>user</cp:lastModifiedBy>
  <cp:lastPrinted>2021-02-09T15:39:00Z</cp:lastPrinted>
  <dcterms:modified xsi:type="dcterms:W3CDTF">2021-02-10T03:22:00Z</dcterms:modified>
  <cp:revision>282</cp:revision>
  <dc:subject/>
  <dc:title>Выполнение индикативных показателей и оценка эффективности реализации муниципальных программ администрации МО «Цильнинский район»  по итогам 2017 года</dc:title>
</cp:coreProperties>
</file>