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О «Цильнинский район» объявляет о начале приёма заявок на проведение конкурса на право транспортного обслуживания МО «Цильнинский район» по регулярным социально-значимым маршрут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а на право транспортного обслуживания населения МО «Цильнинский район» по регулярным маршрута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МО «Цильнинский район» объявляет о начале приема заявок на проведение конкурс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именование организатора конкурса и его юридический адрес:</w:t>
      </w:r>
      <w:r>
        <w:rPr>
          <w:sz w:val="28"/>
          <w:szCs w:val="28"/>
        </w:rPr>
        <w:t xml:space="preserve"> Администрация МО «Цильнинский район, 433610 Ульяновская область, Цильнинский район, с.Большое Нагаткино, ул.Садовая, д.4., тел.8(84245)2127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Предмет конкурса: </w:t>
      </w:r>
      <w:r>
        <w:rPr>
          <w:sz w:val="28"/>
          <w:szCs w:val="28"/>
        </w:rPr>
        <w:t xml:space="preserve">Проведение конкурсного отбора. на право транспортного обслуживания населения МО «Цильнинский район» по регулярным маршру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 маршруты, выставляемые на конкурс, для определения перевозчиков на территории МО «Цильнин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ый ЛОТ: маршрут Автостанция с.Б.Нагаткино-с.Кундю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ой ЛОТ:  маршрут Автостанция с.Б.Нагаткино-с.Арбузов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Место, дата и время вскрытия и рассмотрения конвертов с заявками на участие в конкурсе: </w:t>
      </w:r>
      <w:r>
        <w:rPr>
          <w:sz w:val="28"/>
          <w:szCs w:val="28"/>
        </w:rPr>
        <w:t>Ульяновская область, Цильнинский район, с.Большое Нагаткино, ул.Садовая, д.4, каб.14, 16 декабря 2013г, 14 час.00ми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Адрес, дата, время и место подведения итогов конкурса: </w:t>
      </w:r>
      <w:r>
        <w:rPr>
          <w:sz w:val="28"/>
          <w:szCs w:val="28"/>
        </w:rPr>
        <w:t>433610 Ульяновская область, Цильнинский район, с.Большое Нагаткино, ул.Садовая, д.4, каб.14, 17 декабря 2013 года, время 14 час.00 ми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роки подачи заявок на участие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ется с 02.12.2013 г по 13.12.2013 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08.00-12.00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3.00-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3610 Ульяновская область, Цильнинский район, с.Большое Нагаткино, ул.Садовая, д.4, каб.14, тел.2-12-7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Окончательный срок подачи заявок на участие в конкурсе</w:t>
      </w:r>
      <w:r>
        <w:rPr>
          <w:sz w:val="28"/>
          <w:szCs w:val="28"/>
        </w:rPr>
        <w:t xml:space="preserve"> (дата и время)-13 декабря 2013 года , 17час.00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.Дата, место и порядок ознакомления и получения конкурсной документации: </w:t>
      </w:r>
      <w:r>
        <w:rPr>
          <w:sz w:val="28"/>
          <w:szCs w:val="28"/>
        </w:rPr>
        <w:t>ознакомление с конкурсной документацией осуществляется бесплатно в рабочие дни с 8.00 до 12.00 и с 13.00 до 17.00 по адресу: Ульяновская область, Цильнинский район, с. Большое Нагаткино, ул. Садовая, д. 4, каб.14, Администрация МО «Цильн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ную документацию можно получить в электронном виде на официальном сайте Администрации МО «Цильнинский район» </w:t>
      </w:r>
      <w:hyperlink r:id="rId2">
        <w:r>
          <w:rPr>
            <w:rStyle w:val="InternetLink"/>
            <w:lang w:val="en-US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  <w:lang w:val="en-US"/>
          </w:rPr>
          <w:t>cilna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hyperlink" Target="http://www.cilna.ru/" TargetMode="External"/><Relationship Id="rId4" Type="http://schemas.openxmlformats.org/officeDocument/2006/relationships/hyperlink" Target="http://www.cilna.ru/" TargetMode="External"/><Relationship Id="rId5" Type="http://schemas.openxmlformats.org/officeDocument/2006/relationships/hyperlink" Target="http://www.cilna.ru/" TargetMode="External"/><Relationship Id="rId6" Type="http://schemas.openxmlformats.org/officeDocument/2006/relationships/hyperlink" Target="http://www.ciln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6:00Z</dcterms:created>
  <dc:creator>Специалист</dc:creator>
  <dc:description/>
  <cp:keywords/>
  <dc:language>en-US</dc:language>
  <cp:lastModifiedBy>Специалист</cp:lastModifiedBy>
  <cp:lastPrinted>2012-11-04T15:42:00Z</cp:lastPrinted>
  <dcterms:modified xsi:type="dcterms:W3CDTF">2013-12-06T06:36:00Z</dcterms:modified>
  <cp:revision>2</cp:revision>
  <dc:subject/>
  <dc:title/>
</cp:coreProperties>
</file>