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 А С П О Р Я Ж Е Н И Е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 ноября  2020 г                                                                                                                                               №  202-р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Экз. №____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муниципального образования «Цильнинский район» Ульяновской области  от 01.04.2019 № 47-р «О создании рабочей группы по содействию развитию конкуренции муниципального образования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В связи с кадровыми изменениями:</w:t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1. Приложение к распоряжению администрации муниципального образования «Цильнинский район» Ульяновской области от 01.04.2020 № 47-р «О создании рабочей группы по содействию развитию конкуренции муниципального образования «Цильнинский район» изложить в следующей редакции: </w:t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>«ПРИЛОЖЕНИЕ 1</w:t>
      </w:r>
    </w:p>
    <w:p>
      <w:pPr>
        <w:pStyle w:val="Normal"/>
        <w:ind w:firstLine="709"/>
        <w:rPr/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>к распоряжению администрации</w:t>
      </w:r>
    </w:p>
    <w:p>
      <w:pPr>
        <w:pStyle w:val="Normal"/>
        <w:ind w:firstLine="709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>«Цильнинский район»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>от 01.04.2020 № 47-р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СОСТАВ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рабочей группы по содействию развитию конкуренции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муниципального образования «Цильнинский район»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5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рабочей группы: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Шигирданов О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первый заместитель Главы администрации муниципального образования «Цильнинский район»;</w:t>
            </w:r>
          </w:p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Заместитель председателя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рабочей группы:</w:t>
            </w:r>
          </w:p>
          <w:p>
            <w:pPr>
              <w:pStyle w:val="Normal"/>
              <w:rPr/>
            </w:pPr>
            <w:r>
              <w:rPr>
                <w:color w:val="0D1113"/>
                <w:sz w:val="28"/>
                <w:szCs w:val="28"/>
                <w:shd w:fill="FFFFFF" w:val="clear"/>
              </w:rPr>
              <w:t>Шубина З.Д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D1113"/>
                <w:sz w:val="28"/>
                <w:szCs w:val="28"/>
                <w:shd w:fill="FFFFFF" w:val="clear"/>
              </w:rPr>
              <w:t>заместитель начальника управления экономического и стратегического развития администрации муниципального образования «Цильнинский район»;</w:t>
            </w:r>
          </w:p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Секретарь рабочей группы: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Петруков Ю.И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 xml:space="preserve">- 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D1113"/>
                <w:sz w:val="28"/>
                <w:szCs w:val="28"/>
                <w:shd w:fill="FFFFFF" w:val="clear"/>
              </w:rPr>
              <w:t>консультант отдела экономического развития и муниципального контроля администрации муниципального образования «Цильнинский район»;</w:t>
            </w:r>
          </w:p>
        </w:tc>
      </w:tr>
    </w:tbl>
    <w:p>
      <w:pPr>
        <w:pStyle w:val="Normal"/>
        <w:ind w:firstLine="709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 xml:space="preserve">         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Члены рабочей группы: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415"/>
              <w:gridCol w:w="6119"/>
            </w:tblGrid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Голубева Т.В.</w:t>
                  </w:r>
                </w:p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Данилина И.А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-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начальник управления правового и кадрового обеспечения администрации муниципального образования «Цильнинский район»;</w:t>
                  </w:r>
                </w:p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директор МКУ «Агентство по комплексному развитию сельских территорий»;</w:t>
                  </w:r>
                </w:p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Иванова Л.П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начальник управления по развитию человеческого потенциала администрации муниципального образования «Цильнинский район»;</w:t>
                  </w:r>
                </w:p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Мударисов Н.А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начальник управления образования администрации муниципального образования «Цильнинский район»;</w:t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Трофимова С.Г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директор АНО «Центр развития предпринимательства Цильнинского района Ульяновской области» (по согласованию).».</w:t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О.В.Шигирд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4320" w:leader="none"/>
      </w:tabs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7:00Z</dcterms:created>
  <dc:creator>Пользователь</dc:creator>
  <dc:description/>
  <cp:keywords/>
  <dc:language>en-US</dc:language>
  <cp:lastModifiedBy>user</cp:lastModifiedBy>
  <cp:lastPrinted>2020-11-12T15:25:00Z</cp:lastPrinted>
  <dcterms:modified xsi:type="dcterms:W3CDTF">2020-11-16T09:49:00Z</dcterms:modified>
  <cp:revision>127</cp:revision>
  <dc:subject/>
  <dc:title>О     комиссии  по  взысканию</dc:title>
</cp:coreProperties>
</file>