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сполн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ных мероприятий по развитию конкуренции по МО «Цильнинский район» по итогам 2020 </w:t>
      </w:r>
      <w:r>
        <w:rPr/>
        <w:t>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8"/>
        <w:gridCol w:w="2980"/>
        <w:gridCol w:w="1800"/>
        <w:gridCol w:w="54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ючевое событие/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испол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ых закуп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месячно/</w:t>
            </w:r>
          </w:p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Ежемесячные отчеты по закупкам  направляются в </w:t>
            </w:r>
            <w:r>
              <w:rPr>
                <w:rFonts w:cs="PT Astra Serif" w:ascii="PT Astra Serif" w:hAnsi="PT Astra Serif"/>
                <w:color w:val="000000"/>
              </w:rPr>
              <w:t xml:space="preserve">Агентство государственных закупок Ульяновской области </w:t>
            </w:r>
            <w:r>
              <w:rPr>
                <w:rFonts w:cs="Times New Roman" w:ascii="PT Astra Serif" w:hAnsi="PT Astra Serif"/>
                <w:color w:val="000000"/>
              </w:rPr>
              <w:t>для свода информ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еспечение заказчиками открытости, прозрачности, эффективности закупок малого объё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мещение закупок  муниципальными заказчиками осуществляется через агрегатор «Берез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тодологического сопровождения деятельности муниципальных заказч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уровня правовой грамо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В отчетном периоде на базе отдела по муниципальным закупкам администрации МО «Цильнинский район» и учреждениях областного центра было проведено 38 обучающихся вебинаров в режиме ВКС для заказчиков по изменениям 44-ФЗ. </w:t>
            </w:r>
            <w:r>
              <w:rPr/>
              <w:t xml:space="preserve">На постоянной основе осуществляется методическая помощь при подготовке заказчиками </w:t>
            </w:r>
            <w:r>
              <w:rPr>
                <w:bCs/>
              </w:rPr>
              <w:t xml:space="preserve">заявки на закупку (технико-экономическое задание), </w:t>
            </w:r>
            <w:r>
              <w:rPr/>
              <w:t>проектов контрактов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сроков предоставления муниципальных услуг  на территории муниципального образования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декабр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 января 2021 года нормативными правовыми актами администрации МО «Цильнинский район» разработано 19 административных регламентов по предоставлению муниципальных услу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Кроме того разработано 12 проектов по административным регламентам, которые будут приняты в январе 2021 года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3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ействующих на территории муниципального образования «Цильнинский район» организаций, созданных на функционирующих товарных рынках с участием органов местного самоуправления, деятельность которых осуществляется за счёт субсидий из соответствующе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доступа на товарные рынки лиц, которые поставляют товары (работы, услуги) как аналогичные организациям, созданным с участием государства, так и поставщикам товаров (работ, услуг), которые поставляются организациям, созданным с участием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О «Цильнинский район» нет товарных рынков, деятельность которых осуществляется за счет субсидий из бюджета МО «Цильнинский район»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4. Обеспечение равных условий доступа к информации о реализации государственного имущества Ульянов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имущества, находящегося в собственности муниципального образования «Цильнинский райо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информации о реализации имущества, находящегося в собственности муниципального образования «Цильн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rFonts w:cs="PT Astra Serif" w:ascii="PT Astra Serif" w:hAnsi="PT Astra Serif"/>
                <w:lang w:val="en-US"/>
              </w:rPr>
              <w:t>www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torg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имущества, находящегося в собственности муниципального образования «Цильн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м Совета депутатов МО «Цильнинский район» от 25.04.2019 № 61 утвержден прогнозный план (программа) приватизации муниципального имущества МО «Цильнинский район» на 2019 год.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налогичный документ принят на 2021 год и плановый период 2020-2023 годов решением Совета депутатов МО «Цильнинский район» от 09.12.2020 г  №170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администрации МО «Цильнинский район» данные документы размещены. </w:t>
            </w:r>
          </w:p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3"/>
                  <w:szCs w:val="23"/>
                  <w:shd w:fill="FFFFFF" w:val="clear"/>
                </w:rPr>
                <w:t>http://cilna.ru/Default.asp?id=207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2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 xml:space="preserve">С целью поддержки социально ориентированных объектов в МО «Цильнинский район» принята муниципальная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 </w:t>
            </w:r>
            <w:r>
              <w:rPr>
                <w:b/>
              </w:rPr>
              <w:t xml:space="preserve"> (</w:t>
            </w:r>
            <w:r>
              <w:rPr/>
              <w:t xml:space="preserve">постановление администрации МО «Цильнинский район» от 04 декабря 2015 года  № 774-П). В бюджете МО «Цильнинский район» на 2020 год на предоставление субсидий из  бюджета МО «Цильнинский район» СО НКО на реализацию социально ориентированных программ (проектов) по данной подпрограмме было предусмотрено 100,0  тыс.рублей.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меститель начальника управления экономиче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 стратегического развития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МО «Цильнинский район»                                                                                                                                                     З.Д.Шубин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сп.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смовская Л.Ф.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Петруков Ю.И.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Саламадина Т.М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ванова Л.П.</w:t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0"/>
      <w:szCs w:val="40"/>
      <w:lang w:val="ru-RU"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trike w:val="false"/>
      <w:dstrike w:val="false"/>
      <w:sz w:val="3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Default.asp?id=2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0:00Z</dcterms:created>
  <dc:creator>user</dc:creator>
  <dc:description/>
  <cp:keywords/>
  <dc:language>en-US</dc:language>
  <cp:lastModifiedBy>user</cp:lastModifiedBy>
  <cp:lastPrinted>2020-11-13T14:25:00Z</cp:lastPrinted>
  <dcterms:modified xsi:type="dcterms:W3CDTF">2021-01-29T09:17:00Z</dcterms:modified>
  <cp:revision>46</cp:revision>
  <dc:subject/>
  <dc:title/>
</cp:coreProperties>
</file>