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 А С П О Р Я Ж Е Н И Е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01 апреля  2019 года                                                                                                                                         №  47-р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Экз. №____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содействию развитию конкуренции муниципального образования «Цильн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1113"/>
          <w:sz w:val="28"/>
          <w:szCs w:val="28"/>
          <w:shd w:fill="FFFFFF" w:val="clear"/>
        </w:rPr>
        <w:t>В целях организации работы по достижению ключевых показателей развития конкуренции в муниципальном образовании «Цильнинский район», в соответствии с распоряжением Губернатора Ульяновской области от 19.10.2018 № 1251-р «О ключевых показателях развития конкуренции в Ульяновской области к 1 января 2022 года», постановлением администрации муниципального образования «Цильнинский район» от 15.11.2018 № 348-П «О ключевых показателях развития конкуренции в муниципальном образовании «Цильнинский район» к 1 января 2022 года»:</w:t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1. Создать рабочую группу по содействию развитию конкуренции муниципального образования  «Цильнинский район» (Приложение).</w:t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2. Настоящее распоряжение вступает в силу с момента подписания. </w:t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И.о.Главы администрации муниципального </w:t>
      </w:r>
    </w:p>
    <w:p>
      <w:pPr>
        <w:pStyle w:val="Normal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образования  «Цильнинский район»                                          Е.А.Хайретдинова</w:t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ПРИЛОЖЕНИЕ 1</w:t>
      </w:r>
    </w:p>
    <w:p>
      <w:pPr>
        <w:pStyle w:val="Normal"/>
        <w:ind w:firstLine="709"/>
        <w:rPr/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ind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color w:val="0D1113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color w:val="0D1113"/>
          <w:sz w:val="28"/>
          <w:szCs w:val="28"/>
          <w:shd w:fill="FFFFFF" w:val="clear"/>
        </w:rPr>
        <w:t>«Цильнинский район»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СОСТАВ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рабочей группы по содействию развитию конкуренции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  <w:t>муниципального образования «Цильнинский район»</w:t>
      </w:r>
    </w:p>
    <w:p>
      <w:pPr>
        <w:pStyle w:val="Normal"/>
        <w:ind w:firstLine="709"/>
        <w:jc w:val="center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5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рабочей группы: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Хайретдинова Е.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первый заместитель Главы администрации муниципального образования «Цильнинский район»;</w:t>
            </w:r>
          </w:p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Заместитель председателя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рабочей группы:</w:t>
            </w:r>
          </w:p>
          <w:p>
            <w:pPr>
              <w:pStyle w:val="Normal"/>
              <w:rPr/>
            </w:pPr>
            <w:r>
              <w:rPr>
                <w:color w:val="0D1113"/>
                <w:sz w:val="28"/>
                <w:szCs w:val="28"/>
                <w:shd w:fill="FFFFFF" w:val="clear"/>
              </w:rPr>
              <w:t>Шубина З.Д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1113"/>
                <w:sz w:val="28"/>
                <w:szCs w:val="28"/>
                <w:shd w:fill="FFFFFF" w:val="clear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Секретарь рабочей группы: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Голубев К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 xml:space="preserve">- 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консультант управления экономического и стратегического развития администрации муниципального образования «Цильнинский район»;</w:t>
            </w:r>
          </w:p>
        </w:tc>
      </w:tr>
    </w:tbl>
    <w:p>
      <w:pPr>
        <w:pStyle w:val="Normal"/>
        <w:ind w:firstLine="709"/>
        <w:rPr>
          <w:color w:val="0D1113"/>
          <w:sz w:val="28"/>
          <w:szCs w:val="28"/>
          <w:shd w:fill="FFFFFF" w:val="clear"/>
        </w:rPr>
      </w:pPr>
      <w:r>
        <w:rPr>
          <w:color w:val="0D1113"/>
          <w:sz w:val="28"/>
          <w:szCs w:val="28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  <w:t>Члены рабочей группы:</w:t>
            </w:r>
          </w:p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415"/>
              <w:gridCol w:w="6119"/>
            </w:tblGrid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Голубева Т.В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помощник (советник) Главы администрации муниципального образования «Цильнинский район»;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Краснова Н.Н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начальник управления по развитию человеческого потенциала администрации муниципального образования «Цильнинский район»;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Левендеев Н.Н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начальник отдела образования администрации муниципального образования «Цильнинский район»;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Малкин А.С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директор МКУ «Агентство по комплексному развитию»;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Трофимова С.Г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 xml:space="preserve">-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директор АНО «Центр развития предпринимательства Цильнинского района Ульяновской области» (по согласованию);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D111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D1113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D1113"/>
                <w:sz w:val="28"/>
                <w:szCs w:val="28"/>
                <w:shd w:fill="FFFFFF" w:val="clear"/>
              </w:rPr>
            </w:pPr>
            <w:r>
              <w:rPr>
                <w:color w:val="0D111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4320" w:leader="none"/>
      </w:tabs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7:00Z</dcterms:created>
  <dc:creator>Пользователь</dc:creator>
  <dc:description/>
  <cp:keywords/>
  <dc:language>en-US</dc:language>
  <cp:lastModifiedBy>user</cp:lastModifiedBy>
  <cp:lastPrinted>2019-06-24T10:33:00Z</cp:lastPrinted>
  <dcterms:modified xsi:type="dcterms:W3CDTF">2019-06-24T04:33:00Z</dcterms:modified>
  <cp:revision>117</cp:revision>
  <dc:subject/>
  <dc:title>О     комиссии  по  взысканию</dc:title>
</cp:coreProperties>
</file>