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color w:val="052635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52635"/>
          <w:sz w:val="32"/>
          <w:szCs w:val="32"/>
        </w:rPr>
      </w:r>
    </w:p>
    <w:p>
      <w:pPr>
        <w:pStyle w:val="Style15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>АДМИНИСТРАЦИЯ МУНИЦИПАЛЬНОГО ОБРАЗОВАНИЯ «ЦИЛЬНИНСКИЙ РАЙОН» УЛЬЯНОВСКОЙ ОБЛАСТИ</w:t>
      </w:r>
    </w:p>
    <w:p>
      <w:pPr>
        <w:pStyle w:val="Style15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 xml:space="preserve">ПОСТАНОВЛЕНИЕ </w:t>
      </w:r>
    </w:p>
    <w:p>
      <w:pPr>
        <w:pStyle w:val="Style15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color w:val="052635"/>
          <w:sz w:val="27"/>
          <w:szCs w:val="27"/>
        </w:rPr>
        <w:t>«25» сентября 2019г.                                                                         №  533-П</w:t>
      </w:r>
    </w:p>
    <w:p>
      <w:pPr>
        <w:pStyle w:val="Style15"/>
        <w:spacing w:before="0" w:after="0"/>
        <w:rPr/>
      </w:pPr>
      <w:r>
        <w:rPr>
          <w:color w:val="052635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52635"/>
          <w:sz w:val="27"/>
          <w:szCs w:val="27"/>
        </w:rPr>
        <w:t>экз.</w:t>
      </w:r>
    </w:p>
    <w:p>
      <w:pPr>
        <w:pStyle w:val="Style15"/>
        <w:jc w:val="center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с.Большое Нагаткино</w:t>
      </w:r>
    </w:p>
    <w:p>
      <w:pPr>
        <w:pStyle w:val="Style15"/>
        <w:jc w:val="center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Об утверждении Плана мероприятий («дорожной карты»)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по содействию развитию конкуренции в муниципальном образовани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«Цильнинский район» на 2019-2022 год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  <w:lang w:eastAsia="ar-SA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7"/>
          <w:szCs w:val="27"/>
          <w:lang w:eastAsia="ar-SA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3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целях содействия развитию конкуренции, улучшения конкурентной среды, повышения эффективности защиты конкуренции и уровня защиты прав потребителей на территории муниципального образования «Цильнинский район», руководствуясь распоряжением Губернатора Ульяновской области от 23.08.2019 № 1032-р «Об утверждении Плана мероприятий («дорожной карты») по содействию развитию конкуренции в Ульяновской области на 2019-2022 годы»</w:t>
      </w:r>
    </w:p>
    <w:p>
      <w:pPr>
        <w:pStyle w:val="Normal"/>
        <w:suppressAutoHyphens w:val="true"/>
        <w:autoSpaceDE w:val="false"/>
        <w:spacing w:lineRule="auto" w:line="23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а д м и н и с т р а ц и я  п о с т а н о в л я е 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 Утвердить прилагаемый План мероприятий («дорожную карту») </w:t>
        <w:br/>
        <w:t xml:space="preserve">по содействию развитию конкуренции в муниципальном образовании «Цильнинский район» на 2019-2022 годы (далее – «дорожная карта»). </w:t>
      </w:r>
    </w:p>
    <w:p>
      <w:pPr>
        <w:pStyle w:val="Normal"/>
        <w:suppressAutoHyphens w:val="true"/>
        <w:spacing w:lineRule="auto" w:line="23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ar-SA"/>
        </w:rPr>
        <w:t>2. 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тветственным исполнителям мероприятий «дорожной карты» обеспечить представление в управление экономического и стратегического развития администрации муниципального образования «Цильнинский район» ежеквартально до 5 числа месяца, следующего за отчётным кварталом, информации о реализации настоящего постанов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 Признать утратившим силу постановление администрации муниципального образования «Цильнинский район» от 01.08.2016 № 306-П «Об утверждении Плана мероприятий («дорожной карты») по содействию развитию конкуренции на рынках товаров и услуг в муниципальном образовании «Цильнинский район».</w:t>
      </w:r>
    </w:p>
    <w:p>
      <w:pPr>
        <w:pStyle w:val="Normal"/>
        <w:spacing w:lineRule="auto" w:line="23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3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Глава 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разования «Цильнинский район»                                                         Г.М.Мулянов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    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      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</w:t>
      </w:r>
    </w:p>
    <w:p>
      <w:pPr>
        <w:pStyle w:val="Normal"/>
        <w:numPr>
          <w:ilvl w:val="0"/>
          <w:numId w:val="0"/>
        </w:numPr>
        <w:autoSpaceDE w:val="false"/>
        <w:ind w:left="10440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«25»сентября 2019 № 533-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 xml:space="preserve">по содействию развитию конкуренции в  муниципальном образовании «Цильнинский район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на 2019-2022 го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 w:eastAsia="ar-SA"/>
        </w:rPr>
        <w:t>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 xml:space="preserve">. Мероприятия по содействию развитию конкуренции и достижению ключевых показателей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развития конкуренции на товарных рынках в муниципальном образовании «Цильн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5"/>
        <w:gridCol w:w="2677"/>
        <w:gridCol w:w="1290"/>
        <w:gridCol w:w="1713"/>
        <w:gridCol w:w="1059"/>
        <w:gridCol w:w="696"/>
        <w:gridCol w:w="696"/>
        <w:gridCol w:w="696"/>
        <w:gridCol w:w="696"/>
        <w:gridCol w:w="696"/>
        <w:gridCol w:w="190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сполнения мероприят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Единица измерени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евые значения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 Рынок реализации сельскохозяйственной продукции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сходная фактическая информация в отношении ситуации на рынке и её проблематики 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ельскохозяйственным производством в муниципальном образовании «Цильнинский район» занимаются 177 субъектов, в том числе 53 юридических лица (в том числе 4 сельскохозяйственных потребительских кооператива) и 124 крестьянских (фермерских) хозяйства. Около 9700 семей в Цильнинском районе ведут личные подсобные хозяйства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родно-климатические условия позволяют сельскому хозяйству в муниципальном образовании «Цильнинский район» специализироваться на производстве зерна, подсолнечника, сахарной свеклы, мясе крупного рогатого скота, свиней и птицы, молок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общем числе сельскохозяйственных товаропроизводителей, включая граждан, ведущих личные подсобные хозяйства, доля негосударственных организаций составляет 99,4%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ынок продукции сельского хозяйства является примером рынка свободной конкуренции. На этом рынке множество независимых продавцов, а следовательно, цена автоматически устанавливается на среднем уровне и влиять на неё отдельные продавцы не могут. Продукция сельского хозяйства практически однородна и стандартизирована, поэтому производитель ограничен в рекламировании своего товара, ему трудно выделить качества, присущие только его продукции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ми рисками для ведения финансово-хозяйственной деятельности сельскохозяйственных товаропроизводителей являю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растающий диспаритет цен: рост цен на промышленную продукцию, приобретаемую сельхозтоваропроизводителями, происходит гораздо более высокими темпами, чем рост закупочных цен на сельскохозяйственную продукц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естабильность закупочных цен на сельскохозяйственную продукц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нижение уровня платёжеспособности населения, обусловленного снижением реальных доходов населения, в свою очередь вызванным ростом цен на продовольственные и непродовольственные товары, тарифов на жилищно-коммунальные услуги, услуги образования, бытовые услуги, транспортные услуги и т.д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нижение уровня платёжеспособности населения приводит к изменению структуры потребления продуктов: сокращение спроса на более дорогие продукты питания и увеличение спроса на более дешёвые проду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вышение с 1 января 2019 года ставки налога на добавленную стоимость с 18 до 20%, что, влечёт для сельхозтоваропроизводителей удорожание всех покупных материальных ресурсо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высокие требования крупных торговых сетей к условиям поставки продук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азание содействия сельскохозяйственным товаропроизводителям муниципального образования «Цильнинский район» в реализации произведённой ими сельскохозяйственной продукции путём проведения ярмарок, организации выездной торговли, проведении торгово-закупочных сесс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ширение возможностей для сельскохозяйственных товаропроизводителей Цильнинского района  для реализации произведённой ими сельскохозяйственной проду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>Доля сельскохозяйственных потребительских кооперативов в общем объёме реализации сельскохозяйственной продукции (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У «Агентство по комплексному развитию сельских территор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мещение информации о порядке предоставления субсидий сельскохозяйственным товаропроизводителям Ульяновской области на официальном сайте администрации муниципального образования «Цильнинский район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в информационно-телекоммуникационной сети «Интернет» в свободном доступе информации о возможности получения субсидий сельхозтоваропроизводителями согласно действующего законодательств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КУ «Агентство по комплексному развитию сельских территор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 Рынок оказания услуг по перевозке пассажиров автомобильным транспорто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сходная фактическая информация в отношении ситуации на рынке и её проблематики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немуниципальных перевозчиков на муниципальных маршрутах регулярных перевозок пассажиров наземным транспортом в общем количестве перевозчиков в муниципальном образовании  «Цильнинский район» составляет 100%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й проблемой развития рынка пассажирских перевозок по муниципальным маршрутам остаётся низкий пассажиропоток, что является непривлекательным для коммерческого перевозчика и затрудняет проведение результативного конкурса на право получения свидетельства для осуществления перевозки пассажиров по нерегулируемым тарифам по всем муниципальным маршрута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рганизация проведения открытых конкурсов на право получения свидетельства для осуществления перевозок по муниципальным маршрутам регулярных перевозок автомобильным транспортом по нерегулируемым тарифа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жителей  всех населенных пунктов района </w:t>
            </w:r>
            <w:r>
              <w:rPr/>
              <w:t xml:space="preserve">регулярными автобусными сообщениями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 Рынок оказания услуг по перевозке пассажиров и багажа легковым такс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 территории Ульяновской области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сходная фактическая информация в отношении ситуации на рынке и её проблематик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территории муниципального образования «Цильнинский район» зарегистрированы и осуществляют деятельность следующие  субъекты по виду деятельности легкового такси и арендованных легковых автомобилей с водителем – ИП Брюханов А.П., ИП Кураков Н.В., ИП Лисачев Н.С., ИП Абдулалимов Р.Р., ИП Захаров В.В., ООО «Ямщик». Доля частных перевозчиков на рынке услуг по перевозке пассажиров и багажа легковым такси на территории муниципального образования «Цильнинский район» составляет 100 процентов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егменте такси  нелегальных  перевозчиков (физические лица)  на территории муниципального образования «Цильнинский район» незначительное число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Легализация сферы оказания услуг по перевозке пассажиров и багажа легковым такси и выход из «теневой экономики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количества легализованных перевозчиков, увеличение дополнительных доходов в консолидированный бюджет муниципального образования «Цильнинский район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2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Цильнин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контрольной (надзорной) деятельности в сфере оказания услуг по перевозке пассажиров и багажа легковым такси совместно с Управлением государственной инспекции безопасности дорожного движения  Управления Министерства внутренних дел Российской Федерации по Ульяновской области, У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правлением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государственного автодорожного надзор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о Ульяновской области, МРИ ФНС РФ № 2 по Ульяновской области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количества легализованных перевозчиков, рост дополнительных доходов в бюджет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. Рынок услуг дополнительного образования детей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сходная фактическая информация в отношении ситуации на рынке и её проблематики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2019 году в системе дополнительного образования  муниципального образования  «Цильнинский район» дополнительные общеразвивающие программы реализуют:</w:t>
            </w:r>
          </w:p>
          <w:p>
            <w:pPr>
              <w:pStyle w:val="Normal"/>
              <w:ind w:firstLine="74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У ДОД «Детско-юношеская спортивная школа»;</w:t>
            </w:r>
          </w:p>
          <w:p>
            <w:pPr>
              <w:pStyle w:val="Normal"/>
              <w:ind w:firstLine="74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 ДО «Цильнинская ДШИ»;</w:t>
            </w:r>
          </w:p>
          <w:p>
            <w:pPr>
              <w:pStyle w:val="Normal"/>
              <w:ind w:firstLine="74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 ДО «Большенагаткинская ДШИ»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техникум и 14 общеобразовательных учреждений, оказывающие образовательные услуги по дополнительным общеразвивающим программам.</w:t>
            </w:r>
          </w:p>
          <w:p>
            <w:pPr>
              <w:pStyle w:val="Normal"/>
              <w:ind w:firstLine="74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Из </w:t>
            </w:r>
            <w:r>
              <w:rPr>
                <w:bCs/>
              </w:rPr>
              <w:t>2830</w:t>
            </w:r>
            <w:r>
              <w:rPr/>
              <w:t xml:space="preserve"> детей получают услугу по дополнительному образованию </w:t>
            </w:r>
            <w:r>
              <w:rPr>
                <w:bCs/>
              </w:rPr>
              <w:t xml:space="preserve">2122 </w:t>
            </w:r>
            <w:r>
              <w:rPr/>
              <w:t xml:space="preserve">ребенка. При образовательных учреждениях работает </w:t>
            </w:r>
            <w:r>
              <w:rPr>
                <w:bCs/>
              </w:rPr>
              <w:t>131</w:t>
            </w:r>
            <w:r>
              <w:rPr/>
              <w:t xml:space="preserve"> объединение, где занимаются </w:t>
            </w:r>
            <w:r>
              <w:rPr>
                <w:bCs/>
              </w:rPr>
              <w:t>1973</w:t>
            </w:r>
            <w:r>
              <w:rPr/>
              <w:t xml:space="preserve"> ребенка; при ДЮСШ работает</w:t>
            </w:r>
            <w:r>
              <w:rPr>
                <w:bCs/>
              </w:rPr>
              <w:t xml:space="preserve"> 29 </w:t>
            </w:r>
            <w:r>
              <w:rPr/>
              <w:t>секций, в них занимаются 504 ребенка (</w:t>
            </w:r>
            <w:r>
              <w:rPr>
                <w:bCs/>
              </w:rPr>
              <w:t xml:space="preserve">13- </w:t>
            </w:r>
            <w:r>
              <w:rPr/>
              <w:t xml:space="preserve">по легкой атлетике, </w:t>
            </w:r>
            <w:r>
              <w:rPr>
                <w:bCs/>
              </w:rPr>
              <w:t xml:space="preserve">12 - </w:t>
            </w:r>
            <w:r>
              <w:rPr/>
              <w:t xml:space="preserve">по вольной борьбе, </w:t>
            </w:r>
            <w:r>
              <w:rPr>
                <w:bCs/>
              </w:rPr>
              <w:t>2-</w:t>
            </w:r>
            <w:r>
              <w:rPr/>
              <w:t xml:space="preserve">по футболу, </w:t>
            </w:r>
            <w:r>
              <w:rPr>
                <w:bCs/>
              </w:rPr>
              <w:t>2</w:t>
            </w:r>
            <w:r>
              <w:rPr/>
              <w:t xml:space="preserve">-по настольному теннису). В </w:t>
            </w:r>
            <w:r>
              <w:rPr>
                <w:bCs/>
              </w:rPr>
              <w:t xml:space="preserve">2-х  </w:t>
            </w:r>
            <w:r>
              <w:rPr/>
              <w:t xml:space="preserve">школах искусств обучается </w:t>
            </w:r>
            <w:r>
              <w:rPr>
                <w:bCs/>
              </w:rPr>
              <w:t>212</w:t>
            </w:r>
            <w:r>
              <w:rPr/>
              <w:t xml:space="preserve"> человек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lang w:eastAsia="ar-SA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На территории района нет организаций частной формы собственности в сфере услуг дополнительного образования. Вероятность того, что коммерческая услуга данного направления не будет востребована в полной мере, связана в первую очередь  с низкими доходами населения, проживающего в сельской местн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ение мероприятий по профессиональному развитию педагогов дополнительного образования, реализующих дополнительные общеразвивающие программы на территории муниципального образования «Цильнинский район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доли организаций частной формы собственности в сфере услуг дополнительного образования детей. Открытие дополнительных отделений по разным направлениям и студ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цент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униципального образования «Цильнинский район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ar-SA"/>
              </w:rPr>
              <w:t>5. Рынок ритуальных услуг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сходная фактическая информация в отношении ситуации на рынке и её проблематики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           </w:t>
            </w:r>
            <w:r>
              <w:rPr>
                <w:spacing w:val="2"/>
              </w:rPr>
              <w:t xml:space="preserve">В настоящее время на территории района осуществляют свою деятельность в сфере оказания ритуальных услуг 3 специализированные организации частной формы собственности- </w:t>
            </w:r>
            <w:r>
              <w:rPr/>
              <w:t>ИП Ярускин Ю.П., ИП Ткачев Д.А., ИП Маркелова Е.А.</w:t>
            </w:r>
            <w:r>
              <w:rPr>
                <w:spacing w:val="2"/>
              </w:rPr>
              <w:t xml:space="preserve"> Число субъектов, оказывающих данный вид услуги, достаточно для обслуживания населения района. Ежегодно в районе умирает около 360 человек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/>
              <w:t>Одной из проблем является наличие нелегальных граждан-физических лиц, которые оказывают услуги по захоронению граждан, но создают нездоровую конкуренци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hd w:fill="FFFFFF" w:val="clear"/>
              </w:rPr>
              <w:t>Проведение мероприятий по легализации рынка ритуальных услуг. Проведение мониторинга состояния и развития конкурентной среды на рынке ритуальных услу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количества легализованных субъектов рынка ритуальных услуг, рост дополнительных доходов в бюджет район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2"/>
              </w:rPr>
              <w:t>6. Рынок оказания услуг по ремонту  автотранспортных средств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сходная фактическая информация в отношении ситуации на рынке и её проблематики 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 xml:space="preserve">          </w:t>
            </w:r>
            <w:r>
              <w:rPr>
                <w:spacing w:val="2"/>
              </w:rPr>
              <w:t>Рост парка автомобилей предъявляет повышенные требования к функционированию услуги по ремонту и техническому обслуживанию автотранспортных средств. В районе зарегистрировано 1349 легковых и 2144 грузовых автомашин. Автосервис - одна из наиболее динамичных и быстроразвивающихся отраслей сферы услуг.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 xml:space="preserve">          </w:t>
            </w:r>
            <w:r>
              <w:rPr>
                <w:spacing w:val="2"/>
              </w:rPr>
              <w:t>На сегодняшний день в сфере ремонта автотранспортных средств отмечается высокая степень конкуренции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Услугами по ремонту автотранспортных средств население района в полной мере обеспечивают  5 субъектов малого бизнеса: ИП Ахметов В.Ю., ИП Пегов А.С., ИП Сандркин А.В.,ИП Корпусов Э.А., ИП Мифтахетдинов Х.Х. Организаций других форм собственности, предоставляющих данный вид услуг, в районе нет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pacing w:val="2"/>
              </w:rPr>
              <w:t xml:space="preserve">     </w:t>
            </w:r>
            <w:r>
              <w:rPr/>
              <w:t>Одной из проблем является наличие нелегальных граждан, осуществляющих данный вид деятельности без фактической регистр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spacing w:val="2"/>
                <w:shd w:fill="FFFFFF" w:val="clear"/>
              </w:rPr>
              <w:t>Проведение мероприятий по легализации рынка ремонта автотранспортных средств. Проведение мониторинга состояния и развития конкурентной среды на рынке ремонта автотранспортных средст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количества легализованных субъектов рынка ремонта автотранспортных средств, рост дополнительных доходов в бюджет район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сходная фактическая информация в отношении ситуации на рынке и её проблематики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состоянию на 1 августа 2019 года в реестре поставщиков, занимающихся фармацевтической деятельностью на территории муниципального образования «Цильнинский район» 7 аптек, в том числе 1 аптека государственная: ООО «РОНА», ООО «Аптекарь» (2 ед.), АО «Ульяновскфармация», ИП Кветкина И.Н., ООО «Симбирский аптечный Дом»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</w:rPr>
              <w:t>Административных барьеров входа на рынок нет. Экономическим барьером входа на рынок услуг розничной торговли  лекарственными препаратами, медицинскими изделиями и сопутствующими товарами является низкий уровень покупательской способности населения сельской местности  район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ведение встреч с руководителями организаций, осуществляющих фармацевтическую деятельность, с целью привлечения на рынок услуг розничной торговли  лекарственными препаратами, медицинскими изделиями и сопутствующими товар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доли организаций частной формы собственности на рынке услуг розничной торговли лекарственными препаратами, медицинскими изделиями и сопутствующими товарам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Ежегод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. Рынок дорожной деятельности (за исключением проектирования)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сходная фактическая информация в отношении ситуации на рынке и её проблематики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тяжённость автомобильных дорог местного значения составляет 304,1 км, в том числе 84,4 км с асфальтобетонным покрытием, 10,1 км с щебеночным покрытием, 209,6 км грунтовые дороги. Из числа дорог с асфальтобетонным покрытием соответствуют нормативным требования 80% или 67 км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2019 году доля частного сектора в общем объёме работ и услуг, производимых на автомобильных дорогах местного значения, составляет 100 %: ООО «РосТранс», ООО «Строй Элит», ООО «Цильнинское ДРСУ», ИП Габунова С.М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ми административными и экономическими барьерами входа на рынок дорожной деятельно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являются необходимость крупных вложений в материалы и оборудование и отсутствие стабильного финансиров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именение новых технологий в сфере дорож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величение доли контрактов на осуществление дорожной деятельности в рамках национального проекта, предусматривающих использование новых технологий и материалов, до 53 % к 2022 го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дорожной деятельности (за исключением проектир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bCs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сходная фактическая информация в отношении ситуации на рынке и её проблематик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/>
              <w:t xml:space="preserve">          </w:t>
            </w:r>
            <w:r>
              <w:rPr/>
              <w:t>В 2018 году в сфере благоустройства заключено контрактов на сумму2685,5тыс.руб., в том числе муниципальные контракты с организациями частной формы собственности – 2685,5 тыс.руб. (100%) – ООО «Уют», ООО «Рос Транс».  В 2019году в сфере благоустройства  заключено контрактов на сумму 2601,0 тыс.руб., в том числе с организациями частной формы собственности – 2601,0 тыс.руб. (100%)- ООО «Рос Транс».  Основной проблемой является низкая эффективность мероприятий по благоустройству городской сред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Применение конкурентных способов при размещении государственных заказов на выполнение работ по благоустройству городской сре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числа заключенных контрактов с субъектами малого бизнеса в сфере выполнения работ по благоустройству городской среды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2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/>
              <w:t>Доля стоимости контрактов на выполнение проектных, строительно-монтажных работ, работ по капитальному ремонту и поставку оборудования, заключенных по результатам несостоявшихся конкурентных способов закупок, в общей стоимости таких контрактов, заключенных в соответствии с частью 1 статьи 30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Отдел по муниципальным закупка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</w:rPr>
              <w:t>10. Рынок сфера наружной рекламы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сходная фактическая информация в отношении ситуации на рынке и её проблематик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 xml:space="preserve">По сведениям отдела архитектуры и градостроительства администрации муниципального образования «Цильнинский район» доля частных хозяйствующих субъектов, осуществляющих деятельность в сфере наружной рекламы на рынке </w:t>
            </w:r>
            <w:r>
              <w:rPr>
                <w:shd w:fill="FFFFFF" w:val="clear"/>
              </w:rPr>
              <w:t>муниципального образования «Цильнинский район», составляет 100% - ООО «Гигант», ООО «Градус», ИП Кисаметдинов Р.Х., ООО «ВИТА», ООО «Санрай»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/>
              <w:t xml:space="preserve">         </w:t>
            </w:r>
            <w:r>
              <w:rPr/>
              <w:t>Рынок сферы наружной рекламы в муниципальном образовании «Цильнинский район» освоен на 70%. Высокой заинтересованности рекламных фирм в размещении рекламной информации на территории района не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нципов открытости и</w:t>
            </w:r>
          </w:p>
          <w:p>
            <w:pPr>
              <w:pStyle w:val="Normal"/>
              <w:rPr/>
            </w:pPr>
            <w:r>
              <w:rPr/>
              <w:t>прозрачности при проведении торгов на право</w:t>
            </w:r>
          </w:p>
          <w:p>
            <w:pPr>
              <w:pStyle w:val="Normal"/>
              <w:rPr/>
            </w:pPr>
            <w:r>
              <w:rPr/>
              <w:t>установки и эксплуатации рекламных</w:t>
            </w:r>
          </w:p>
          <w:p>
            <w:pPr>
              <w:pStyle w:val="Normal"/>
              <w:rPr/>
            </w:pPr>
            <w:r>
              <w:rPr/>
              <w:t>конструкций, проведение торгов в электронном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вид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астников торгов из числа субъектов малого бизнеса на право</w:t>
            </w:r>
          </w:p>
          <w:p>
            <w:pPr>
              <w:pStyle w:val="Normal"/>
              <w:rPr/>
            </w:pPr>
            <w:r>
              <w:rPr/>
              <w:t>установки и эксплуатации рекламны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/>
              <w:t>конструкций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2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це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 размещения рекламны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конструкц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оступ дл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/>
              <w:t>хозяйствующих субъекто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2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Отдел архитектуры и градостроительства администрации муниципального образования «Цильнинский район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. Системные мероприятия по развитию конкурен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48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82"/>
        <w:gridCol w:w="3960"/>
        <w:gridCol w:w="1800"/>
        <w:gridCol w:w="359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ючевое событие/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исполнители (соисполнител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48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80"/>
        <w:gridCol w:w="3960"/>
        <w:gridCol w:w="1800"/>
        <w:gridCol w:w="3600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1. Обеспечение прозрачности и доступности закупок товаров, работ, услуг, осуществляемых с использованием конкурентных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пособов определения поставщиков (подрядчиков, исполните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49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Мониторинг муниципальных закупо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овышение уровня информированности всех заинтересованных лиц о текущем состоянии сферы закупок в муниципальном образовании «Цильн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Ежемесячно/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Отдел по муниципальным закупкам администрации муниципального образования «Цильнинский район», муниципальные заказчики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Цифровизация процессов закупок малого объёма посредством использования электронных торговых сист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Обеспечение заказчиками открытости, прозрачности, эффективности закупок малого объё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Муниципальные заказчики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методологического сопровождения деятельности муниципальных заказч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ение уровня правовой грамо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муниципальным закупка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  <w:t>2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щение сроков предоставления муниципальных на территории муниципального образования «Цильн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 дека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О «Центр развития предпринимательства в Цильнинском районе» (по согласованию)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лиз действующих на территории муниципального образования «Цильнинский район» организаций, созданных на функционирующих товарных рынках с участием органов местного самоуправления, деятельность которых осуществляется за счёт субсидий из соответствующе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вышение доступа на товарные рынки лиц, которые поставляют товары (работы, услуги) как аналогичные организациям, созданным с участием государства, так и поставщикам товаров (работ, услуг), которые поставляются организациям, созданным с участием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кварта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экономического и стратегического развития администрации  муниципального образования «Цильнинский район»</w:t>
            </w:r>
          </w:p>
        </w:tc>
      </w:tr>
      <w:tr>
        <w:trPr>
          <w:trHeight w:val="96" w:hRule="atLeast"/>
        </w:trPr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  <w:t xml:space="preserve">4. Обеспечение равных условий доступа к информации о реализации государственного имущества Ульяновской области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</w:rPr>
              <w:t>и имущества, находящегося в собственности муниципального образования «Цильнинский район»</w:t>
            </w:r>
          </w:p>
        </w:tc>
      </w:tr>
      <w:tr>
        <w:trPr>
          <w:trHeight w:val="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мещение информации о реализации имущества, находящегося в собственности муниципального образования «Цильнинский район»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www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torgi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gov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</w:rPr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rFonts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Обеспечение равных условий доступа к информации о реализации имущества, находящегося в собственности муниципального образования «Цильнинский райо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1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>5. 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еализация программ поддержки социально ориентированных некоммерческих организац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19-2022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17pt"/>
                <w:rFonts w:cs="PT Astra Serif;Times New Roman" w:ascii="PT Astra Serif;Times New Roman" w:hAnsi="PT Astra Serif;Times New Roman"/>
                <w:sz w:val="24"/>
                <w:szCs w:val="24"/>
              </w:rPr>
              <w:t>Управление по развитию человеческого потенциала администрации муниципального образования «Цильнинский район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40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u w:val="none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sz w:val="40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9"/>
      <w:u w:val="none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0">
    <w:name w:val="Знак Знак"/>
    <w:qFormat/>
    <w:rPr>
      <w:sz w:val="28"/>
    </w:rPr>
  </w:style>
  <w:style w:type="character" w:styleId="21">
    <w:name w:val="Знак Знак2"/>
    <w:qFormat/>
    <w:rPr>
      <w:sz w:val="4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3" w:before="660" w:after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53:00Z</dcterms:created>
  <dc:creator>Михаил</dc:creator>
  <dc:description/>
  <cp:keywords/>
  <dc:language>en-US</dc:language>
  <cp:lastModifiedBy>user</cp:lastModifiedBy>
  <cp:lastPrinted>2019-09-06T11:11:00Z</cp:lastPrinted>
  <dcterms:modified xsi:type="dcterms:W3CDTF">2020-01-18T08:26:00Z</dcterms:modified>
  <cp:revision>17</cp:revision>
  <dc:subject/>
  <dc:title>Проект</dc:title>
</cp:coreProperties>
</file>