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rPr>
          <w:color w:val="000080"/>
        </w:rPr>
      </w:pPr>
      <w:r>
        <w:rPr>
          <w:color w:val="000080"/>
        </w:rPr>
        <w:t xml:space="preserve">Исполнение целевых показателей реализации плана мероприятий («дорожной карты») по содействию развитию конкуренции на рынках товаров и услуг в муниципальном образовании «Цильнинский район»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300"/>
        <w:gridCol w:w="1323"/>
        <w:gridCol w:w="1450"/>
        <w:gridCol w:w="1432"/>
        <w:gridCol w:w="1682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именование целевого показател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азовое значение за 2015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оценка)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Целевые показа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7 год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актическое исполнение за 2017 год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о/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е выполнено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управляющих организаций, получивших лицензии на осуществление деятельности по управлению многоквартирными домами, процентов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о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объектов жилищно-коммунального хозяйства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ённого анализа эффективности управления, процентов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ъё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в муниципальном образовании «Цильнинский район», процентов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о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озничная торговл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оборота розничной торговли в муниципальном образовании «Цильнинский район», осуществляемой на ярмарках, в структуре оборота розничной торговли в муниципальном образовании «Цильнинский район», процентов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,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5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9,5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о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еспечение населения муниципального образования «Цильнинский район» площадью торговых объектов в соответствии с нормативами минимальной обеспеченности площадью торговых объектов, кв. м на 1000 человек населен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69,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7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о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немуниципальных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муниципальном образовании «Цильнинский район», процентов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3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8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о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межмуниципальных маршрутов регулярных перевозок пассажиров наземным транспортом, на которых осуществляются перевозки пассажиров немуниципальными перевозчиками, в общем количестве межмуниципальных маршрутов регулярных перевозок пассажиров наземным транспортом в муниципальном образовании «Цильнинский район», процентов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7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о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оля рейсов по межмуниципальным маршрутам регулярных перевозок пассажиров наземным транспортом, осуществляемых немуниципальными перевозчиками, в общем количестве рейсов по межмуниципальным маршрутам регулярных перевозок пассажиров наземным транспортом в муниципальном образовании «Цильнинский район», процентов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,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Arial Unicode MS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1:00Z</dcterms:created>
  <dc:creator>user</dc:creator>
  <dc:description/>
  <cp:keywords/>
  <dc:language>en-US</dc:language>
  <cp:lastModifiedBy>user</cp:lastModifiedBy>
  <dcterms:modified xsi:type="dcterms:W3CDTF">2020-01-24T09:01:00Z</dcterms:modified>
  <cp:revision>2</cp:revision>
  <dc:subject/>
  <dc:title/>
</cp:coreProperties>
</file>