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rPr>
          <w:color w:val="000080"/>
        </w:rPr>
      </w:pPr>
      <w:r>
        <w:rPr>
          <w:color w:val="000080"/>
        </w:rPr>
        <w:t>Исполнение Плана мероприятий  («ДОРОЖНАЯ КАРТА») по содействию развитию конкуренции на рынках товаров и услуг в муниципальном образовании «Цильнинский район»</w:t>
      </w:r>
    </w:p>
    <w:p>
      <w:pPr>
        <w:pStyle w:val="Style20"/>
        <w:rPr/>
      </w:pPr>
      <w:r>
        <w:rPr>
          <w:rStyle w:val="StrongEmphasis"/>
          <w:color w:val="000080"/>
        </w:rPr>
        <w:t>I. Мероприятия по содействию развитию конкуренции на социально значимых рынках в Ульяновской области</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408"/>
        <w:gridCol w:w="3083"/>
        <w:gridCol w:w="3636"/>
        <w:gridCol w:w="2511"/>
      </w:tblGrid>
      <w:tr>
        <w:trPr>
          <w:tblHeader w:val="true"/>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b/>
                <w:bCs/>
                <w:kern w:val="0"/>
                <w:sz w:val="24"/>
                <w:lang w:eastAsia="ru-RU" w:bidi="ar-SA"/>
              </w:rPr>
              <w:t>п/п</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Наименование мероприятия</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Фактическое исполнение мероприятия</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Выполнено/не выполнено</w:t>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основание проблемы:</w:t>
            </w:r>
          </w:p>
          <w:p>
            <w:pPr>
              <w:pStyle w:val="Norma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дной из главных проблем в сфере жилищно-коммунального хозяйства является высокий уровень износа сетей жилищно-коммунального хозяйства. Развитие конкуренции в сфере жилищно-коммунального хозяйства необходимо осуществлять, в первую очередь, путём реализации проектов муниципально-частного партнёрства и снижения административных барьеров. Не менее важным направлением развития конкуренции в сфере жилищно-коммунального хозяйства является повышение эффективности управляющих организаций, осуществляющих деятельность по управлению много</w:t>
              <w:softHyphen/>
              <w:t>квартирными домами.</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несение изменений в схемы теплоснабжения муниципального образования «Цильнинский район»</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становлениями администраций МО «Большенагатикнское с/п» от 06.10.2014 № 178 «Об утверждении схем теплоснабжения» и МО «Цильнинское городское поселение» от 20.12.2014 № 219 «Об утверждении схемы теплоснабжения муницпального образования «Цильнинское городское поселение» на период до 2029 года» утверждены схемы теплоснабжения муниципальных образований. Муниципальными образованиями своевременно вносятся изменения в схемы теплоснабжения.</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полнено</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ередача объектов жилищно-коммунального комплекса на основе концессионных соглашений</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Администрацией МО «Цильнинский район» от 10.08.2015 № 576-П «Об утверждении Порядка принятия решения о заключении от имени МО «Цильнинский район» концессионного соглашения и порядка рассмотрения предложения лица, правомочного действовать в качестве концессионера». </w:t>
            </w:r>
          </w:p>
          <w:p>
            <w:pPr>
              <w:pStyle w:val="Norma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едложений от лиц-концессионеров с инициативой заключения концессионного соглашения на обслуживание объектов жилищно-коммунального комплекса в Уполномоченное подразделение администрации МО «Цильнинский район» в 2016 году не поступали.</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полнено</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ередача в концессию объектов жилищно-коммунального хозяйства муниципальных предприятий, осуществляющих неэффективное управление</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едложений от лиц-концессионеров с инициативой заключения концессионного соглашения на обслуживание объектов жилищно-коммунального хозяйства МУП Цильнинского района в Уполномоченное подразделение администрации МО «Цильнинский район» в 2016 году не поступали.</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полнено</w:t>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озничная торговля</w:t>
            </w:r>
          </w:p>
        </w:tc>
      </w:tr>
      <w:tr>
        <w:trPr>
          <w:trHeight w:val="300" w:hRule="atLeast"/>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основание проблемы:</w:t>
            </w:r>
          </w:p>
          <w:p>
            <w:pPr>
              <w:pStyle w:val="Norma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дтверждением наличия проблем в сфере развития розничной торговли является снижение индекса физического объёма оборота розничной торговли в муниципальном образовании «Цильнинский район» по итогам 2016 года на 7,6% по отношению к 2015 году. В целом высокий уровень конкуренции со стороны крупных торговых сетей, пользующихся высокой популярностью среди населения, является существенным препятствием для развития мелкооптовой торговли. Одной из главных задач является необходимость развития многоформатной торговли на территории муниципального образования «Цильнинский район», особенно на территориях отдалённых населённых пунктов, необходимость стимулирования производства и реализации продукции местного производства.</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звитие многоформатной (мобильной, нестационарной, ярмарочной, рыночной) торговли на территории муниципального образования «Цильнинский район»</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целях развития ярмарочной торговли, удовлетворения населения в товарах повседневного спроса Постановлением Главы МО «Цильнинский район» от 10.09.2007 № 640 «О проведении ярмарок в населенных пунктах» определено проведение еженедельных ярмарок в 12 населенных пунктах района.</w:t>
            </w:r>
          </w:p>
          <w:p>
            <w:pPr>
              <w:pStyle w:val="Norma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уются выездные торговые дни в малонаселенных отдаленных территориях.</w:t>
            </w:r>
          </w:p>
          <w:p>
            <w:pPr>
              <w:pStyle w:val="Norma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чал функционировать мясокомбинат «Большенагаткинский». Осуществляет приемку продукции животноводства от жителей района.</w:t>
            </w:r>
          </w:p>
          <w:p>
            <w:pPr>
              <w:pStyle w:val="Norma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чреждения образования осуществляют закупку мясной и молочной продукции у населения района.</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полнено</w:t>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ынок услуг перевозок пассажиров наземным транспортом</w:t>
            </w:r>
          </w:p>
        </w:tc>
      </w:tr>
      <w:tr>
        <w:trPr>
          <w:trHeight w:val="225" w:hRule="atLeast"/>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основание проблемы:</w:t>
            </w:r>
          </w:p>
          <w:p>
            <w:pPr>
              <w:pStyle w:val="Normal"/>
              <w:suppressAutoHyphens w:val="false"/>
              <w:spacing w:lineRule="atLeast" w:line="225"/>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ущественной проблемой в сфере перевозок пассажиров наземным транспортом остаётся высокая стоимость автомобильного транспорта и средств материально-технического обеспечения, невыгодные условия кредитования на приобретение основных средств, отсутствие автотранспортных средств в собственности муниципального образования «Цильнинский район» для перевозки пассажиров.</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ведение открытых конкурсов на право получения свидетельства об осуществлении перевозок по маршрутам регулярных перевозок по нерегулированным тарифам</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дминистрацией МО «Цильнинский район» проводились открытые конкурсы на право обслуживания социальных маршрутов МО «Цильнинский район», определены об осуществлении перевозок по маршрутам регулярных перевозок по нерегулированным тарифам. Определены победители конкурса ИП Загидуллин М.Н. и ОАО «ПАТП-1»</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полнено</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ключение муниципальных контрактов с организациями-перевозчиками в целях обеспечения муниципальных нужд</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2016 году администрацией МО «Цильнинский район» заключено 2 контракта на осуществление транспортного обслуживания населения Цильнинского района.</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полнено</w:t>
            </w:r>
          </w:p>
        </w:tc>
      </w:tr>
    </w:tbl>
    <w:p>
      <w:pPr>
        <w:pStyle w:val="Normal"/>
        <w:rPr>
          <w:b/>
          <w:b/>
          <w:bCs/>
          <w:color w:val="000080"/>
        </w:rPr>
      </w:pPr>
      <w:r>
        <w:rPr>
          <w:b/>
          <w:bCs/>
          <w:color w:val="000080"/>
        </w:rPr>
        <w:t>II. Системные мероприятия по развитию конкуренции в муниципальном образовании «Цильнинский район»</w:t>
      </w:r>
    </w:p>
    <w:tbl>
      <w:tblPr>
        <w:tblW w:w="5000" w:type="pct"/>
        <w:jc w:val="left"/>
        <w:tblInd w:w="-60" w:type="dxa"/>
        <w:tblLayout w:type="fixed"/>
        <w:tblCellMar>
          <w:top w:w="15" w:type="dxa"/>
          <w:left w:w="15" w:type="dxa"/>
          <w:bottom w:w="15" w:type="dxa"/>
          <w:right w:w="15" w:type="dxa"/>
        </w:tblCellMar>
      </w:tblPr>
      <w:tblGrid>
        <w:gridCol w:w="320"/>
        <w:gridCol w:w="3380"/>
        <w:gridCol w:w="3471"/>
        <w:gridCol w:w="2467"/>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звитие конкуренции при осуществлении процедур муниципальных закупок</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сширение механизма централизации закупок путём передачи закупок с муниципального на региональный уровень</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 целью расширения механизма централизации закупок путем передачи закупок с муниципального на региональный уровень заключено Соглашение между администрацией МО «Цильнинский роайон» и Министерством конкуренции и экономики Правительства Ульяновской области от 25.12.2015г «О передаче полномочий по определению поставщиков (подрядчиков, исполнителей). Условия Соглашения выполняются.</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полнено</w:t>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действие развитию негосударственных (немуниципальных) социально ориентированных некоммерческих организаций</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зработка и реализация программ поддержки социально ориентированных некоммерческих организаций и субъектов малого и среднего предпринимательства, мероприятий, направленных на поддержку негосударственного (немуниципального) сектора в социальной сфере в муниципальном образовании «Цильнинский район»</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становлением администрации МО «Цильнинский район» от 14.04.2015 № 354-П «О поддержке социальных ориентированных некоммерческих организаций» разработан в целях определения объема и предоставления субсидий социально ориентированным некоммерческим организациям на реализацию социально ориентированных программ и выполнения дорожной карты по реализации поддержки некоммерческих организаций на территории МО «Цильнинский район». В 2016 году АНО «Агентство социально-культурных проектов» предоставило на конкурсный отбор и стало победителем проект «Фольклерный чувашский фестиваль в с.Старые Алгаши Цильнинского района» по которому были приобретены сценические костюмы на сумму 100,0 руб.</w:t>
            </w:r>
          </w:p>
          <w:p>
            <w:pPr>
              <w:pStyle w:val="Norma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полнено</w:t>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странение избыточного муниципального регулирования, а также снижение административных барьеров</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ведение анализа практики реализации муниципальных функций и услуг, относящимся к полномочиям муниципального образования «Цильнинский район» на предмет соответствия такой практики статьям 15 и 16 Федерального закона от 26.07.2006 № 135-ФЗ «О защите конкурен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дминистрацией МО «Цильнинский район» в 2016 году не допущено ни одного нарушения по ст.ст15,16 Федерального закона от 26.07.2006 № 135-ФЗ «О защите конкуренции».</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полнено</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Arial Unicode MS" w:cs="Mangal"/>
      <w:color w:val="auto"/>
      <w:kern w:val="2"/>
      <w:sz w:val="28"/>
      <w:szCs w:val="24"/>
      <w:lang w:val="ru-RU" w:eastAsia="zh-CN" w:bidi="hi-IN"/>
    </w:rPr>
  </w:style>
  <w:style w:type="paragraph" w:styleId="Heading3">
    <w:name w:val="Heading 3"/>
    <w:basedOn w:val="Style14"/>
    <w:next w:val="TextBody"/>
    <w:qFormat/>
    <w:pPr>
      <w:numPr>
        <w:ilvl w:val="2"/>
        <w:numId w:val="1"/>
      </w:numPr>
      <w:spacing w:before="140" w:after="120"/>
      <w:outlineLvl w:val="2"/>
    </w:pPr>
    <w:rPr>
      <w:rFonts w:ascii="Liberation Serif" w:hAnsi="Liberation Serif" w:eastAsia="Arial Unicode MS" w:cs="Mangal"/>
      <w:b/>
      <w:bCs/>
      <w:sz w:val="28"/>
      <w:szCs w:val="28"/>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5">
    <w:name w:val="Название объекта"/>
    <w:basedOn w:val="Normal"/>
    <w:qFormat/>
    <w:pPr>
      <w:suppressLineNumbers/>
      <w:spacing w:before="120" w:after="120"/>
    </w:pPr>
    <w:rPr>
      <w:rFonts w:cs="Mangal"/>
      <w:i/>
      <w:iCs/>
      <w:sz w:val="28"/>
      <w:szCs w:val="24"/>
    </w:rPr>
  </w:style>
  <w:style w:type="paragraph" w:styleId="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аголовок списка"/>
    <w:basedOn w:val="Normal"/>
    <w:next w:val="Style19"/>
    <w:qFormat/>
    <w:pPr>
      <w:ind w:left="0" w:right="0" w:hanging="0"/>
    </w:pPr>
    <w:rPr/>
  </w:style>
  <w:style w:type="paragraph" w:styleId="Style19">
    <w:name w:val="Содержимое списка"/>
    <w:basedOn w:val="Normal"/>
    <w:qFormat/>
    <w:pPr>
      <w:ind w:left="567" w:right="0" w:hanging="0"/>
    </w:pPr>
    <w:rPr/>
  </w:style>
  <w:style w:type="paragraph" w:styleId="Style20">
    <w:name w:val="Обычный (веб)"/>
    <w:basedOn w:val="Normal"/>
    <w:qFormat/>
    <w:pPr>
      <w:suppressAutoHyphens w:val="false"/>
      <w:spacing w:before="100" w:after="100"/>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57:00Z</dcterms:created>
  <dc:creator>user</dc:creator>
  <dc:description/>
  <cp:keywords/>
  <dc:language>en-US</dc:language>
  <cp:lastModifiedBy>user</cp:lastModifiedBy>
  <dcterms:modified xsi:type="dcterms:W3CDTF">2020-01-24T08:57:00Z</dcterms:modified>
  <cp:revision>2</cp:revision>
  <dc:subject/>
  <dc:title/>
</cp:coreProperties>
</file>