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Исполнение ключевых показателей развития конкуренции в МО «Цильнинский район» по итогам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99"/>
        <w:gridCol w:w="1204"/>
        <w:gridCol w:w="1562"/>
        <w:gridCol w:w="2934"/>
      </w:tblGrid>
      <w:tr>
        <w:trPr/>
        <w:tc>
          <w:tcPr>
            <w:tcW w:w="313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20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9 г</w:t>
            </w:r>
          </w:p>
        </w:tc>
        <w:tc>
          <w:tcPr>
            <w:tcW w:w="156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6" w:hRule="atLeast"/>
        </w:trPr>
        <w:tc>
          <w:tcPr>
            <w:tcW w:w="313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дравоохранение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айона розничной торговлей лекарственными препаратами, изделиями медицинского назначения и сопутствующими товарами занимаются 7 аптечных пунктов, в том числе ООО «РОНА» (2 ед.), ООО «Аптекарь» (2 ед.), ОАО «Ульяновскфармация», ИП Кветкина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ительный комплекс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Жилищное строительство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айона нет зарегистрированных и осуществляющих деятельность строительных организаций муниципальной формы собственности. Строительством жилья в районе занимаются предприятия ООО «КомфортИнвест» и ООО «Абсолют»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ищно-коммунальное хозяйство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производство тепловой энергии)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м теплоснабжения занимаются три предприятия: МУП УК ЖКХ, ООО «Тепловод», ОАО «Ульяновский сахарный завод». Доля немуниципальных предприятий в оказании услуг теплоснабжения по итогам отчетного года составляет 36%. В связи с переходом собственников многоквартирных жилых, обслуживаемых МУП «УК ЖКХ» на индивидуальное газовое отопление.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Услуги по сбору и транспортировке твердых коммунальных отходов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м услуг по сбору и транспортировке твердых коммунальных отходов на территории района занимается областной оператор ООО «Горкомхоз»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Выполнение работ по содержанию общего имущества собственников помещений в многоквартирном доме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ют» и ООО «Цильнинская домоуправляющая компания» занимаются выполнением работ по содержанию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анспорт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еревозки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АТП-1» и ИП Загидуллин М.Н. занимаются перевозками пассажиров и багажа автобусами на межмуниципальных маршрутах.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Услуги по перевозке пассажиров и багажа легковым такси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ОО «Извозчик» на территории района занимается услугами по перевозке пассажиров и багажа легковым такси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мышленность</w:t>
            </w:r>
          </w:p>
        </w:tc>
      </w:tr>
      <w:tr>
        <w:trPr/>
        <w:tc>
          <w:tcPr>
            <w:tcW w:w="31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Ремонт автотранспортных средств</w:t>
            </w:r>
          </w:p>
        </w:tc>
        <w:tc>
          <w:tcPr>
            <w:tcW w:w="79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м автотранспортных средств занимаются: ИП Пегов А.,ИП Ахметов В., ИП Большебородов С.,ИП Мифтахетдинов Х.,ИП Сандркин А.,ИП Ишуков И.,ИП Дерябин 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Таким образом, из восьми показателей достигнуты запланированные значения показателей по всем восьми, 100% исполне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1:03Z</dcterms:created>
  <dc:creator/>
  <dc:description/>
  <dc:language>en-US</dc:language>
  <cp:lastModifiedBy/>
  <dcterms:modified xsi:type="dcterms:W3CDTF">2020-01-24T08:42:57Z</dcterms:modified>
  <cp:revision>1</cp:revision>
  <dc:subject/>
  <dc:title/>
</cp:coreProperties>
</file>