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О Т О К О Л </w:t>
      </w:r>
    </w:p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2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5.08.2019г                                                                                                                             № 3</w:t>
      </w:r>
    </w:p>
    <w:p>
      <w:pPr>
        <w:pStyle w:val="Normal"/>
        <w:spacing w:lineRule="auto" w:line="216"/>
        <w:ind w:right="-2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едседатель –Е.А.Хайретдинова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Секретарь – К.В.Голубев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сутствовали  Члены рабочей группы: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олубева Т.В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раснова Н.Н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евендеев Н.Н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алкин А.С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офимова С.Г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16"/>
        <w:ind w:right="-282" w:hanging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16"/>
        <w:ind w:right="-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заседания:</w:t>
      </w:r>
    </w:p>
    <w:p>
      <w:pPr>
        <w:pStyle w:val="Normal"/>
        <w:spacing w:lineRule="auto" w:line="216"/>
        <w:ind w:firstLine="5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б актуализации перечня товарных рынков по содействию развитию конкуренции и утверждении дорожных карт по содействию развитию конкуренции на товарных рынках в МО «Цильнинский район» на период 2019-2022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ладчи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йретдинова Е.А. – председатель рабочей группы по содействию развитию конкуренции в МО «Цильнинский район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Lucida Sans Unicode"/>
          <w:sz w:val="26"/>
          <w:szCs w:val="26"/>
          <w:shd w:fill="FFFFFF" w:val="clear"/>
          <w:lang w:eastAsia="zxx" w:bidi="zxx"/>
        </w:rPr>
        <w:t xml:space="preserve">«Довожу до присутствующих членов рабочей группы информацию </w:t>
      </w:r>
      <w:r>
        <w:rPr>
          <w:sz w:val="26"/>
          <w:szCs w:val="26"/>
        </w:rPr>
        <w:t>о необходимости утверждения дорожных карт в целях внедрения Стандарта развития конкуренции в Ульяновской области. Для этого нам необходимо актуализировать перечни товарных рынков для содействия развитию конкуренции в  муниципальном образовании  «Цильнинский район». Прошу обратить внимание и использовать в работе распоряжение Правительства РФ от 17.04.2019 года №768-пр, в котором определены требования к перечню товарных рынков и плану мероприятий («дорожной карты») по содействию развитию конкуренции на товарных рынках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ШИЛИ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color w:val="000000"/>
          <w:sz w:val="26"/>
          <w:szCs w:val="26"/>
          <w:shd w:fill="FFFFFF" w:val="clear"/>
          <w:lang w:eastAsia="zxx" w:bidi="zxx"/>
        </w:rPr>
        <w:t xml:space="preserve">1.Принять к сведению </w:t>
      </w:r>
      <w:r>
        <w:rPr>
          <w:rFonts w:eastAsia="Lucida Sans Unicode"/>
          <w:sz w:val="26"/>
          <w:szCs w:val="26"/>
          <w:shd w:fill="FFFFFF" w:val="clear"/>
          <w:lang w:eastAsia="zxx" w:bidi="zxx"/>
        </w:rPr>
        <w:t>информацию вопроса повестки заседания рабочей группы.</w:t>
      </w:r>
    </w:p>
    <w:p>
      <w:pPr>
        <w:pStyle w:val="TextBody"/>
        <w:widowControl w:val="false"/>
        <w:ind w:firstLine="564"/>
        <w:rPr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</w:rPr>
        <w:t>2.Членам рабочей группы</w:t>
      </w:r>
      <w:r>
        <w:rPr>
          <w:sz w:val="26"/>
          <w:szCs w:val="26"/>
        </w:rPr>
        <w:t xml:space="preserve">  организовать работу по актуализации перечня товарных рынков для содействия развитию конкуренции и дорожных карт с целью  использования в работе и своевременного представления в Минконкуренции Ульяновской области.</w:t>
      </w:r>
    </w:p>
    <w:p>
      <w:pPr>
        <w:pStyle w:val="Normal"/>
        <w:tabs>
          <w:tab w:val="clear" w:pos="708"/>
          <w:tab w:val="left" w:pos="0" w:leader="none"/>
        </w:tabs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2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Голубев К.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 Знак Знак1"/>
    <w:qFormat/>
    <w:rPr>
      <w:b/>
      <w:bCs/>
      <w:kern w:val="2"/>
      <w:sz w:val="48"/>
      <w:szCs w:val="4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1:00Z</dcterms:created>
  <dc:creator>Ulanova</dc:creator>
  <dc:description/>
  <cp:keywords/>
  <dc:language>en-US</dc:language>
  <cp:lastModifiedBy>user</cp:lastModifiedBy>
  <cp:lastPrinted>2019-01-21T11:00:00Z</cp:lastPrinted>
  <dcterms:modified xsi:type="dcterms:W3CDTF">2020-01-18T05:49:00Z</dcterms:modified>
  <cp:revision>24</cp:revision>
  <dc:subject/>
  <dc:title>Наименование организации</dc:title>
</cp:coreProperties>
</file>