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 августа 2019г </w:t>
      </w:r>
      <w:r>
        <w:rPr>
          <w:color w:val="000000"/>
          <w:szCs w:val="20"/>
        </w:rPr>
        <w:tab/>
      </w:r>
      <w:r>
        <w:rPr>
          <w:b w:val="false"/>
          <w:bCs w:val="false"/>
          <w:color w:val="000000"/>
          <w:sz w:val="28"/>
          <w:szCs w:val="28"/>
        </w:rPr>
        <w:t>№ 429-П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Экз. №___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с. Большое Нагаткино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защиты прав потре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уровня защиты прав потребителей в муниципальном образовании «Цильнинский район», в соответствии с Законом РФ от 07 февраля 1992 года № 2300-1 «О защите прав потребителей», руководствуясь Уставом муниципальном образовании «Цильнинский район» Ульяновской област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Обеспечение защиты прав потребителей в муниципальном образовании «Цильнинский район» на 2019 – 2020 годы»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Шубину З.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Г.М.Мулянов</w:t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ЕСПЕЧЕНИЕ ЗАЩИТЫ ПРАВ ПОТРЕБИТЕЛЕЙ В МУНИЦИПАЛЬНОМ ОБРАЗОВАНИИ «ЦИЛЬН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66"/>
        <w:gridCol w:w="1219"/>
        <w:gridCol w:w="1219"/>
        <w:gridCol w:w="1463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еспечение защиты прав потребителей в муниципальном образовании «Цильнинский район» на 2019-2021 годы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07 февраля 1992 года № 2300-1 «О защите прав потребителей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Цильнинский район» (далее по тексту – администрация района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«Цильнинский район» (далее по тексту – управление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территории муниципального образования «Цильнинский район» условий для эффективной защиты прав потребителей, установленных законодательством Российской Федерации.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ормирование системы обеспечения эффективной и доступной защиты прав потребителей в муниципальном образование «Цильн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действие повышению правовой грамотности и информированности населения района в вопросах защиты прав потреб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а мер по предотвращению поступления на потребительский рынок район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населения муниципального образования «Цильнинский район» от недоброкачественных товаров, работ, услуг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Arial Unicode MS" w:cs="Mangal"/>
                <w:bCs/>
                <w:color w:val="8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Arial Unicode MS" w:cs="Mangal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 w:cs="Mangal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ГБУ «Цильнинский центр ветеринарии и безопасности продовольствия» (по согласованию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системы обеспечения эффективной и доступной защиты прав потребителей на территории </w:t>
            </w: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нарушений прав потребителей на рынке товаров, работ, услуг </w:t>
            </w: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отребительских споров, разрешаемых в досудебном поряд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021</w:t>
            </w:r>
          </w:p>
        </w:tc>
      </w:tr>
      <w:tr>
        <w:trPr>
          <w:trHeight w:val="194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увеличение количества консультаций, полученных потребителями по вопросам нарушения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2264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увеличение количества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2264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пущенных в средствах массовой информации материалов касающихся вопросов защиты прав потребите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увеличение количества мероприятий по выявлению дей</w:t>
            </w:r>
            <w:r>
              <w:rPr>
                <w:sz w:val="28"/>
                <w:szCs w:val="28"/>
              </w:rPr>
              <w:t>ствий недобросовестных продавцов, изготовителей, исполнителей товаров (работ,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требует финансового обеспе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программы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политика в сфере защиты прав потребителей заняла прочные позиции в социальных и экономических преобразованиях нашей страны. Она осуществляется во взаимосвязи общим курсом экономических и правовых реформ с учетом их влияния на экономическое положение граждан на потребительском рынке товаров, работ, услуг.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защиты прав потребителей в Российской Федерации является Закон Российской Федерации от 07 февраля 1992 года № 2300-1 «О защите прав потребителей», Кодекс Российской Федерации об административных правонарушениях и другие нормативные правовые акты Российской Федерации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рганизационную основу потребительской политики составляет сформированная система защиты прав потребителей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отработаны схемы реализации Закона Российской Федерации «О защите прав потребителей». Одним из приоритетных направлений в работе контролирующих органов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различные методы и формы,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, проведение целевых проверок отдельных секторов потребительского рынка товаров, работ, услуг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правонарушений на потребительском рынке товаров и услуг проводятся контрольно-надзорные мероприятия, по результатам которых руководителям предприятий выдаются предписания с указанием сроков устранения нарушений обязательных требований нормативных документов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Структура обращений граждан со значительной степенью точности отражает состояние потребительского рынка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тремительное развитие современного рынка товаров и услуг приводит к обозначению новых проблем правового, экономического, организационного и социального характера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оваров и услуг не может обеспечить всем потребителям равных возможностей во взаимоотношениях с хозяйствующими субъектами. Появление новых методов продажи товаров посредством сетевых супермаркетов, развитие дистанционного способа продаж, долевого строительства, потребительского кредитования, медицинских и туристических услуг, жилищно-коммунальная реформа и другие новшества не всегда положительно сказываются на потребительских отношениях, имеющих значительное влияние на социально- экономическое положение потребителей. В числе основных причин обращений граждан является непредставление хозяйствующими субъектами информации о товарах (работах, услугах), их изготовителях (исполнителях, продавцах), нарушения сроков исполнения услуг, а также продажа товаров и предоставление услуг ненадлежащего качества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, воспитание новых членов общества, подготовленных к защите своих потребительских прав цивилизованным путем. Необходима своевременная и комплексная оценка последствий для потребителей новшеств на современном потребительском рынке товаров и услуг (например, в сфере жилищно-коммунального хозяйства), оценка результатов изменения законодательства в сфере защиты прав потребителей, выявления пробелов в нем и подготовка предложений по совершенствованию нормативной базы.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защиты прав потребителей на территории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необходим переход на новый уровень защиты прав потребителей, для чего необходимы новые организационные подходы, объединений усилий всех структур оказывающих влияние на эту сферу общественных отношений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настоящей программой позволит решить обозначенные задачи и будет способствовать повышению уровня защищенности потребителей, снижению социальной напряженности в обществе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создание на территории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эффективной защиты прав потребителей, установленных законодательством Российской Федерации.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ение комплекса задач, основными из которых являются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обеспечения эффективной и доступной защиты прав потребителей в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правовой грамотности и информированности населения района в вопросах защиты прав потребителе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комплекса мер по предотвращению поступления на потребительский рынок район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;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защиты населения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некачественных товаров, работ, услу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программы</w:t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, определяющими решение поставленных задач являются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консультаций, полученных потребителями по вопросам защиты их прав за период с 2019 по 2021 год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SimSun;Arial Unicode MS" w:cs="Mangal"/>
          <w:kern w:val="2"/>
          <w:sz w:val="28"/>
          <w:szCs w:val="28"/>
          <w:lang w:eastAsia="hi-IN" w:bidi="hi-IN"/>
        </w:rPr>
        <w:t>- Увеличение количества потребительских споров, урегулированных в досудебном порядке службами по защите прав потребите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пущенных в средствах массовой информации материалов касающихся вопросов защиты прав потребите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-У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>величение количества мероприятий по выявлению дей</w:t>
      </w:r>
      <w:r>
        <w:rPr>
          <w:sz w:val="28"/>
          <w:szCs w:val="28"/>
        </w:rPr>
        <w:t>ствий недобросовестных продавцов, изготовителей, исполнителей товаров (работ, услуг).</w:t>
      </w:r>
    </w:p>
    <w:p>
      <w:pPr>
        <w:pStyle w:val="Normal"/>
        <w:widowControl w:val="false"/>
        <w:autoSpaceDE w:val="false"/>
        <w:jc w:val="both"/>
        <w:rPr>
          <w:rFonts w:eastAsia="SimSun;Arial Unicode MS" w:cs="Mangal"/>
          <w:kern w:val="2"/>
          <w:sz w:val="28"/>
          <w:szCs w:val="28"/>
          <w:lang w:eastAsia="hi-IN" w:bidi="hi-IN"/>
        </w:rPr>
      </w:pPr>
      <w:r>
        <w:rPr>
          <w:rFonts w:eastAsia="SimSun;Arial Unicode MS" w:cs="Mangal"/>
          <w:kern w:val="2"/>
          <w:sz w:val="28"/>
          <w:szCs w:val="28"/>
          <w:lang w:eastAsia="hi-IN" w:bidi="hi-IN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нформированности населения района, знаний законодательства о защите прав потребителей, прав и обязанностей потребителей и предпринимателей и, как следствие, снижение социальной и психологической напряженности на потребительском рынке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гноз конечных результатов программы, сроки и этапы реализации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обеспечения эффективной и доступной защиты прав потребителей на территории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нарушений прав потребителей на рынке товаров, работ, услуг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доли потребительских споров, разрешаемых в досудеб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</w:r>
    </w:p>
    <w:p>
      <w:pPr>
        <w:pStyle w:val="Consnonforma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на период 2019–2021 годы. 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основных мероприятий программы</w:t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решения конкретных задач программы сформирован перечень мероприят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обращений граждан и их консультирование по вопросам защиты прав потребите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консультационной поддержки организациям и индивидуальным предпринимателям по вопросам обеспечения защиты прав потребите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Организация и проведение семинаров, круглых столов с участием представителей малого и среднего предпринимательства и населением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просветительских мероприятий среди учащихся общеобразовательных учреждений об основах потребительских зн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бликация в средствах массовой информации информационно-справочных материалов по вопросам защиты прав потребителей в различных сферах деятельно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Размещение информации для потребителей на официальном сайте администрации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обеспечение работы «горячей линии» по вопросам защиты прав потребителей в сфере торговли, общественного питания, платных услуг, жилищно - коммунального хозяйства и ветеринарных 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планов контрольно-надзорных мероприятий в области защиты прав потребителей, по соблюдению хозяйствующими субъектами обязательных требований к товарам, работам, услуга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существление мониторинга цен и тарифов на жизненно необходимые товары (работы, услуги).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программы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ы мероприятия, реализация которых не требует финансов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 реализации программы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иск неуспешной реализации данной программы</w:t>
      </w:r>
    </w:p>
    <w:p>
      <w:pPr>
        <w:pStyle w:val="Normal"/>
        <w:autoSpaceDE w:val="false"/>
        <w:ind w:left="0" w:right="0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ценивается как минимальный. Вместе с тем при реализации мероприятий могут возникнуть следующие риски:</w:t>
      </w:r>
    </w:p>
    <w:p>
      <w:pPr>
        <w:pStyle w:val="Normal"/>
        <w:autoSpaceDE w:val="false"/>
        <w:ind w:left="0" w:right="0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рганизационные риски.</w:t>
      </w:r>
    </w:p>
    <w:p>
      <w:pPr>
        <w:pStyle w:val="Normal"/>
        <w:autoSpaceDE w:val="false"/>
        <w:ind w:left="0" w:right="0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иск принятия в ходе реализации 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. Механизм минимизации такого риска - создание эффективной системы управления мероприятиями программ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NewRomanPSMT;MS Mincho"/>
          <w:sz w:val="28"/>
          <w:szCs w:val="28"/>
        </w:rPr>
        <w:t>- риски, связанные с человеческим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фактор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иск получения низкого уровня эффективности выполнения мероприятий программы из-за недостаточной квалификации персонала. Механизм минимизации такого риска состоит в привлечении к исполнению мероприятий программы высококлассных специалистов.</w:t>
      </w:r>
    </w:p>
    <w:p>
      <w:pPr>
        <w:pStyle w:val="Normal"/>
        <w:ind w:left="90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9072" w:right="0" w:hanging="0"/>
        <w:jc w:val="center"/>
        <w:rPr/>
      </w:pPr>
      <w:r>
        <w:rPr>
          <w:sz w:val="28"/>
          <w:szCs w:val="28"/>
        </w:rPr>
        <w:t xml:space="preserve">к программе «Обеспечение защиты прав потребителей в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>муниципальном образовании «Цильнинский район» на</w:t>
      </w:r>
      <w:r>
        <w:rPr>
          <w:sz w:val="28"/>
          <w:szCs w:val="28"/>
        </w:rPr>
        <w:t xml:space="preserve"> 2019-2021 годы»</w:t>
      </w:r>
    </w:p>
    <w:p>
      <w:pPr>
        <w:pStyle w:val="Normal"/>
        <w:ind w:left="90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(индикаторы) программы «Обеспечение защиты прав потреб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>муниципальном образовании «Цильнинский район»</w:t>
      </w:r>
      <w:r>
        <w:rPr>
          <w:sz w:val="28"/>
          <w:szCs w:val="28"/>
        </w:rPr>
        <w:t xml:space="preserve"> 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43"/>
        <w:gridCol w:w="1559"/>
        <w:gridCol w:w="2239"/>
      </w:tblGrid>
      <w:tr>
        <w:trPr>
          <w:trHeight w:val="17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увеличение количества консультаций, полученных потребителями по вопросам нарушения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увеличение количества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пущенных в средствах массовой информации материалов касающихся вопросов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</w:tr>
      <w:tr>
        <w:trPr>
          <w:trHeight w:val="11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увеличение количества мероприятий по выявлению дей</w:t>
            </w:r>
            <w:r>
              <w:rPr>
                <w:sz w:val="28"/>
                <w:szCs w:val="28"/>
              </w:rPr>
              <w:t>ствий недобросовестных продавцов, изготовителей, исполнителей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0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9072" w:right="0" w:hanging="0"/>
        <w:jc w:val="center"/>
        <w:rPr/>
      </w:pPr>
      <w:r>
        <w:rPr>
          <w:sz w:val="28"/>
          <w:szCs w:val="28"/>
        </w:rPr>
        <w:t xml:space="preserve">к программе «Обеспечение защиты прав потребителей в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>муниципального образования «Цильнинский район» на</w:t>
      </w:r>
      <w:r>
        <w:rPr>
          <w:sz w:val="28"/>
          <w:szCs w:val="28"/>
        </w:rPr>
        <w:t xml:space="preserve">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«Обеспечение защиты прав потреб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>муниципальном образовании «Цильнинский район»</w:t>
      </w:r>
      <w:r>
        <w:rPr>
          <w:sz w:val="28"/>
          <w:szCs w:val="28"/>
        </w:rPr>
        <w:t xml:space="preserve"> 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52"/>
        <w:gridCol w:w="1701"/>
        <w:gridCol w:w="634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обращений граждан и их консультирование по вопросам защиты прав потреб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семинаров, круглых столов с участием представителей малого и среднего предпринимательства и населением </w:t>
            </w:r>
            <w:r>
              <w:rPr>
                <w:rFonts w:eastAsia="SimSun;Arial Unicode MS" w:cs="Mangal"/>
                <w:kern w:val="2"/>
                <w:lang w:eastAsia="hi-IN" w:bidi="hi-IN"/>
              </w:rPr>
              <w:t>муниципального образования «Цильнинский район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Arial Unicode MS" w:cs="Mangal"/>
                <w:bCs/>
                <w:color w:val="8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  <w:t>ОГБУ «Цильнинский центр ветеринарии и безопасности продовольствия» (по согласовани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росветительских мероприятий среди учащихся общеобразовательных учреждений об основах потребительских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Arial Unicode MS" w:cs="Mangal"/>
                <w:bCs/>
                <w:color w:val="8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  <w:t>ОГБУ «Цильнинский центр ветеринарии и безопасности продовольствия» (по согласовани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средствах массовой информации информационно-справочных материалов по вопросам защиты прав потребителей в различных сферах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для потребителей на официальном сайте администрации МО «Цильнинский райо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обеспечение работы «горячей линии» по вопросам защиты прав потребителей в сфере торговли, общественного питания, платных услуг, жилищно - коммуналь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правление ТЭР, ЖКХ и строительства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планов контрольно-надзорных мероприятий в области защиты прав потребителей, по соблюдению хозяйствующими субъектами обязательных требований к товарам, работам, услуг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 w:cs="Mangal"/>
                <w:bCs/>
                <w:kern w:val="2"/>
                <w:lang w:eastAsia="hi-IN" w:bidi="hi-IN"/>
              </w:rPr>
            </w:pPr>
            <w:r>
              <w:rPr>
                <w:rFonts w:eastAsia="SimSun;Arial Unicode MS" w:cs="Mangal"/>
                <w:bCs/>
                <w:kern w:val="2"/>
                <w:lang w:eastAsia="hi-IN" w:bidi="hi-IN"/>
              </w:rPr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Arial Unicode MS" w:cs="Mangal"/>
                <w:bCs/>
                <w:color w:val="8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  <w:t>ОГБУ «Цильнинский центр ветеринарии и безопасности продовольствия» (по согласованию)</w:t>
            </w:r>
          </w:p>
          <w:p>
            <w:pPr>
              <w:pStyle w:val="Normal"/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ониторинга цен и тарифов на жизненно необходимые товары (работы, услуг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правление ТЭР, ЖКХ и строительства администрации МО «Цильнинский район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0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9072" w:right="0" w:hanging="0"/>
        <w:jc w:val="center"/>
        <w:rPr/>
      </w:pPr>
      <w:r>
        <w:rPr>
          <w:sz w:val="28"/>
          <w:szCs w:val="28"/>
        </w:rPr>
        <w:t xml:space="preserve">к программе «Обеспечение защиты прав потребителей в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>муниципального образования «Цильнинский район» на</w:t>
      </w:r>
      <w:r>
        <w:rPr>
          <w:sz w:val="28"/>
          <w:szCs w:val="28"/>
        </w:rPr>
        <w:t xml:space="preserve">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-график реализации программы «Обеспечение защиты прав потребителей в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>муниципальном образовании «Цильнинский район»</w:t>
      </w:r>
      <w:r>
        <w:rPr>
          <w:sz w:val="28"/>
          <w:szCs w:val="28"/>
        </w:rPr>
        <w:t xml:space="preserve"> 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93"/>
        <w:gridCol w:w="2552"/>
        <w:gridCol w:w="5386"/>
        <w:gridCol w:w="1417"/>
        <w:gridCol w:w="150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чала реал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кончания реализ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защиты прав потребителей в муниципальном образовании «Цильнинский район» на 2019-2021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рушений прав потребителей на рынке товаров, работ,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МО «Цильнинский район» «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защиты прав потре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Циль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МО «Цильнинский район» «Об утверждении программы «Обеспечение защиты прав потребителей в муниципальном образовании Цильнинский район на 2019-2021 годы» разработан в целях повышения уровня защиты прав потребителей в муниципальном образовании «Цильнинский район», в соответствии с Законом РФ от 07 февраля 1992 года № 2300-1 «О защите прав потребителей», в соответствии с поручением Правительства Ульяновской области от 25.03.2019 №115-ПЧ. 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создание на территории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эффективной защиты прав потребителей, установленных законодательством Российской Федерации.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ение комплекса задач, основными из которых являются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обеспечения эффективной и доступной защиты прав потребителей в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правовой грамотности и информированности населения района в вопросах защиты прав потребителе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комплекса мер по предотвращению поступления на потребительский рынок район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;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защиты населения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некачественных товаров, работ, 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ланируемые в рамках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и их консультирование по вопросам защиты прав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сультационной поддержки организациям и индивидуальным предпринимателям по вопросам обеспечения защиты прав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круглых столов с участием представителей малого и среднего предпринимательства и населением муниципального образования «Цильн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светительских мероприятий среди учащихся общеобразовательных учреждений об основах потребительски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редствах массовой информации информационно-справочных материалов по вопросам защиты прав потребителей в различных сфера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для потребителей на официальном сайте администрации МО «Цильн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работы «горячей линии» по вопросам защиты прав потребителей в сфере торговли, общественного питания, платных услуг, жилищно - 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ов контрольно-надзорных мероприятий в области защиты прав потребителей, по соблюдению хозяйствующими субъектами обязательных требований к товарам, работам, услу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цен и тарифов на жизненно необходимые товары (работы, услуги)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данного правового акта дополнительного выделения средств из бюджета МО «Цильнинский район»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Цильнинский район»</w:t>
        <w:tab/>
        <w:t>Е.А.Хайретдино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nformat">
    <w:name w:val="consnonformat"/>
    <w:basedOn w:val="Normal"/>
    <w:qFormat/>
    <w:pPr>
      <w:spacing w:before="30" w:after="3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2:00Z</dcterms:created>
  <dc:creator>Pivnenko</dc:creator>
  <dc:description/>
  <dc:language>en-US</dc:language>
  <cp:lastModifiedBy>user</cp:lastModifiedBy>
  <cp:lastPrinted>2019-08-12T15:05:00Z</cp:lastPrinted>
  <dcterms:modified xsi:type="dcterms:W3CDTF">2019-06-26T14:45:00Z</dcterms:modified>
  <cp:revision>6</cp:revision>
  <dc:subject/>
  <dc:title/>
</cp:coreProperties>
</file>