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1 сентября 2013 г. N 37/408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 "СОЦИАЛЬНАЯ ПОДДЕРЖКА И ЗАЩ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ИЯ УЛЬЯН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2.2014 </w:t>
      </w:r>
      <w:hyperlink r:id="rId3">
        <w:r>
          <w:rPr>
            <w:rStyle w:val="InternetLink"/>
            <w:color w:val="0000FF"/>
          </w:rPr>
          <w:t>N 4/58-П</w:t>
        </w:r>
      </w:hyperlink>
      <w:r>
        <w:rPr/>
        <w:t xml:space="preserve">, от 20.06.2014 </w:t>
      </w:r>
      <w:hyperlink r:id="rId4">
        <w:r>
          <w:rPr>
            <w:rStyle w:val="InternetLink"/>
            <w:color w:val="0000FF"/>
          </w:rPr>
          <w:t>N 16/242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7.2014 </w:t>
      </w:r>
      <w:hyperlink r:id="rId5">
        <w:r>
          <w:rPr>
            <w:rStyle w:val="InternetLink"/>
            <w:color w:val="0000FF"/>
          </w:rPr>
          <w:t>N 18/290-П</w:t>
        </w:r>
      </w:hyperlink>
      <w:r>
        <w:rPr/>
        <w:t xml:space="preserve">, от 08.09.2014 </w:t>
      </w:r>
      <w:hyperlink r:id="rId6">
        <w:r>
          <w:rPr>
            <w:rStyle w:val="InternetLink"/>
            <w:color w:val="0000FF"/>
          </w:rPr>
          <w:t>N 22/398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12.2014 </w:t>
      </w:r>
      <w:hyperlink r:id="rId7">
        <w:r>
          <w:rPr>
            <w:rStyle w:val="InternetLink"/>
            <w:color w:val="0000FF"/>
          </w:rPr>
          <w:t>N 31/586-П</w:t>
        </w:r>
      </w:hyperlink>
      <w:r>
        <w:rPr/>
        <w:t xml:space="preserve">, от 25.02.2015 </w:t>
      </w:r>
      <w:hyperlink r:id="rId8">
        <w:r>
          <w:rPr>
            <w:rStyle w:val="InternetLink"/>
            <w:color w:val="0000FF"/>
          </w:rPr>
          <w:t>N 4/73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стратегических приоритетов политики Ульяновской области по преодолению бедности населения, обеспечению достойного уровня жизни пожилых граждан, инвалидов, граждан, воспитывающих детей, и иных социально незащищенных граждан Ульяновской области, развития социальной сплоченности, а также предотвращения роста напряженности на рынке труда Правительство Ульянов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ar35">
        <w:r>
          <w:rPr>
            <w:rStyle w:val="InternetLink"/>
            <w:color w:val="0000FF"/>
          </w:rPr>
          <w:t>программу</w:t>
        </w:r>
      </w:hyperlink>
      <w:r>
        <w:rPr/>
        <w:t xml:space="preserve"> Ульяновской области "Социальная поддержка и защита населения Ульяновской области" на 2014 - 2018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- 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И.МОРОЗ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сентября 2013 г. N 37/408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ГОСУДАРСТВЕННАЯ ПРОГРАММА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ОЦИАЛЬНАЯ ПОДДЕРЖКА И ЗАЩИТА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" 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2.2014 </w:t>
      </w:r>
      <w:hyperlink r:id="rId9">
        <w:r>
          <w:rPr>
            <w:rStyle w:val="InternetLink"/>
            <w:color w:val="0000FF"/>
          </w:rPr>
          <w:t>N 4/58-П</w:t>
        </w:r>
      </w:hyperlink>
      <w:r>
        <w:rPr/>
        <w:t xml:space="preserve">, от 20.06.2014 </w:t>
      </w:r>
      <w:hyperlink r:id="rId10">
        <w:r>
          <w:rPr>
            <w:rStyle w:val="InternetLink"/>
            <w:color w:val="0000FF"/>
          </w:rPr>
          <w:t>N 16/242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7.2014 </w:t>
      </w:r>
      <w:hyperlink r:id="rId11">
        <w:r>
          <w:rPr>
            <w:rStyle w:val="InternetLink"/>
            <w:color w:val="0000FF"/>
          </w:rPr>
          <w:t>N 18/290-П</w:t>
        </w:r>
      </w:hyperlink>
      <w:r>
        <w:rPr/>
        <w:t xml:space="preserve">, от 08.09.2014 </w:t>
      </w:r>
      <w:hyperlink r:id="rId12">
        <w:r>
          <w:rPr>
            <w:rStyle w:val="InternetLink"/>
            <w:color w:val="0000FF"/>
          </w:rPr>
          <w:t>N 22/398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12.2014 </w:t>
      </w:r>
      <w:hyperlink r:id="rId13">
        <w:r>
          <w:rPr>
            <w:rStyle w:val="InternetLink"/>
            <w:color w:val="0000FF"/>
          </w:rPr>
          <w:t>N 31/586-П</w:t>
        </w:r>
      </w:hyperlink>
      <w:r>
        <w:rPr/>
        <w:t xml:space="preserve">, от 25.02.2015 </w:t>
      </w:r>
      <w:hyperlink r:id="rId14">
        <w:r>
          <w:rPr>
            <w:rStyle w:val="InternetLink"/>
            <w:color w:val="0000FF"/>
          </w:rPr>
          <w:t>N 4/73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4"/>
      <w:bookmarkEnd w:id="3"/>
      <w:r>
        <w:rPr/>
        <w:t>ПАСПОР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2"/>
        <w:gridCol w:w="360"/>
        <w:gridCol w:w="5220"/>
      </w:tblGrid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Ульяновской области "Социальная поддержка и защита населения в Ульяновской области" на 2014 - 2018 годы (далее - государственная программа).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заказчик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 здравоохранения и социального развития Ульяновской области (далее - Министерство)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0.06.2014 N 16/242-П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тельство Ульян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бзацы второй - третий утратили силу.  - </w:t>
            </w:r>
            <w:hyperlink r:id="rId1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льяновской области от 08.09.2014 N 22/398-П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21.02.2014 </w:t>
            </w:r>
            <w:hyperlink r:id="rId17">
              <w:r>
                <w:rPr>
                  <w:rStyle w:val="InternetLink"/>
                  <w:color w:val="0000FF"/>
                </w:rPr>
                <w:t>N 4/58-П</w:t>
              </w:r>
            </w:hyperlink>
            <w:r>
              <w:rPr/>
              <w:t xml:space="preserve">, от 08.09.2014 </w:t>
            </w:r>
            <w:hyperlink r:id="rId18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Развитие мер социальной поддержки отдельных категорий граждан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Семья и дет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Доступная среда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занятости населения, улучшение условий, охраны труда и здоровья на рабочем мес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казание содействия добровольному переселению в Ульяновскую область соотечественников, проживающих за рубежом"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Обеспечение реализации государственной программы"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21.02.2014 </w:t>
            </w:r>
            <w:hyperlink r:id="rId19">
              <w:r>
                <w:rPr>
                  <w:rStyle w:val="InternetLink"/>
                  <w:color w:val="0000FF"/>
                </w:rPr>
                <w:t>N 4/58-П</w:t>
              </w:r>
            </w:hyperlink>
            <w:r>
              <w:rPr/>
              <w:t xml:space="preserve">, от 08.09.2014 </w:t>
            </w:r>
            <w:hyperlink r:id="rId20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21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- повышение качества жизни населения Улья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требности граждан пожилого возраста и инвалидов в услугах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ых условий на территории Ульяновской области для жизнедеятельности семьи и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доступности организаций социального обслуживания для граждан пожилого возраста и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граждан пожилого возраста и инвалидов в областных общественно и социально значимых мероприят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роста напряженности на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поддержании высокой квалификации и сохранении здоровья работников, обеспечение защиты трудовых прав граждан, сокращение дефицита трудовых ресурсов Ульяновской области в сферах, в которых ожидается наибольший дефицит трудовых ресурсов, за счет привлечения соотечественников, проживающих за рубежом (далее - соотечественники), в Ульяновскую область на постоянное место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соотечественников и членов их семей на территории Ульяновской области и содействие в их социально-культурной адаптации и интег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хода 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государственной политики в сфере охраны здоровья, охраны труда, содействия занятости населения, социального развития и социальной защиты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рганизационных, технических и технологических мероприятий по энергосбережению и повышению энергетической эффективности энергоресурс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производственного травматизма и профессиональной заболеваемости в организациях Ульяновской области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22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23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алоимущих семей и малоимущих одиноко проживающих граждан, являющихся получателями государственной социальной помощи на основании социального контракта, в общей численности малоимущих семей и малоимущих одиноко проживающих граждан, обратившихся за государственной социальной помощью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государственную социальную помощь на основании социального контракта, преодолевших трудную жизненную ситуацию, в общей численности граждан, получивших государственную социальную помощь на основании социального контракта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ер социальной поддержки отдельных категорий граждан от общей потребности на их реализацию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ер социальной поддержки семей, имеющих детей, от общей потребности на их реализацию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организации социального обслуживания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на воспитание в семьи граждан Российской Федерации, проживающих на территории Ульяновской области, в общей численности детей-сирот и детей, оставшихся без попечения родителей, проживающих на территории Ульяновской области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емей, имеющих детей, с доходом ниже величины прожиточного минимума, установленного в Ульяновской области, в общем количестве семей, имеющих детей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тыс.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пожилого возраста, приобщенных к занятиям физической культурой и здоровому образу жизни, тыс.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регистрируемой безработицы к численности экономически активного населения Ульяновской области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нвалидов, которым планируется оказать содействие в трудоустройстве, в общей численности инвалидов трудоспособного возраста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учателей государственных услуг в сфере содействия занятости населения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тников, прошедших обучение по охране труда в аккредитованных обучающих организациях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рабочих мест, на которых проведена специальная оценка условий труда, в общем количестве рабочих мест </w:t>
            </w:r>
            <w:hyperlink w:anchor="Par11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, занятых во вредных и (или) опасных условиях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аботников, занятых во вредных и (или) опасных условиях труда, от численности работников обследова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оотечественников, переселившихся в Ульяновскую область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оотечественников из числа граждан, вынужденно покинувших территорию Украины, переселившихся в Ульяновскую область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 трудоспособного возраста, получивших содействие в трудоустройстве, в общей численности соотечественников трудоспособного возраста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 трудоспособного возраста, принявших участие в организации самозанятости (индивидуальное предпринимательство, личное подсобное хозяйство), в общей численности соотечественников трудоспособного возраста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 в возрасте до 30 лет в общей численности соотечественников трудоспособного возраста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, переселившихся в Ульяновскую область, получивших содействие в жилищном обустройстве, в общей численности соотечественников, переселившихся в Ульяновскую область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достижения плановых значений целевых индикаторов государственной программы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объема потребления энергетических ресурсов (электрическая и тепловая энергия, природный газ) и воды учреждениями, подведомственными Министерству (далее - подведомственные учреждения), к уровню 2009 года (в сопоставимых условиях), процентов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4" w:name="Par114"/>
            <w:bookmarkEnd w:id="4"/>
            <w:r>
              <w:rPr/>
              <w:t>&lt;*&gt; Количество рабочих мест, на которых заняты работники, имеющие право на получение соответствующих гарантий и компенсаций, досрочное назначение пенсий, а также рабочих мест, на которых ранее были выявлены вредные и (или) опасные условия труда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- 2018 годы, этапы не предусмотрены.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государствен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бюджетных ассигнований областного бюджета Ульяновской области на финансовое обеспечение реализации государственной программы составляет 31515047,31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4 году - 4926978,21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658118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633424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684332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6829317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межбюджетных трансфертов, предоставляемых из федерального бюджета областному бюджету Ульяновской области на реализацию государственной программы, составляет 7665887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1806152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1849478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189848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2111768,7 тыс. рублей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эффект от реализации государствен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алоимущих семей и малоимущих одиноко проживающих граждан, являющихся получателями государственной социальной помощи на основании социального контракта, в общей численности малоимущих семей и малоимущих одиноко проживающих граждан, обратившихся за государственной социальной помощ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граждан, получивших государственную социальную помощь на основании социального контракта, преодолевших трудную жизненную ситуацию, в общей численности граждан, получивших государственную социальную помощь на основании социального контра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учреждения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детей-сирот и детей, оставшихся без попечения родителей, воспитывающихся в семьях граждан Российской Федерации, проживающих на территории Ульян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оли семей, имеющих детей, с доходом ниже величины прожиточного минимума, установленного в Ульяновской области, в общем количестве семей, имеющих де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оступных для граждан пожилого возраста и инвалидов организаций социального обслуживания в общем количестве учреждений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инвалидов, в том числе инвалидов, использующих кресла-коляски, трудоустроенных на оборудованные (оснащенные) для них рабочие ме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численности лиц, пострадавших в результате несчастных случаев на производстве с утратой трудоспособности на 1 рабочий день и боле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оотечественников, переселившихся в Ульяновскую обла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ровня плановых значений целевых индикатор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объема потребления энергетических ресурсов (электрическая и тепловая энергия, природный газ) и воды подведомственными учреждениями к уровню 2009 года (в сопоставимых условия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признанных безработными, которым назначены социальные выплаты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дней временной нетрудоспособности в связи с несчастным случаем на производ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рабочих мест, охваченных специальной оценкой условий труда, на которых заняты работники, имеющие право на получение соответствующих гарантий и компенсаций, досрочное назначение пенсий, а также рабочих мест, на которых ранее были выявлены вредные и (или) опасные условия труда </w:t>
            </w:r>
            <w:hyperlink w:anchor="Par11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рабочих мест, на которых улучшены условия труда по результатам специальной оценки условий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численности работников, занятых во вредных и (или) опасных условиях труда, в отдельных организациях, охваченных наблюдением территориального органа Федеральной службы государственной статистики по Ульяновской области, человек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26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27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55"/>
      <w:bookmarkEnd w:id="5"/>
      <w:r>
        <w:rPr/>
        <w:t>1. Введение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х направлена государствен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программа разработана в соответствии с государственной </w:t>
      </w:r>
      <w:hyperlink r:id="rId29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Социальная поддержка граждан", утвержденной постановлением Правительства Российской Федерации от 15.04.2014 N 296, государственной </w:t>
      </w:r>
      <w:hyperlink r:id="rId30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Доступная среда" на 2011 - 2015 годы, утвержденной постановлением Правительства Российской Федерации от 15.04.2014 N 297, государственной </w:t>
      </w:r>
      <w:hyperlink r:id="rId31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Содействие занятости населения", утвержденной постановлением Правительства Российской Федерации от 15.04.2014 N 298, </w:t>
      </w:r>
      <w:hyperlink r:id="rId3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597 "О мероприятиях по реализации государственной социальной политики", </w:t>
      </w:r>
      <w:hyperlink r:id="rId3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.05.2012 N 606 "О мерах по реализации демографической политики Российской Федерации", </w:t>
      </w: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, а также Стратегией социально-экономического развития Ульяновской области на период до 2020 года, утвержденной распоряжением Правительства Ульяновской области от 07.10.2008 N 522-п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бережение человеческого капитала в Ульяновской области - одна из значимых и приоритетных задач на период 2014 - 2018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населения Ульяновской области по состоянию на 1 января 2014 года составляет 1267,5 тыс. человек. В Ульяновской области проживает 154,9 тыс. семей, имеющих детей. Число детей в указанных семьях составляет 214 тыс. человек. Число детей-сирот и детей, оставшихся без попечения родителей, составляет 4,8 тыс. человек (2,26 процента от общей численности детского населения Ульяновской области). В организациях для детей-сирот и детей, оставшихся без попечения родителей, подведомственных исполнительным органам государственной власти Ульяновской области, уполномоченным в сферах образования, социальной защиты и здравоохранения, воспитывается 1,1 тыс. детей-сирот и детей, оставшихся без попечения родителей, что составляет 22,4 процента от общей численности детей-сирот и детей, оставшихся без попечения родителей, проживающих на территори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проживает 335,6 тыс. граждан старше пенсионного возраста (26,5 процента), 126,9 тыс. инвалидов (более 8 процентов), из них трудоспособного возраста - 37,0 тыс. человек (39,1 процента), детей-инвалидов - 4,6 тыс. человек (3,6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 получателей мер социальной поддержки с 2006 года в Ульяновской области увеличилось в 1,6 раза и составляло в 2013 году 480 тыс. человек. В течение года социальные услуги получают более 20,6 тыс. человек. С 2011 года количество учреждений социального обслуживания в регионе увеличилось с 26 до 3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проживающих на территории Ульяновской области граждан, имеющих доходы ниже величины прожиточного минимума, установленной в Ульяновской области, по данным Росстата, составляет 13,4 процента, уровень зарегистрированной безработицы - 0,54 процента, размер среднемесячной номинальной начисленной заработной платы в регионе составляет 19217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туация в социальной сфере Ульяновской области характеризуется рядом проблем, требующих своевреме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условиях глобализации, большого разрыва в уровне доходов граждан, относящихся к различным социальным группам, наблюдается ситуация социально-экономической поляризации и связанное с этим изменение ценностных ориентиров у людей. Исследования, проведенные в 2013 году в рамках реализации проекта по развитию социальной сплоченности в Ульяновской области по методологии SPIRAL (Societal Progress Indicators for the Responsibility of All) (Совет Европы), показывают, что ценностно-мотивационные установки большинства граждан, принадлежащих к различным категориям, направлены на удовлетворение прежде всего личных потребностей, при этом крайне редко люди выражают готовность действовать во благо и в интересах друг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 остро проблемы социальной разобщенности проявляются в отношении социально уязвимых групп населения - детей, находящихся в трудной жизненной ситуации, граждан пожилого возраста, инвалидов, лиц без определенного места жительства. За последние десятилетия в Ульяновской области, как и в России в целом, в зону бедности попали не только социально не защищенные слои (безработные граждане, неполные семьи), но и значительная часть инвалидов и граждан пожилого возраста - пенсионеров, в том числе обладающих льготными статусами ветеранов войн, ветеранов труда и друг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вследствие развития системы социальной поддержки граждан по статусному принципу, а не по принципу адресности развивается иждивенческая позиция большинства клиентов социальных служб, а социальная помощь рассматривается как необходимое и должное действие. Масштабный характер приобрели негативные изменения, касающиеся не только физического, но и психического и духовного здоровья людей, в том числе граждан пожилого возраста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недопущения увеличения на территории Ульяновской области численности граждан, имеющих доходы ниже величины прожиточного минимума, установленной в Ульяновской области в 2014 - 2018 годах, необходимо осуществить переход к предоставлению мер социальной поддержки и государственной социальной помощи по адресному принцип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демографической ситуации в Ульяновской области показывает ежегодное значительное увеличение доли граждан пожилого возраста в общей численности населения, что соответствует российским и мировым тенден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ционарное социальное обслуживание продолжает пользоваться особым спросом у населения. Это обусловлено большим числом одиноко проживающих граждан пожилого возраста и инвалидов либо желанием родственников и близких переложить ответственность за больных членов семьи и заботу о них на госуда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в учреждениях социального обслуживания сложилась устойчивая тенденция к увеличению доли граждан, полностью утративших способность к самообслуживанию. Это связано со старением лиц, давно проживающих в учреждениях социального обслуживания, а также с поступлением новых граждан в зависим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ьшее количество граждан пожилого возраста и инвалидов, находящихся на постельном режиме, проживает в геронтологическом центре - 132 человека (27 процентов), в психоневрологическом интернате в селе Акшуат - 164 человека (40 процентов) и доме-интернате в г. Димитровграде - 160 человек (5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казанной категории граждан необходимы адаптация помещений, приобретение специализированного оборудования для обеспечения ухода за больными, проведение капитального ремонта в отделениях милосердия, в которых размещаются лежачие боль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 процентов граждан, проживающих в домах-интернатах общего типа и геронтологическом центре, - инвалиды молодого возраста. Указанная категория лиц нуждается в особых условиях проживания и реабилитации, поэтому необходимо создавать специализированные учреждения с адаптивной реабилитационной базой, а также развивать нестационарные формы реабилитации, приближенные к месту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ым спросом у населения сегодня пользуются услуги временного размещения граждан, обеспечения медико-социального ухода за гражданами пожилого возраста и инвалидами как в стационарной форме, так и на дому. Особенно это касается одиноко проживающих граждан пожилого возраста, поскольку те, кто осуществляет за ними уход, нуждаются в отдыхе и решении личны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ой остается высокая степень износа материально-технической базы учреждений социального обслуживания. В связи с недостаточностью объема выделяемых на соответствующие цели бюджетных ассигнований работы по ремонту зданий, в которых размещаются организации социального обслуживания (в том числе с круглосуточным пребыванием людей), а также систем инженерно-технического обеспечения указанных зданий выполняются частями, в недостаточном объеме, что приводит к их обветшанию и росту потребности в капитальном ремон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обстоятельства свидетельствуют о наличии угрозы для жизни и здоровья граждан, проживающих и пребывающих в учреждениях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овышения качества, расширения спектра и увеличения объема реализуемых реабилитационных мероприятий необходимо дальнейшее укрепление материально-технической базы учреждений социального обслуживания, осуществляющих деятельность в области реабилитации инвалидов, совершенствование всех видов реабилитации за счет приобретения современного оборудования, внедрения нов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ланирования расходов и использования для их финансового обеспечения бюджетных ассигнований - одна из важнейших задач для учреждений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стоящее время в Ульяновской области не обеспечивается автоматизированный учет потребности граждан в социальном обслуживании и учет предоставленных их получателям социальных услуг, что не позволяет формировать потребность в социальных услугах, эффективно организовать деятельность работников организаций социального обслуживания, вести учет рабочего времени и трудозатрат и соответственно организовать персонифицированный учет расходов областного бюджета Ульяновской области, связанных с предоставлением социальных услуг. В соответствии с нормами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необходимо создание реестра поставщиков социальных услуг и регистра получателей социа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в 2014 - 2018 годах требуется проведение комплексных мероприятий по модернизации и развитию системы социального обслуживания в Ульяновской области с внедрением механизмов составления и реализации индивидуальной программы предоставления социальных услуг исходя из потребности граждан в социальных услу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иоритетным направлениям социальной политики Ульяновской области в сфере социального обслуживания отнесены в том числе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рнизация и развитие сектор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, предоставляющих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ектора негосударственных некоммерческих организаций в сфере оказания социальных услуг, в том числе создание механизма привлечения их на конкурсной основе к выполнению государственного заказа по оказанию социальных услуг, создание прозрачной и конкурентной системы государственной поддержки негосударственных некоммерческих организаций, оказывающих социальные услуги населению, развитие взаимодействия государства, населения, бизнес-структур и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ще одной актуальной задачей региональной политики является создание благоприятных условий на территории Ульяновской области для жизнедеятельности семьи 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число вновь выявляемых детей-сирот и детей, оставшихся без попечения родителей, на протяжении 3 лет не снижается (в 2011 году - 664, в 2012 году - 660, в 2013 году - 6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января 2014 года число детей-сирот и детей, оставшихся без попечения родителей, составляет 4828 человек (2,26 процента общей численности детского населения Ульян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мьях граждан Российской Федерации, проживающих на территории Ульяновской области, не считая граждан, имеющих усыновленных детей, воспитывается 3720 детей-сирот и детей, оставшихся без попечения родителей, что составляет 77,05 процента в общей численност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011 года произошло перераспределение численности детей по формам устройства в семьи: уменьшилось количество детей, воспитывающихся в семьях опекунов и попечителей (с 2135 детей в 2011 году до 1653 детей в 2013 году), увеличилось количество усыновленных детей (с 40 детей в 2011 году до 51 ребенка в 2013 году) и значительно увеличилось количество детей, воспитывающихся в приемных семьях (с 1544 детей в 2011 году до 2033 детей в 2013 г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с 1 сентября 2014 года функционируют 8 областных государственных казенных образовательных учреждений для детей-сирот и детей, оставшихся без попечения родителей, подведомственных Министерству, в которых воспитываются 460 детей (9,5 процента от общего количества детей-сирот и детей, оставшихся без попечения род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2013 год на воспитание в семьи граждан Российской Федерации было передано 132 ребенка из областных государственных казенных образовательных учреждений для детей-сирот и детей, оставшихся без попечения родителей (22,7 процента от общего количества воспитан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государственной программы являются 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, увеличение численности детей-сирот и детей, оставшихся без попечения родителей, переданных на воспитание в семьи граждан Российской Федерации, проживающих на территории Ульяновской области, а также улучшение положения замещающих семей через обеспечение мер социальной поддержки и гарантий детям-сиротам и детям, оставшимся без попечения родителей, переданным в семьи граждан Российской Федерации, проживающих на территори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ще одной немаловажной задачей является повышение уровня доступности приоритетных объектов и услуг, повышение доступности и качества реабилитационных услуг для инвалидов и других маломобильных групп населения (далее - МГН), преодоление социальной разобщ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1995 N 181-ФЗ "О социальной защите инвалидов в Российской Федерации" в Ульяновской области выстроена система предоставления мер социальной поддержки указанной категор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 не менее в указанной сфере существует ряд проблем, которые невозможно решить без комплексного подхода. В первую очередь, это повышение уровня доступности приоритетных объектов и услуг в приоритетных сферах жизнедеятельности инвалидов и других МГН в Ульяновской области, повышение доступности и качества реализуемых реабилитационных мероприятий (развитие системы реабилитации и социальной интеграции инвалидов),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ГН в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тогам 2013 года в результате реализации мероприятий областной целевой </w:t>
      </w:r>
      <w:hyperlink r:id="rId3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" на 2011 - 2013 годы, утвержденной постановлением Правительства Ульяновской области от 22.06.2011 N 28/277-П, и предоставления областному бюджету Ульяновской области из федерального бюджета межбюджетных трансфертов на сумму 24,3 млн рублей в рамках реализации государственной </w:t>
      </w:r>
      <w:hyperlink r:id="rId3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15 годы, утвержденной постановлением Правительства Российской Федерации от 15.04.2014 N 297, значение показателя доступности объектов социальной инфраструктуры достигло 18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дальнейшая работа по адаптации социальной инфраструктуры в рамках мероприятий государственной программы с возможностью привлечения федерального софинансирования позволит повысить уровень доступности объектов социальной инфраструктуры до 4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Ульяновской области наблюдается сокращение численности населения трудоспособного возраста, усилился отток экономически активного населения в результате трудовой миграции в другие субъекты Российской Федерации. Создание новых рабочих мест не дает эффекта сохранения трудовых ресурсов, поскольку наблюдается ситуация несоответствия спроса и предложения вакансий на рынке труда, а уровень заработной платы не отвечает ожиданиям соискателей. В период 2014 - 2018 годов прогнозируется снижение численности трудовых ресурсов, что приведет к снижению численности занятых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ждаемость в Ульяновской области на 1 января 2014 года составила 11,2 случая на 1000 человек, в то время как в среднем по субъектам Российской Федерации этот показатель равен 13,3 случая на 1000 человек. Приведенные данные свидетельствуют о том, что численность населения Ульяновской области за последние годы стабильно снижается. Показатели естественного прироста населения имеют стабильно отрицательные значения (происходит естественная убыль населения), что не может не сказаться на социально-экономическом развити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гативные демографические тенденции должны быть смягчены ростом численности работающих лиц старше пенсионного возраста и трудовых ми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хранения стабильной ситуации на рынке труда и создания условий для развития социально-трудовой сферы Ульяновской области в ближайшие годы особое внимание будет уделяться вопросам занятости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в 2009 - 2013 годах отмечалось снижение численности пострадавших в результате несчастных случаев на производстве со смертельным исходом. Снизилась численность пострадавших в результате несчастных случаев на производстве с утратой трудоспособности на 1 рабочий день и более. Уменьшилось число дней временной нетрудоспособности в связи с несчастным случаем на производств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по результатам проведения обязательных периодических медицинских осмотров в 2009 - 2013 годах в Ульяновской области увеличилась численность работников с установленным предварительным диагнозом профессионального заболе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ажным механизмом стимулирования работодателей к контролю улучшения условий труда и созданию здоровых и безопасных условий труда является проведение специальной оценки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а период 2014 - 2018 годов определены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билизация ситуации на рынк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демограф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нсформация общественного сознания и формирование нового толерантного инклюзивного общества солидарных граждан - общества равных прав и равных возможностей, в котором отношения построены на эмпатии, доверии, взаимоподдержке, взаимовыручке, использовании потенциала активных позитивных лидеров и вовлечении каждого (полной интеграции) в достижение блага для все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государственной программы существуют следующие рис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ь реализации в полном объеме мероприятий государственной программы по причине изменения законодательства Ульяновской области в части финансирования программных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ижение ожидаемых результатов целевых индикаторов по следующим причин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федерального и регионального законодательства, касающегося полномочий исполнительного органа государственной власти Ульяновской области, уполномоченного в сфере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 в экономике Ульяновской области, которые могут повлечь за собой ухудшение финансового положения большого числа организаций, что в свою очередь может привести к ухудшению условий труда работающих гражда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в организациях Ульяновской области неблагоприятных физических, химических, биологических и психосоциальных факторов, способствующих ухудшению условий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форм государственного статистического наблюдения по показателям условий труда и травматизм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демографической ситуации в Ульян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родные катастроф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логические катастроф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аиболее сложных мероприятий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у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дополнительных мероприятий, направленных на минимизацию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эффективности применения системы управления ри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рограмма является продолжением проводимых мероприятий по улучшению качества жизни и достижению социально-экономического благополучия населения Ульяновской области через развитие социальной сплоч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248"/>
      <w:bookmarkEnd w:id="6"/>
      <w:r>
        <w:rPr/>
        <w:t>2. Цели, задачи и целевые индикат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государственной программы является повышение качества жизни населения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государственной программы являю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принципа адресности при предоставлении мер социальн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отребности граждан пожилого возраста и инвалидов в услуг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лагоприятных условий на территории Ульяновской области для жизнедеятельности семьи 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доступности для граждан пожилого возраста и инвалидов организаций социального обслужи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частия граждан пожилого возраста и инвалидов в областных общественно и социально значимых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роста напряженности на рынк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поддержании высокой квалификации и сохранении здоровья работников, обеспечение защиты трудовых прав граждан, сокращение дефицита трудовых ресурсов Ульяновской области в сферах, в которых ожидается наибольший дефицит трудовых ресурсов, за счет привлечения соотечественников в Ульяновскую область на постоянное место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е соотечественников и членов их семей на территории Ульяновской области и содействие в их социально-культурной адаптации и интег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хода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государственной политики в сфере охраны здоровья, охраны труда, содействия занятости населения, социального развития и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рганизационных, технических и технологических мероприятий по энергосбережению и повышению энергетической эффективности энерго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305">
        <w:r>
          <w:rPr>
            <w:rStyle w:val="InternetLink"/>
            <w:color w:val="0000FF"/>
          </w:rPr>
          <w:t>Целевые индикаторы</w:t>
        </w:r>
      </w:hyperlink>
      <w:r>
        <w:rPr/>
        <w:t xml:space="preserve"> государственной программы и их значения указаны в соответствующих подпрограммах государственной программы и приведены в приложении N 1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270"/>
      <w:bookmarkEnd w:id="7"/>
      <w:r>
        <w:rPr/>
        <w:t>3. Сроки 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государственной программы запланирована в течение 2014 - 2018 годов без выделения отдельных этап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74"/>
      <w:bookmarkEnd w:id="8"/>
      <w:r>
        <w:rPr/>
        <w:t>4. Перечень мероприятий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программой предусмотрена реализация перечня мероприятий, направленных на развитие мер социальной поддержки отдельных категорий граждан, повышение статуса и уровня благосостояния семей, создание условий для развития семейной формы жизнеустройства детей, воспитывающихся без родителей, как приоритетной, создание безбарьерной инклюзивной среды для инвалидов, а также содействие занятости населения и улучшение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ероприятий с указанием основных направлений финансирования и сроков реализации государственной программы представлен в </w:t>
      </w:r>
      <w:hyperlink w:anchor="Par161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79"/>
      <w:bookmarkEnd w:id="9"/>
      <w:r>
        <w:rPr/>
        <w:t>5. Ресурсное обеспечение 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2.2015 N 4/73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бюджетных ассигнований областного бюджета Ульяновской области на финансовое обеспечение реализации государственной программы составляет 31515047,313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4926978,21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658118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6334243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6843322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6829317,1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уемый объем межбюджетных трансфертов, предоставляемых из федерального бюджета областному бюджету Ульяновской области на финансовое обеспечение реализации государственной программы, составляет 7665887,1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1806152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1849478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1898487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2111768,7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государственной программы устанавливается законом Ульяновской области об областном бюджете Ульянов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ресурсного обеспечения государственной программы за счет бюджетных ассигнований областного бюджета Ульяновской области, а также прогнозируемый объем ресурсного обеспечения государственной программы за счет межбюджетных трансфертов, предоставляемых из федерального бюджета областному бюджету Ульяновской области на реализацию государственной программы, представлены в </w:t>
      </w:r>
      <w:hyperlink w:anchor="Par2953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и </w:t>
      </w:r>
      <w:hyperlink w:anchor="Par3217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государственной программе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98"/>
      <w:bookmarkEnd w:id="10"/>
      <w:r>
        <w:rPr/>
        <w:t>6. Ожидаемый эффект от реализации 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рограмма направлена на повышение уровня благополучия населения в Ульяновской области на основе принципов взаимной ответственности граждан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еализации запланированных мероприятий государственной 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малоимущих семей и малоимущих одиноко проживающих граждан, являющихся получателями государственной социальной помощи на основании социального контракта, в общей численности малоимущих семей и малоимущих одиноко проживающих граждан, обратившихся за государственной социальной помощью, с 1 процента до 3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граждан, получивших государственную социальную помощь на основании социального контракта, преодолевших трудную жизненную ситуацию, в общей численности граждан, получивших государственную социальную помощь на основании социального контракта, с 0,1 процента до 0,3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организациях социального обслуживания, с 97,4 процента до 100 проц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, с 760 человек в 2014 году до 700 человек в 2018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енности детей-сирот и детей, оставшихся без попечения родителей, воспитывающихся в семьях граждан Российской Федерации, проживающих на территории Ульяновской области, с 3800 человек в 2014 году до 4630 человек в 2018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доли семей, имеющих детей, с доходом ниже величины прожиточного минимума, установленного в Ульяновской области, в общем количестве семей, имеющих детей, с 24 процентов в 2014 году до 20 процентов в 2018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доступных для граждан пожилого возраста и инвалидов организаций социального обслуживания в общем количестве учреждений социального обслуживания с 47 процентов до 100 проц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с 32,3 тыс.человек до 48,5 тыс.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енности инвалидов, в том числе инвалидов, использующих кресла-коляски, трудоустроенных на оборудованные (оснащенные) для них рабочие места, - не менее 340 человек к концу 201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численности лиц, пострадавших в результате несчастных случаев на производстве с утратой трудоспособности на 1 рабочий день и более - не более 502 человек к концу 2018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соотечественников, переселившихся в Ульяновскую обла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706 человек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19.12.2014 N 31/58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5 - количество соотечественников, переселившихся в Ульяновскую область, которое соответствует значению целевого показателя 201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1 человек - количество соотечественников, переселившихся в Ульяновскую область, которое превысило значение целевого показателя 201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0 человек - количество соотечественников из числа граждан, вынужденно покинувших территорию Укра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19.12.2014 N 31/58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99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495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495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495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к 2018 году уровня плановых значений целевых индикаторов государственной программы в размере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объема потребления энергетических ресурсов (электрическая и тепловая энергия, природный газ) и воды подведомственными учреждениями на 19 процентов к уровню 2009 года (в сопоставимых услов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количества граждан, признанных безработными, которым назначены социальные выпла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0000 человек; в 2015 году - 9057 человек; в 2016 году - 8643 человека; в 2017 году - 8650 человек; в 2018 году - 8650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количества дней временной нетрудоспособности в связи с несчастными случаями на производст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35000 дней; в 2015 году - 34500 дней; в 2016 году - 34000 дней; в 2017 году - 33500 дней; в 2018 году - 33000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рабочих мест, охваченных специальной оценкой условий труда, на которых заняты работники, имеющие право на получение соответствующих гарантий и компенсаций, досрочное назначение пенсий, а также рабочих мест, на которых ранее были выявлены вредные и (или) опасные условия труда, к 2018 году до 58800 &lt;*&gt;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7600 рабочих мест; в 2015 году - 12950 рабочих мест; в 2016 году - 12950 рабочих мест; в 2017 году - 17700 рабочих мест; в 2018 году - 7600 рабочих ме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рабочих мест, на которых улучшены условия труда по результатам специальной оценки условий труда, до 35 - 40% от количества рабочих мест, на которых проведена специальная оценка условий труд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4000 рабочих мест; в 2015 году - 6000 рабочих мест; в 2016 году - 6000 рабочих мест; в 2017 году - 8000 рабочих мест; в 2018 году - 4000 рабочих ме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6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численности работников, занятых во вредных и (или) опасных условиях труда, в отдельных организациях, охваченных наблюдением территориального органа Федеральной службы государственной статистики по Ульянов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48,0 тыс. человек; в 2015 году - 47,0 тыс. человек; в 2016 году - 46,0 тыс. человек; в 2017 году - 45,0 тыс. человек; в 2018 году - 44,0 тыс.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эффект от реализации каждой подпрограммы государственной программы с разбивкой по годам представлен в соответствующих подпрограммах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государственной программы осуществляется Министерством по итогам ее исполнения за каждый финансовый год и в целом после завершения реализации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роведения оценки эффективности реализации государственной программы предусматривает оценку достижения планируемых значений целевых индикаторов государственной программы и определение их динамики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счете фактически достигнутых значений целевых показателей должна отражаться комплексная оценка их влияния на результаты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ценке достижения значений целевых индикаторов государственной программы определяется отклонение фактически достигнутых значений показателей от предусмотренных государственной программой значений целевых индик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оценки достижения значений целевых индикаторов в ходе проведенных мероприятий определяется общая социально-экономическая эффективность реализации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34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реализации государственной программы приведена в приложении N 4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358"/>
      <w:bookmarkEnd w:id="11"/>
      <w:r>
        <w:rPr/>
        <w:t>7. Организация управления государственной программ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1.02.2014 N 4/5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уществляет оперативное управление и обеспечение контроля за ходом реализации государственной программы в соответствии с положениями </w:t>
      </w:r>
      <w:hyperlink r:id="rId73">
        <w:r>
          <w:rPr>
            <w:rStyle w:val="InternetLink"/>
            <w:color w:val="0000FF"/>
          </w:rPr>
          <w:t>Порядка</w:t>
        </w:r>
      </w:hyperlink>
      <w:r>
        <w:rPr/>
        <w:t xml:space="preserve"> разработки, реализации и оценки эффективности государственных программ Ульяновской области, утвержденного постановлением Правительства Ульяновской области от 05.08.2013 N 351-П "Об утверждении Порядка разработки, реализации и оценки эффективности государственных программ Ульянов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в Министерство экономического развития Ульяновской области по форме, установленной Министерством экономического развития Ульяновской области, в сроки, установленные Правительством Ульяновской области, ежеквартальный отчет о ходе реализации государствен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 в Министерство экономического развития Ульяновской области по форме, установленной Министерством экономического развития Ульяновской области, в сроки, установленные Правительством Ульяновской области, годовой отчет о ходе реализации и оценке эффективности реализации государствен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ает на официальном сайте Министерства в информационно-телекоммуникационной сети "Интернет" годовой отчет о ходе реализации и оценке эффективности реализации государственной программы в течение трех рабочих дней после даты его представления в Министерство экономического развития Ульян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Ульяновской области от 21.02.2014 </w:t>
      </w:r>
      <w:hyperlink r:id="rId76">
        <w:r>
          <w:rPr>
            <w:rStyle w:val="InternetLink"/>
            <w:color w:val="0000FF"/>
          </w:rPr>
          <w:t>N 4/58-П</w:t>
        </w:r>
      </w:hyperlink>
      <w:r>
        <w:rPr/>
        <w:t xml:space="preserve">, от 08.09.2014 </w:t>
      </w:r>
      <w:hyperlink r:id="rId77">
        <w:r>
          <w:rPr>
            <w:rStyle w:val="InternetLink"/>
            <w:color w:val="0000FF"/>
          </w:rPr>
          <w:t>N 22/398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ет ответственность за целевое использование средств, выделяемых на выполнение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 реализации государственной программы ежегодно контролируется по целевым индикаторам и показателям реализации программ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ми досрочного прекращения реализации государственной программы могут быть следующие причи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поставленных целей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задач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е государственной политики в области соци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377"/>
      <w:bookmarkEnd w:id="12"/>
      <w:r>
        <w:rPr/>
        <w:t>Подпрограмма "Развитие мер социальной поддержк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дельных категорий граждан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3" w:name="Par380"/>
      <w:bookmarkEnd w:id="13"/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360"/>
        <w:gridCol w:w="5580"/>
      </w:tblGrid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Развитие мер социальной поддержки отдельных категорий граждан" (далее - подпрограмма)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заказчик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1.02.2014 N 4/58-П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тельство Ульяновской области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1.02.2014 N 4/58-П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жизни населения Ульяновской области - получателей мер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ачества и уровня доступности услуг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людение принципа адресности при предоставлении мер социальной поддерж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отребности граждан пожилого возраста и инвалидов в услугах социального обслуживания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алоимущих семей и малоимущих одиноко проживающих граждан, являющихся получателями государственной социальной помощи на основании социального контракта, в общей численности малоимущих семей и малоимущих одиноко проживающих граждан, обратившихся за государственной социальной помощью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государственную социальную помощь на основании социального контракта, преодолевших трудную жизненную ситуацию, в общей численности граждан, получивших государственную социальную помощь на основании социального контракта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организациях социального обслуживания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ер социальной поддержки отдельных категорий граждан от общей потребности на их реализацию, процентов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82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83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 - 2018 годы, этапы не предусмотрены.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20808056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4 году - 378041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4236768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401645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439525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4379159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межбюджетных трансфертов, предоставляемых из федерального бюджета областному бюджету Ульяновской области на реализацию подпрограммы, составляет 4902641,4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1131359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116078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119978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1410716,6 тыс. рублей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эффект от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малоимущих семей и малоимущих одиноко проживающих граждан, являющихся получателями государственной социальной помощи на основании социального контракта, в общей численности малоимущих семей и малоимущих одиноко проживающих граждан, обратившихся за государственной социальной помощь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граждан, получивших государственную социальную помощь на основании социального контракта, преодолевших трудную жизненную ситуацию, в общей численности граждан, получивших государственную социальную помощь на основании социального контра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организации социального обслуживания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85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86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433"/>
      <w:bookmarkEnd w:id="14"/>
      <w:r>
        <w:rPr/>
        <w:t>1. Введение. Характеристика проб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шение которых направлена под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населения Ульяновской области по состоянию на 01 января 2014 года составляет 1267,5 тыс. человек. В регионе проживает 335,6 тыс. граждан старше пенсионного возраста (26,5 процента), 126,9 тыс. людей - с инвалидностью (более 8 процентов), из них трудоспособного возраста - 37,0 тыс. человек (39,1 процента), детей-инвалидов - 4,6 тыс. человек (3,6 процента). Доля населения с доходами ниже прожиточного минимума, по данным Росстата, составляет 13,4 процента. Число получателей мер социальной поддержки с 2006 года увеличилось в 1,6 раза и составляет в 2013 году 480 тыс.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8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ледствие развития системы социальной поддержки граждан по статусному принципу, а не по принципу адресности, развивается иждивенческая позиция большинства клиентов социальных служб, а социальная помощь рассматривается как необходимое и должное действие, влияющее на разные стороны общественного функционирования и поддерживающее его социальную стабильность. Масштабный характер приобрели негативные изменения, касающиеся не только физического, но психического и духовного здоровья людей, в том числе граждан старшего возраста и инвалидов. Снижается ответственность семьи за предоставление ухода и удовлетворение потребности пожилых людей и инвали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целью недопущения роста доли населения с доходами ниже прожиточного минимума в 2014 - 2018 годах необходимо сохранить ранее установленные объемы публич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гражданам пожилого возраста и инвалидам оказываются социальные услуги в 15 учреждениях социального обслуживания различного профиля, в том числе в геронтологическом центре, домах-интернатах для престарелых и инвалидов общего типа, психоневрологических интернатах, специальных домах-интернатах для престарелых и инвалидов, реабилитационных центрах, центрах социального обслуживания. Ежегодно социальную помощь получают более 17,5 тыс. нуждающихся в ней пожилых граждан и инвали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тся работа по развитию инфраструктуры действующих организаций социального обслуживания, обеспечивается бесперебойное функционирование всех основных систем их жизнеобеспечения, укрепляется их материально-техническая б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08.09.2014 N 22/398-П, в ред. </w:t>
      </w:r>
      <w:hyperlink r:id="rId9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разработана для решения вышеназванных проблем и является продолжением проводимых мероприятий по улучшению качества жизни, достижению социально-экономического благополучия населения в Ульяновской области через развитие социальной сплоч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446"/>
      <w:bookmarkEnd w:id="15"/>
      <w:r>
        <w:rPr/>
        <w:t>2. Цели, задачи и целевые индикаторы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одпрограммы являются повышение качества жизни населения Ульяновской области - получателей мер социальной поддержки и повышение качества и уровня доступности услуг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подпрограммы являются соблюдение принципа адресности при предоставлении мер социальной поддержки и обеспечение потребности граждан пожилого возраста, инвалидов в услугах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я целевых индикаторов подпрограммы приведены в </w:t>
      </w:r>
      <w:hyperlink w:anchor="Par130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456"/>
      <w:bookmarkEnd w:id="16"/>
      <w:r>
        <w:rPr/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оставленных задач осуществляется в ходе реализации подпрограммы с 2014 года по 2018 год, этап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460"/>
      <w:bookmarkEnd w:id="17"/>
      <w:r>
        <w:rPr/>
        <w:t>4. Система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ой предусмотрена реализация системы мероприятий, направленных на развитие мер социальной поддержки отдельных категорий граждан из числа ветеранов, инвалидов, многодетных семей, семей, имеющих детей, с доходами ниже прожиточного минимума, отдельных категорий специалистов и других, оказание государственной социальной помощи гражданам, в том числе на основании социального контракта, на предоставление адресной социальной помощи гражданам, оказавшимся в трудной жизненной ситуации, неработающим пенсионерам, являющимся получателями страховых пенсий по старости и по инвалидности, гражданам, которым предоставляется лечение методом программного системного гемодиализа, а также мероприятий по повышению качества и уровня доступности социальных услуг, предоставляемых организациями социальн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Ульяновской области от 08.09.2014 </w:t>
      </w:r>
      <w:hyperlink r:id="rId94">
        <w:r>
          <w:rPr>
            <w:rStyle w:val="InternetLink"/>
            <w:color w:val="0000FF"/>
          </w:rPr>
          <w:t>N 22/398-П</w:t>
        </w:r>
      </w:hyperlink>
      <w:r>
        <w:rPr/>
        <w:t xml:space="preserve">, от 25.02.2015 </w:t>
      </w:r>
      <w:hyperlink r:id="rId95">
        <w:r>
          <w:rPr>
            <w:rStyle w:val="InternetLink"/>
            <w:color w:val="0000FF"/>
          </w:rPr>
          <w:t>N 4/73-П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ероприятий с указанием основных направлений финансирования, сроков и этапов реализации подпрограммы представлен в </w:t>
      </w:r>
      <w:hyperlink w:anchor="Par161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8" w:name="Par466"/>
      <w:bookmarkEnd w:id="18"/>
      <w:r>
        <w:rPr/>
        <w:t>5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2.2015 N 4/73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подпрограммы составляет 20808056,2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3780410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4236768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4016459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439525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4379159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уемый объем межбюджетных трансфертов, предоставляемых из федерального бюджета областному бюджету Ульяновской области на финансовое обеспечение реализации подпрограммы, составляет 4902641,4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1131359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1160781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1199783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1410716,6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подпрограммы устанавливается законом Ульяновской области об областном бюджете Ульянов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ресурсного обеспечения подпрограммы за счет бюджетных ассигнований областного бюджета Ульяновской области, а также прогнозируемый объем ресурсного обеспечения подпрограммы за счет межбюджетных трансфертов, предоставляемых из федерального бюджета областному бюджету Ульяновской области на реализацию подпрограммы, представлены в приложении N 3 и приложении N 5 к государственной программе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9" w:name="Par485"/>
      <w:bookmarkEnd w:id="19"/>
      <w:r>
        <w:rPr/>
        <w:t>6. Ожидаемый эффект от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еализации мероприятий подпрограммы ожидаются следующие эффе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малоимущих семей и малоимущих одиноко проживающих граждан, являющихся получателями государственной социальной помощи на основании социального контракта, в общей численности малоимущих семей и малоимущих одиноко проживающих граждан, обратившихся за государственной помощ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 процент; в 2015 году - 1,5 процента; в 2016 году - 2 процента; в 2017 году - 2,5 процента; в 2018 году - 3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граждан, получивших государственную социальную помощь на основании социального контракта, преодолевших трудную жизненную ситуацию, в общей численности граждан, получивших государственную социальную помощь на основании социального контрак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0,1 процента; в 2015 году - 0,15 процента; в 2016 году - 0,2 процента; в 2017 году - 0,25 процента; в 2018 году - 0,3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граждан, получивших социальные услуги в организациях социального обслуживания, в общей численности граждан, обратившихся за получением социальных услуг в организации социального обслужи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97,4 процента; в 2015 году - 97,8 процента; в 2016 году - 98,2 процента; в 2017 году - 98,6 процента; в 2018 году -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34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реализации подпрограммы приведена в приложении N 4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500"/>
      <w:bookmarkEnd w:id="20"/>
      <w:r>
        <w:rPr/>
        <w:t>7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сполнения мероприятий, текущее управление и контроль за ходом реализации подпрограммы (в том числе оценку достижения значений целевых индикаторов подпрограммы) осуществляет Министер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1.02.2014 N 4/5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ь о реализации подпрограммы представляется в составе отчетности о реализации государствен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506"/>
      <w:bookmarkEnd w:id="21"/>
      <w:r>
        <w:rPr/>
        <w:t>Подпрограмма "Семья и дет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2" w:name="Par508"/>
      <w:bookmarkEnd w:id="22"/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360"/>
        <w:gridCol w:w="5220"/>
      </w:tblGrid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Семья и дети" (далее - подпрограмма)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заказчик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1.02.2014 N 4/58-П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- обеспечение семейного устройства детей-сирот и детей, оставшихся без попечения родителей, в семьи граждан Российской Федерации, проживающих на территории Ульяновской обла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- создание благоприятных условий для жизнедеятельности семьи и детей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на воспитание в семьи граждан Российской Федерации, проживающих на территории Ульяновской области, в общей численности детей-сирот и детей, оставшихся без попечения родителей, проживающих на территории Ульяновской области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емей, имеющих детей, с доходом ниже величины прожиточного минимума, установленного в Ульяновской области, в общем количестве семей, имеющих детей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ер социальной поддержки семей, имеющих детей, от общей потребности на их реализацию, процентов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102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103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реализуется в период 2014 - 2018 годов, этапы не предусмотрены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8760183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4 году -1081827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186221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184716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198344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1985536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межбюджетных трансфертов, предоставляемых из федерального бюджета областному бюджету Ульяновской области на реализацию подпрограммы, составляет 1969498,7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4707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493692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51368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491344,9 тыс. рублей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эффект от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детей-сирот и детей, оставшихся без попечения родителей, воспитывающихся в семьях граждан Российской Федерации, проживающих на территории Ульян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доли семей, имеющих детей, с доходом ниже величины прожиточного минимума, установленного в Ульяновской области, в общем количестве семей, имеющих детей.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3" w:name="Par552"/>
      <w:bookmarkEnd w:id="23"/>
      <w:r>
        <w:rPr/>
        <w:t>1. Введение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х направлена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число вновь выявляемых детей-сирот и детей, оставшихся без попечения родителей, на протяжении 3 лет не снижается (в 2011 году - 664 человек, в 2012 году - 660 человек, в 2013 году - 665 челове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4 года количество детей-сирот и детей, оставшихся без попечения родителей, проживающих на территории Ульяновской области, составляет 4828 человек (2,26 процента от общей численности детского населения Ульян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мьях граждан Российской Федерации, проживающих на территории Ульяновской области, не считая граждан, имеющих усыновленных детей, воспитывается 3720 детей-сирот и детей, оставшихся без попечения родителей, что составляет 77,05 процента от общей численност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011 года произошло перераспределение численности детей по формам устройства в семьи: уменьшилось количество детей, воспитывающихся в семьях опекунов и попечителей (с 2135 детей в 2011 году до 1653 детей в 2013 году), увеличилось количество усыновленных детей (с 40 детей в 2011 году до 51 ребенка в 2013 году) и значительно увеличилось количество детей, воспитывающихся в приемных семьях (с 1544 детей в 2011 году до 2033 детей в 2013 г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с 1 сентября 2014 года функционируют 8 областных государственных казенных образовательных учреждений для детей-сирот и детей, оставшихся без попечения родителей, подведомственных Министерству, в которых воспитываются 460 детей (9,5 процента от общей численности детей-сирот и детей, оставшихся без попечения родителей, проживающих на территории Ульяновской обла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2013 год на воспитание в семьи граждан Российской Федерации было передано 132 ребенка из областных государственных казенных образовательных учреждений для детей-сирот и детей, оставшихся без попечения родителей (22,7 процента от общего количества воспитан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подпрограммы является 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, и увеличение численности детей-сирот и детей, оставшихся без попечения родителей, переданных на воспитание в семьи граждан Российской Федерации, проживающих на территории Ульяновской области, а также улучшение положения замещающих семей через обеспечение мер социальной поддержки и гарантий детям-сиротам и детям, оставшимся без попечения родителей, переданным в семьи граждан Российской Федерации, проживающих на территори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4" w:name="Par566"/>
      <w:bookmarkEnd w:id="24"/>
      <w:r>
        <w:rPr/>
        <w:t>2. Цель, задача и целевые индикаторы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является обеспечение семейного устройства детей-сирот и детей, оставшихся без попечения родителей, в семьи граждан Российской Федерации, проживающих на территории Улья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указанной цели необходимо решение задачи по созданию благоприятных условий для жизнедеятельности семьи и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я целевых индикаторов подпрограммы приведены в </w:t>
      </w:r>
      <w:hyperlink w:anchor="Par130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5" w:name="Par573"/>
      <w:bookmarkEnd w:id="25"/>
      <w:r>
        <w:rPr/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оставленной задачи осуществляется в ходе реализации подпрограммы с 2014 года по 2018 год, этап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577"/>
      <w:bookmarkEnd w:id="26"/>
      <w:r>
        <w:rPr/>
        <w:t>4. Система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ой предусмотрена реализация комплекса мероприятий, направленных на повышение статуса и уровня благосостояния семей, создание благоприятных условий для развития семейных форм устройства детей, оставшихся без родительского попе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0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ероприятий подпрограммы с указанием основных направлений финансирования, сроков реализации подпрограммы представлен в </w:t>
      </w:r>
      <w:hyperlink w:anchor="Par161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583"/>
      <w:bookmarkEnd w:id="27"/>
      <w:r>
        <w:rPr/>
        <w:t>5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0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2.2015 N 4/73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подпрограммы составляет 8760183,6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081827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1862213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1847164,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1983441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1985536,2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уемый объем межбюджетных трансфертов, предоставляемых из федерального бюджета областному бюджету Ульяновской области на финансовое обеспечение реализации подпрограммы, составляет 1969498,7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470780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493692,2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513680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491344,9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подпрограммы устанавливается законом Ульяновской области об областном бюджете Ульянов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ъем ресурсного обеспечения подпрограммы за счет бюджетных ассигнований областного бюджета Ульяновской области, а также прогнозируемый объем ресурсного обеспечения подпрограммы за счет межбюджетных трансфертов, предоставляемых из федерального бюджета областному бюджету Ульяновской области на реализацию подпрограммы, представлены в </w:t>
      </w:r>
      <w:hyperlink w:anchor="Par2953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и </w:t>
      </w:r>
      <w:hyperlink w:anchor="Par3217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государственной программе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8" w:name="Par602"/>
      <w:bookmarkEnd w:id="28"/>
      <w:r>
        <w:rPr/>
        <w:t>6. Ожидаемый эффект от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повышение уровня благополучия населения в Ульяновской области на основе принципов взаимной ответственности граждан 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реализации мероприятий под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численности детей-сирот и детей, оставшихся без попечения родителей, воспитывающихся в организациях для детей-сирот и детей, оставших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760 человек; в 2015 году - 745 человек; в 2016 году - 730 человек; в 2017 году - 715 человек; в 2018 году - 70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енности детей-сирот и детей, оставшихся без попечения родителей, воспитывающихся в семьях граждан Российской Федерации, проживающих на территории Ульянов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3800 человек; в 2015 году - 4010 человек; в 2016 году - 4220 человек; в 2017 году - 4430 человек; в 2018 году - 463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доли семей, имеющих детей, с доходом ниже величины прожиточного минимума, установленного в Ульяновской области, в общем количестве семей, имеющ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24 процента; в 2015 году - 23 процента; в 2016 году - 22 процента; в 2017 году - 21 процент, в 2018 году - 2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34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реализации подпрограммы приведена в приложении N 4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617"/>
      <w:bookmarkEnd w:id="29"/>
      <w:r>
        <w:rPr/>
        <w:t>7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сполнения мероприятий, текущее управление и контроль за ходом реализации подпрограммы (в том числе оценку достижения значений целевых индикаторов подпрограммы) осуществляет Министер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1.02.2014 N 4/5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ь о реализации подпрограммы представляется в составе отчетности о реализации государствен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0" w:name="Par623"/>
      <w:bookmarkEnd w:id="30"/>
      <w:r>
        <w:rPr/>
        <w:t>Подпрограмма "Доступная сре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1" w:name="Par625"/>
      <w:bookmarkEnd w:id="31"/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360"/>
        <w:gridCol w:w="5040"/>
      </w:tblGrid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Доступная среда" (далее - подпрограмма)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заказчик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.</w:t>
            </w:r>
          </w:p>
        </w:tc>
      </w:tr>
      <w:tr>
        <w:trPr/>
        <w:tc>
          <w:tcPr>
            <w:tcW w:w="9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1.02.2014 N 4/58-П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беспрепятственного доступа к объектам соци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доступности организаций социального обслуживания для граждан пожилого возраста и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граждан пожилого возраста и инвалидов в областных общественно и социально значимых мероприятиях.</w:t>
            </w:r>
          </w:p>
        </w:tc>
      </w:tr>
      <w:tr>
        <w:trPr/>
        <w:tc>
          <w:tcPr>
            <w:tcW w:w="9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113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114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тыс.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пожилого возраста, приобщенных к занятиям физической культурой и здоровому образу жизни, тыс.человек.</w:t>
            </w:r>
          </w:p>
        </w:tc>
      </w:tr>
      <w:tr>
        <w:trPr/>
        <w:tc>
          <w:tcPr>
            <w:tcW w:w="9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115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116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уется в период с 2014 - 2018 год, этапы не предусмотрены.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61026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4 году - 15596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5 году - 2005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6 году - 1246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- 646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6460,0 тыс. рублей.</w:t>
            </w:r>
          </w:p>
        </w:tc>
      </w:tr>
      <w:tr>
        <w:trPr/>
        <w:tc>
          <w:tcPr>
            <w:tcW w:w="9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  <w:tr>
        <w:trPr/>
        <w:tc>
          <w:tcPr>
            <w:tcW w:w="40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эффект от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граждан пожилого возраста, приобщенных к занятиям физической культурой и здоровому образу жизни.</w:t>
            </w:r>
          </w:p>
        </w:tc>
      </w:tr>
      <w:tr>
        <w:trPr/>
        <w:tc>
          <w:tcPr>
            <w:tcW w:w="94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118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119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2" w:name="Par671"/>
      <w:bookmarkEnd w:id="32"/>
      <w:r>
        <w:rPr/>
        <w:t>1. Введение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х направлена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Ульяновской области выстроена система предоставления мер социальной поддержки инвалидам в соответствии с Федеральным </w:t>
      </w:r>
      <w:hyperlink r:id="rId1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1995 N 181-ФЗ "О социальной защите инвалидов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сте с тем в указанной сфере остается ряд проблем, которые невозможно решить без комплексного подхода. В первую очередь, это проблемы повышения уровня доступности приоритетных объектов и услуг в приоритетных сферах жизнедеятельности инвалидов и других МГН в Ульяновской области, повышения доступности и качества реабилитационных услуг (развитие системы реабилитации и социальной интеграции инвалидов), преодоления социальной разобщенности в обществе и формирования позитивного отношения к проблеме обеспечения доступной среды жизнедеятельности для инвалидов и других МГН в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итогам 2013 года в результате реализации мероприятий областной целевой </w:t>
      </w:r>
      <w:hyperlink r:id="rId122">
        <w:r>
          <w:rPr>
            <w:rStyle w:val="InternetLink"/>
            <w:color w:val="0000FF"/>
          </w:rPr>
          <w:t>программы</w:t>
        </w:r>
      </w:hyperlink>
      <w:r>
        <w:rPr/>
        <w:t xml:space="preserve"> "Доступная среда" на 2011 - 2013 годы, утвержденной постановлением Правительства Ульяновской области от 22.06.2011 N 28/277-П, и предоставления областному бюджету Ульяновской области из федерального бюджета межбюджетных трансфертов на сумму 24,3 млн рублей в рамках реализации государственной </w:t>
      </w:r>
      <w:hyperlink r:id="rId123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Доступная среда" на 2011 - 2015 годы, утвержденной постановлением Правительства Российской Федерации от 15.04.2014 N 297, значение показателя доступности объектов социальной инфраструктуры достигло 18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ьнейшая работа по адаптации социальной инфраструктуры в рамках мероприятий подпрограммы с возможностью привлечения федерального софинансирования позволит повысить уровень доступности объектов социальной инфраструктуры до 45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682"/>
      <w:bookmarkEnd w:id="33"/>
      <w:r>
        <w:rPr/>
        <w:t>2. Цели, задачи и целевые индикатор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одпрограммы являются обеспечение беспрепятственного доступа инвалидов и других МГН к объектам социальной инфраструктуры и повышение доступности и качества реабилитационных услуг (развитие системы реабилитации и социальной интеграции 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указанных целей необходимо решение задач по повышению уровня доступности организаций социального обслуживания для инвалидов и граждан пожилого возраста, обеспечению участия граждан пожилого возраста и инвалидов в областных общественно и социально значим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я </w:t>
      </w:r>
      <w:hyperlink w:anchor="Par1305">
        <w:r>
          <w:rPr>
            <w:rStyle w:val="InternetLink"/>
            <w:color w:val="0000FF"/>
          </w:rPr>
          <w:t>целевых индикаторов</w:t>
        </w:r>
      </w:hyperlink>
      <w:r>
        <w:rPr/>
        <w:t xml:space="preserve"> подпрограммы приведены в приложении N 1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4" w:name="Par695"/>
      <w:bookmarkEnd w:id="34"/>
      <w:r>
        <w:rPr/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оставленных задач осуществляется в ходе реализации подпрограммы с 2014 года по 2018 год, этап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699"/>
      <w:bookmarkEnd w:id="35"/>
      <w:r>
        <w:rPr/>
        <w:t>4. Система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ой предусмотрена реализация комплекса мероприятий, направленных на создание безбарьерной среды для инвалидов и других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ероприятий подпрограммы с указанием основных направлений, финансирования и сроков реализации представлен в </w:t>
      </w:r>
      <w:hyperlink w:anchor="Par161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6" w:name="Par704"/>
      <w:bookmarkEnd w:id="36"/>
      <w:r>
        <w:rPr/>
        <w:t>5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подпрограммы составляет 61026,5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5596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200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1246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646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646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реализацию подпрограммы устанавливается законом Ульяновской области об областном бюджете Ульянов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одпрограммы за счет бюджетных ассигнований областного бюджета Ульяновской области и прогнозируемая оценка расходов межбюджетных трансфертов федерального бюджета областному бюджету Ульяновской области на реализацию подпрограммы представлены в </w:t>
      </w:r>
      <w:hyperlink w:anchor="Par2953">
        <w:r>
          <w:rPr>
            <w:rStyle w:val="InternetLink"/>
            <w:color w:val="0000FF"/>
          </w:rPr>
          <w:t>приложениях N 3</w:t>
        </w:r>
      </w:hyperlink>
      <w:r>
        <w:rPr/>
        <w:t xml:space="preserve"> и </w:t>
      </w:r>
      <w:hyperlink w:anchor="Par3217">
        <w:r>
          <w:rPr>
            <w:rStyle w:val="InternetLink"/>
            <w:color w:val="0000FF"/>
          </w:rPr>
          <w:t>5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718"/>
      <w:bookmarkEnd w:id="37"/>
      <w:r>
        <w:rPr/>
        <w:t>6. Ожидаемый эффект от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повышение уровня доступности объектов социальной инфраструктуры, повышение качества и уровня доступности реабилитацио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еализации подпрограммы также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ли доступных для граждан пожилого возраста и инвалидов организаций социального обслуживания в общем количестве организаций социального обслужив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76 процентов; в 2015 году - 94 процента; в 2016 году - 100 процентов; в 2017 году - 100 процентов; в 2018 году -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33,5 тыс. человек; 2015 году - 35,5 тыс. человек; в 2016 году - 42,0 тыс. человек; в 2017 году - 45,3 тыс. человек; в 2018 году - 48,5 тыс.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34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реализации подпрограммы приведена в приложении N 4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8" w:name="Par732"/>
      <w:bookmarkEnd w:id="38"/>
      <w:r>
        <w:rPr/>
        <w:t>7. Организация управления подпрограмм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сполнения мероприятий, текущее управление и контроль за ходом реализации подпрограммы (в том числе оценку достижения значений целевых индикаторов подпрограммы) осуществляет Министер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1.02.2014 N 4/5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ь о реализации подпрограммы представляется в составе отчетности о реализации государствен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9" w:name="Par738"/>
      <w:bookmarkEnd w:id="39"/>
      <w:r>
        <w:rPr/>
        <w:t>Подпрограмма "Содействие занятости населения, улуч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овий, охраны труда и здоровья на рабочем месте"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2.2015 N 4/73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0" w:name="Par743"/>
      <w:bookmarkEnd w:id="40"/>
      <w:r>
        <w:rPr/>
        <w:t>Паспорт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2"/>
        <w:gridCol w:w="360"/>
        <w:gridCol w:w="5467"/>
      </w:tblGrid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"Содействие занятости населения, улучшение условий и охраны труда" (далее - подпрограмма)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заказчик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.</w:t>
            </w:r>
          </w:p>
        </w:tc>
      </w:tr>
      <w:tr>
        <w:trPr/>
        <w:tc>
          <w:tcPr>
            <w:tcW w:w="96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1.02.2014 N 4/58-П)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и 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- создание условий, способствующих эффективному развитию рынка труда с учетом приоритетов развития экономики Улья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твращение роста напряженности на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работникам в поддержании высокой квалификации и сохранении здоровь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щиты трудовых прав граждан.</w:t>
            </w:r>
          </w:p>
        </w:tc>
      </w:tr>
      <w:tr>
        <w:trPr/>
        <w:tc>
          <w:tcPr>
            <w:tcW w:w="96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регистрируемой безработицы к численности экономически активного населения Ульяновской области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нвалидов, которым планируется оказать содействие в трудоустройстве, в общей численности инвалидов трудоспособного возраста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тников, прошедших обучение по охране труда в аккредитованных обучающих организациях,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учателей государственных услуг в сфере содействия занятости населения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дельный вес рабочих мест, на которых проведена специальная оценка условий труда, в общем количестве рабочих мест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, занятых во вредных и (или) опасных условиях труда, в отдельных организациях, охваченных наблюдением территориального органа Федеральной службы государственной статистики по Ульяновской области, человек.</w:t>
            </w:r>
          </w:p>
        </w:tc>
      </w:tr>
      <w:tr>
        <w:trPr/>
        <w:tc>
          <w:tcPr>
            <w:tcW w:w="96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133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134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реализуется в 2014 - 2018 годах, этапы не предусмотрены.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738894,71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4 году - 48830,01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17766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170575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17091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170912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ый объем межбюджетных трансфертов, предоставляемых из федерального бюджета областному бюджету Ульяновской области на реализацию подпрограммы, составляет 793747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20401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195004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18502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209707,2 тыс. рублей.</w:t>
            </w:r>
          </w:p>
        </w:tc>
      </w:tr>
      <w:tr>
        <w:trPr/>
        <w:tc>
          <w:tcPr>
            <w:tcW w:w="96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135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136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эффект от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енности инвалидов, в том числе инвалидов, использующих кресла-коляски, трудоустроенных на оборудованные (оснащенные) для них рабочие ме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численности лиц, пострадавших в результате несчастных случаев на производстве с утратой трудоспособности на 1 рабочий день и боле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, признанных безработными, которым назначены социальные выплаты,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количества дней временной нетрудоспособности в связи с несчастным случаем на производств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количества рабочих мест, охваченных специальной оценкой условий труда, на которых заняты работники, имеющие право на получение соответствующих гарантий и компенсаций, досрочное назначение пенсий, а также рабочих мест, на которых ранее были выявлены вредные и (или) опасные условия труда </w:t>
            </w:r>
            <w:hyperlink w:anchor="Par80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рабочих мест, на которых улучшены условия труда по результатам специальной оценки условий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численности работников, занятых во вредных и (или) опасных условиях труда, в отдельных организациях, охваченных наблюдением территориального органа Федеральной службы государственной статистики по Ульяновской области, человек.</w:t>
            </w:r>
          </w:p>
        </w:tc>
      </w:tr>
      <w:tr>
        <w:trPr/>
        <w:tc>
          <w:tcPr>
            <w:tcW w:w="966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Постановлений Правительства Ульяновской области от 08.09.2014 </w:t>
            </w:r>
            <w:hyperlink r:id="rId137">
              <w:r>
                <w:rPr>
                  <w:rStyle w:val="InternetLink"/>
                  <w:color w:val="0000FF"/>
                </w:rPr>
                <w:t>N 22/398-П</w:t>
              </w:r>
            </w:hyperlink>
            <w:r>
              <w:rPr/>
              <w:t xml:space="preserve">, от 25.02.2015 </w:t>
            </w:r>
            <w:hyperlink r:id="rId138">
              <w:r>
                <w:rPr>
                  <w:rStyle w:val="InternetLink"/>
                  <w:color w:val="0000FF"/>
                </w:rPr>
                <w:t>N 4/73-П</w:t>
              </w:r>
            </w:hyperlink>
            <w:r>
              <w:rPr/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1" w:name="Par802"/>
      <w:bookmarkEnd w:id="41"/>
      <w:r>
        <w:rPr/>
        <w:t>&lt;*&gt; Количество рабочих мест, на которых заняты работники, имеющие право на получение соответствующих гарантий и компенсаций, досрочное назначение пенсий, а также рабочих мест, на которых ранее были выявлены вредные и (или) опасные условия тру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2" w:name="Par804"/>
      <w:bookmarkEnd w:id="42"/>
      <w:r>
        <w:rPr/>
        <w:t>1. Введение. Характеристика проблем,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шение которых направлена под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Ульяновской области наблюдается сокращение численности населения трудоспособного возраста, усилился отток экономически активного населения в результате трудовой миграции в соседние регионы и города федерального значения. Создание новых рабочих мест не дает эффекта сохранения трудовых ресурсов, поскольку наблюдается ситуация несоответствия спроса и предложения вакансий на рынке труда, а уровень заработной платы не отвечает ожиданиям соискателей. В период 2014 - 2018 годов в регионе прогнозируется снижение численности трудовых ресурсов, что приведет к снижению численности занятых в эконом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гативные демографические тенденции должны быть смягчены ростом численности работающих лиц старше пенсионного возраста и трудовых ми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13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25.02.2015 N 4/73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атистические данные свидетельствуют о том, что в течение последних лет показатели производственного травматизма и профессиональной заболеваемости в Ульяновской области имеют следующую динамику (таблица приведена в </w:t>
      </w:r>
      <w:hyperlink w:anchor="Par3596">
        <w:r>
          <w:rPr>
            <w:rStyle w:val="InternetLink"/>
            <w:color w:val="0000FF"/>
          </w:rPr>
          <w:t>приложении N 7</w:t>
        </w:r>
      </w:hyperlink>
      <w:r>
        <w:rPr/>
        <w:t xml:space="preserve"> к государственной программе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причин и условий возникновения большинства несчастных случаев на производстве в Ульяновской области показывает, что основной причиной их возникновени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довлетворительная организация производства рабо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правил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именение средств индивидуальной защит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трудовой и производственной дисципл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довлетворительное техническое состояние зданий, сооружений, оборуд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труктивные недостатки и недостаточная надежность машин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техники безопасности при эксплуатации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ажным механизмом стимулирования работодателей к контролю и улучшению условий труда на рабочих местах, а также созданию эффективных рабочих мест с безопасными условиями труда является оценка условий труда на рабочих местах. Результаты проведения аттестации рабочих мест по условиям труда в организациях Ульяновской области в 2009 - 2013 годах представлены в </w:t>
      </w:r>
      <w:hyperlink w:anchor="Par3596">
        <w:r>
          <w:rPr>
            <w:rStyle w:val="InternetLink"/>
            <w:color w:val="0000FF"/>
          </w:rPr>
          <w:t>приложении N 7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ие издержки, связанные с неблагоприятными условиями труда, в 2013 году составил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е расходы на компенсации и средства индивидуальной защиты работникам, занятым на работах с вредными и (или) опасными условиями труда, 864,5 млн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контрольно-надзорной деятельности за соблюдением требований трудового законодательства в сфере охраны труда установлено, что наибольшее количество составляют нарушения, связанные с отсутствием обучения по охране труда, инструктажей по охране труда и стажировки на рабочем месте, контроля со стороны работодателей за обеспечением безопасности производства рабо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в рамках реализации полномочий по государственному управлению охраной труда совершенствуется нормативная правовая база в области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Ульяновской области действуют нормативные правовые акты по охране труда, а также приказы исполнительного органа государственной власти Ульяновской области, уполномоченного в сфере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хранения стабильной ситуации на рынке труда и создания условий для развития социально-трудовой сферы Ульяновской области и развития положительной тенденции в ближайшие годы особое внимание будет уделяться вопросам занятости и охраны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3" w:name="Par843"/>
      <w:bookmarkEnd w:id="43"/>
      <w:r>
        <w:rPr/>
        <w:t>2. Цель, задачи и целевые индикаторы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одпрограммы является создание условий, способствующих эффективному развитию рынка труда с учетом приоритетов развития экономики Улья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указанной цели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роста напряженности на рынке тру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работникам в поддержании высокой квалификации и сохранении здоровья, обеспечение защиты трудовых прав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я целевых индикаторов подпрограммы приведены в </w:t>
      </w:r>
      <w:hyperlink w:anchor="Par130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4" w:name="Par852"/>
      <w:bookmarkEnd w:id="44"/>
      <w:r>
        <w:rPr/>
        <w:t>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оставленных задач осуществляется в ходе реализации подпрограммы с 2014 года по 2018 год, этап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856"/>
      <w:bookmarkEnd w:id="45"/>
      <w:r>
        <w:rPr/>
        <w:t>4. Система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ой предусмотрена реализация комплекса мероприятий, направленных на содействие занятости населения и улучшение условий 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мероприятий с указанием основных направлений финансирования, сроков и этапов реализации подпрограммы приведен в </w:t>
      </w:r>
      <w:hyperlink w:anchor="Par1611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мероприятий подпрограммы также будет выполнено следующе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мониторинга обучения по вопросам охраны труда руководителей и специалистов организаций Ульян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мониторинга проведения в Ульяновской области специальной оценки рабочих мест по условиям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овещаний со страхователями о возможности использования и порядке финансового обеспечения предупредительных мер за счет сумм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рекомендаций по безопасной работе в организациях Ульянов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боты "горячей линии" по вопросам трудового законодательства в области охраны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и проведение совещаний, круглых столов, семинаров по вопросам улучшения условий и охраны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е информации по охране труда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мероприятия будут выполнены в рамках основной деятельности Министерства, поэтому выделение дополнительных средств на реализацию данных мероприятий не по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6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879"/>
      <w:bookmarkEnd w:id="46"/>
      <w:r>
        <w:rPr/>
        <w:t>5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подпрограммы составляет 738894,713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48830,01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177663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170575,4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170912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170912,8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уемый объем межбюджетных трансфертов, предоставляемых из федерального бюджета областному бюджету Ульяновской области на реализацию подпрограммы, составляет 793747,0 тыс.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204012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195004,5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18502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209707,2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реализацию подпрограммы устанавливается законом Ульяновской области об областном бюджете Ульянов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одпрограммы за счет бюджетных ассигнований областного бюджета Ульяновской области и прогнозируемая оценка расходов межбюджетных трансфертов федерального бюджета областному бюджету Ульяновской области на реализацию подпрограммы представлены в </w:t>
      </w:r>
      <w:hyperlink w:anchor="Par2953">
        <w:r>
          <w:rPr>
            <w:rStyle w:val="InternetLink"/>
            <w:color w:val="0000FF"/>
          </w:rPr>
          <w:t>приложениях N 3</w:t>
        </w:r>
      </w:hyperlink>
      <w:r>
        <w:rPr/>
        <w:t xml:space="preserve"> и </w:t>
      </w:r>
      <w:hyperlink w:anchor="Par3217">
        <w:r>
          <w:rPr>
            <w:rStyle w:val="InternetLink"/>
            <w:color w:val="0000FF"/>
          </w:rPr>
          <w:t>5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7" w:name="Par902"/>
      <w:bookmarkEnd w:id="47"/>
      <w:r>
        <w:rPr/>
        <w:t>6. Ожидаемый эффект от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еализации под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численности инвалидов, в том числе инвалидов, использующих кресла-коляски, трудоустроенных на оборудованные (оснащенные) для них рабочие мес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70 человек; в 2015 году - 17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численности лиц, пострадавших в результате несчастных случаев на производстве с утратой трудоспособности на 1 рабочий день и бол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582 человека; в 2015 году - 562 человека; в 2016 году - 542 человека; в 2017 году - 522 человека; в 2018 году - 502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количества граждан, признанных безработными, которым назначены социальные выпла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0000 человек; в 2015 году - 9057 человек; в 2016 году - 8643 человека; в 2017 году - 8650 человек; в 2018 году - 8650 челове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ньшение количества дней временной нетрудоспособности в связи с несчастными случаями на производств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35000 дней; в 2015 году - 34500 дней; в 2016 году - 34000 дней; в 2017 году - 33500 дней; в 2018 году - 33000 дн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рабочих мест, охваченных специальной оценкой условий труда, на которых заняты работники, имеющие право на получение соответствующих гарантий и компенсаций, досрочное назначение пенсий, а также рабочих мест, на которых ранее были выявлены вредные и (или) опасные условия труда, к 2018 году до 58800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7600 рабочих мест; в 2015 году - 12950 рабочих мест; в 2016 году - 12950 рабочих мест; в 2017 году - 17700 рабочих мест; в 2018 году - 7600 рабочих ме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количества рабочих мест, на которых улучшены условия труда по результатам специальной оценки условий труда, до 35 - 40% от рабочих мест, на которых проведена специальная оценка условий труд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4000 рабочих мест; в 2015 году - 6000 рабочих мест; в 2016 году - 6000 рабочих мест; в 2017 году - 8000 рабочих мест; в 2018 году - 4000 рабочих мес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7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численности работников, занятых во вредных и (или) опасных условиях труда, в отдельных организациях, охваченных наблюдением территориального органа Федеральной службы государственной статистики по Ульянов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8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48,0 тыс. человек; в 2015 году - 47,0 тыс. человек; в 2016 году - 46,0 тыс. человек; в 2017 году - 45,0 тыс. человек; в 2018 году - 44,0 тыс. челове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8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34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подпрограммы приведена в приложении N 4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8" w:name="Par934"/>
      <w:bookmarkEnd w:id="48"/>
      <w:r>
        <w:rPr/>
        <w:t>7. Организация управления реализа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сполнения мероприятий подпрограммы, текущее управление реализацией подпрограммы и контроль за ее ходом (в том числе оценку достижения значений целевых индикаторов подпрограммы) осуществляет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ь о реализации подпрограммы представляется в составе отчетности о реализации государствен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трудоустройстве незанятым инвалидам на оборудованные (оснащенные) для них рабочие места осуществляется посредством предоставления юридическим лицам и индивидуальным предпринимателям (далее - работодатели) субсидий на возмещение затрат на оборудование (оснащение) рабочих мест для незанятых инвалидов (далее - субсидии на оборудование (оснащение) рабочих мест для инвалид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на оборудование (оснащение) рабочих мест для инвалидов предоставляются в целях трудоустройства незанятых инвалидов на оборудованные (оснащенные) для них рабочие ме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итериями отбора работодателей для предоставления субсидий на оборудование (оснащение) рабочих мест для инвалид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я работодателя в регистре получателей государственных услуг в сфере занят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 работодателя собственных средств для оборудования (оснащения) рабочих мест для трудоустройства инвалидов и выплаты заработной платы трудоустроенным инвали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заработной платы, обеспечиваемый работодателем на оборудованных (оснащенных) рабочих местах принимаемым на работу инвали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убсидий на оборудование (оснащение) рабочих мест для инвалидов работодателям осуществляется в соответствии со сводной бюджетной росписью расходов областного бюджета Ульяновской области на соответствующий финансовый год и плановый период в пределах лимитов бюджетных обязательств, утвержденных на указанные цели Министер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ие в трудоустройстве незанятым инвалидам, в том числе инвалидам, использующим кресла-коляски, на оборудованные (оснащенные) для них рабочие места осуществляется на основании договора о совместной деятельности по содействию трудоустройству незанятых инвалидов, действующего в течение 12 месяцев, заключенного между областным государственным казенным учреждением центр занятости населения соответствующего города (района) Ульяновской области и работодателем, предусматривающего условия и размеры софинансирования и создание инфраструктуры, необходимой для беспрепятственного доступа инвалидов к рабочим мес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реализацию мероприятий, направленных на снижение напряженности на рынке труда среди незанятых инвалидов, предполагается привлечение субсидий из федерального бюджета в сумме, рассчитанной по </w:t>
      </w:r>
      <w:hyperlink r:id="rId183">
        <w:r>
          <w:rPr>
            <w:rStyle w:val="InternetLink"/>
            <w:color w:val="0000FF"/>
          </w:rPr>
          <w:t>Правилам</w:t>
        </w:r>
      </w:hyperlink>
      <w:r>
        <w:rPr/>
        <w:t xml:space="preserve"> предоставления и распределения в 2014 и 2015 годах субсидий из федерального бюджета бюджетам субъектов Российской Федерации на реализацию дополнительных мероприятий в сфере занятости населения, утвержденным постановлением Правительства Российской Федерации от 20.12.2013 N 1198 "О предоставлении и распределении в 2014 и 2015 годах субсидий из федерального бюджета бюджетам субъектов Российской Федерации на реализацию дополнительных мероприятий в сфере занятости населения". Субсидии из федерального бюджета предоставляются в соответствии с соглашением, заключенным между Правительством Ульяновской области и Федеральной службой по труду и занятости от 21.02.2014 N 50/201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финансирования мероприятий по содействию в трудоустройстве незанятым инвалидам на оборудованные (оснащенные) для них рабочие места утвержден </w:t>
      </w:r>
      <w:hyperlink r:id="rId18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2.12.2011 N 632-П "Об утверждении Положения о порядке финансирования мероприятий по содействию занятости на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 производственной сферы, осуществляющим реструктуризацию и модернизацию производства, предоставляются субсидии из областного бюджета Ульяновской области на возмещение затрат организациям за обучение своих работников в связи с организацией и проведением опережающего профессионального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сидии на оборудование (оснащение) рабочих мест для инвалидов и на возмещение затрат организациям на обучение работников в связи с организацией и проведением опережающего профессионального обучения (далее - субсидии) носят целевой характер и не могут быть использованы на други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осуществляет контроль за целевым, эффективным и правомерным использованием субсидий в соответствии с установленными полномочиями. Министерство, а также органы государственного финансового контроля в пределах своих полномочий осуществляют обязательную проверку соблюдения условий, целей и порядка предоставления субсидий работод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9" w:name="Par956"/>
      <w:bookmarkEnd w:id="49"/>
      <w:r>
        <w:rPr/>
        <w:t>Подпрограмма "Оказание содействия добровольному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селению в Ульяновскую область соотечественник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живающих за рубежом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0" w:name="Par960"/>
      <w:bookmarkEnd w:id="50"/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425"/>
        <w:gridCol w:w="5743"/>
      </w:tblGrid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содействия добровольному переселению в Ульяновскую область соотечественников, проживающих за рубежом" (далее - подпрограмма)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заказчик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ерство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8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оциально-экономическому развитию Ульяновской области в части компенсации естественной убыли населения Ульяновской области и обеспечение потребности экономики в притоке трудовых ресурсов за счет привлечения соотечественников, проживающих за рубежом (далее - соотечественники), в Ульяновскую область на постоянное место ж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дефицита трудовых ресурсов в Ульяновской области в сферах, в которых в период реализации подпрограммы ожидается наибольший дефицит трудовых ресурсов, за счет привлечения соотечественников в Ульяновскую область на постоянное место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бзацы пятый - седьмой утратили силу. - </w:t>
            </w:r>
            <w:hyperlink r:id="rId186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льяновской области от 08.09.2014 N 22/398-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репление соотечественников, участвующих в подпрограмме (далее - участники подпрограммы), и членов их семей в Ульяновской области и содействие их социально-культурной адаптации и интеграции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8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оотечественников, переселившихся в Ульяновскую обла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оотечественников из числа граждан, вынужденно покинувших территорию Украины, переселившихся в Ульяновскую область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 трудоспособного возраста, принявших участие в организации самозанятости (индивидуальное предпринимательство, личное подсобное хозяйство), в общей численности соотечественников трудоспособ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 в возрасте до 30 лет в общей численности соотечественников трудоспособного возрас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бзац утратил силу. - </w:t>
            </w:r>
            <w:hyperlink r:id="rId18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Ульяновской области от 08.09.2014 N 22/398-П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, получивших содействие в жилищном обустройстве, в общей численности соотечественников, переселившихся в Ульяновскую область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- 2018 годы, этапы не предусмотрены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1878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4 году - 3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5 году - 626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6 году - 3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7 году - 31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8 году - 313,1 тыс. рублей.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эффект от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соотечественников, переселившихся в Ульяновскую область.</w:t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19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08.09.2014 N 22/398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1" w:name="Par1006"/>
      <w:bookmarkEnd w:id="51"/>
      <w:r>
        <w:rPr/>
        <w:t>1. Введение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х направлена под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9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состоянию на 1 января 2013 года численность населения Ульяновской области, по данным Федеральной службы государственной статистики, составила 1274,5 тыс. человек; плотность населения - 34,29 человек/км; городское население - 74,03 процента, сельское население - 5,97 проц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отность населения в Ульяновской области выше, чем в среднем по Приволжскому федеральному округу (28,72 человека на кв. к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населения Ульяновской области за последние годы стабильно снижается. В 2013 году естественная убыль населения составила 2393 человека. Показатели естественного прироста населения имеют стабильно отрицательные значения, что сказывается на социально-экономическом развити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льдо миграции населения Ульяновской области характеризуется отрицательными величинами: например, в 2013 году миграционный отток достиг 3 тыс. человек (преимущественно за счет межрегиональной миг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численности населения может привести к ситуации дефицита трудовых ресурсов, что в свою очередь приведет к уменьшению валового продукта региона и снижению уровня жизни жителей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охранения положительной динамики социально-экономического развития Ульяновской области требуется стабильный миграционный приток, инициированный усилиями органов государственной власти Ульяновской области, который будет способен компенсировать естественную и миграционную убыль населения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на рынке труда Ульяновской области свидетельствует о том, что в ходе планирования и реализации новых инвестиционных проектов в приоритетных направлениях социально-экономического развития Ульяновской области (здравоохранение, сельское хозяйство, создание авиационного кластера) региональная экономика в среднесрочной и долгосрочной перспективе может столкнуться с дефицитом квалифицированных кад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с точки зрения характеристики рынка труда Ульяновская область является перспективной территорией вселения соотече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Ульяновскую область выгодно отличает размер площади жилья, приходящийся на одного жителя региона (23,61 кв. м), по сравнению с аналогичным показателем по Российской Федерации в целом (22,98 кв. м) и по Приволжскому федеральному округу (23,17 кв. м). Кроме того, значение указанного показателя в Ульяновской области стабильно растет, что приводит к увеличению разницы между значениями указанного показателя в Ульяновской области и в среднем п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лищный фонд Ульяновской области также отличается более высоким качеством по сравнению с иными субъектами Российской Федерации: удельный вес ветхого и аварийного жилья Ульяновской области в 2 - 3 раза меньше средних значений показателей по Российской Федерации и Приволжскому федеральному окр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ьяновской области характерна более низкая стоимость строительства жилья, что отражается как на стоимости домов, самостоятельно возведенных населением, так и на итоговой стоимости покупки первичного жил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жилищные условия в Ульяновской области имеют несколько лучшие, чем в Приволжском федеральном округе, характеристики, что позитивно характеризует регион в качестве территории в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 же время значения обеспеченности Ульяновской области социальной инфраструктурой приблизительно соответствует средним значениям по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льяновской области реализуется эффективная система мер социальной поддержк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92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29.12.2005 N 154-ЗО "О мерах социальной поддержки многодетных семей на территории Ульяновской области" многодетные семьи, проживающие в Ульяновской области, имеют право на бесплатное посещение учреждений культуры, находящихся в государственной собственност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ддержки молодых специалистов действует </w:t>
      </w:r>
      <w:hyperlink r:id="rId193">
        <w:r>
          <w:rPr>
            <w:rStyle w:val="InternetLink"/>
            <w:color w:val="0000FF"/>
          </w:rPr>
          <w:t>Закон</w:t>
        </w:r>
      </w:hyperlink>
      <w:r>
        <w:rPr/>
        <w:t xml:space="preserve"> Ульяновской области от 02.05.2012 N 49-ЗО "О мерах социальной поддержки отдельных категорий молодых специалистов на территории Ульян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94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17.11.2003 N 059-ЗО "О регулировании земельных отношений в Ульяновской области", </w:t>
      </w:r>
      <w:hyperlink r:id="rId195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06.07.2004 N 042-ЗО "О предельных размерах земельных участков для личного подсобного хозяйства в Ульяновской области" и </w:t>
      </w:r>
      <w:hyperlink r:id="rId1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6.2010 N 205-П "Об утверждении Порядка бесплатного предоставления в собственность граждан земельных участков из земель, находящихся в государственной собственности Ульяновской области, для индивидуального жилищного строительства или ведения личного подсобного хозяйства на приусадебном земельном участке с возведением жилого дома" предусмотрено предоставление земельных участков отдельным категориям граждан на территори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е участки предоставляются в собственность бесплатно для индивидуального жилищного строительства или ведения личного подсобного хозяйства на приусадебном земельном участке с возведением жилого дома гражданам, состоящим на учете в качестве нуждающихся в жилых помещениях, предоставляемых по договорам социального найма, и не имеющим в собственности и (или) в пользовании земельных участков, предоставленных им для указанных целей, на день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показателя обеспеченности граждан в Ульяновской области образовательными организациями дошкольного образования приблизительно соответствует среднему значению по Российской Федерации, хотя и не превосходит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шинство образовательных организаций профессионального образования в Ульяновской области реализуют программы дополнительного образования, предоставляя возможность обучения жителям Ульяновской области любого возраста и уровня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ом ситуация в Ульяновской области с точки зрения возможности получения образования является благоприят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ьяновская область - пример региона, в котором, по данным опроса индивидуальных предпринимателей, проведенному независимыми агентствами, количество субъектов малого и среднего предпринимательства, положительно оценивающих деятельность Правительства Ульяновской области по развитию малого и среднего бизнеса, превышает число субъектов малого и среднего предпринимательства, признающих указанную деятельность Правительства Ульяновской области неудовлетворите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внимание со стороны Правительства Ульяновской области уделяется развитию малого и среднего предпринимательства в сельской мес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благоприятный климат для осуществления предпринимательской, сельскохозяйственной деятельности и агропромышленного производства, ведения личного подсобного хозяйства в Ульяновской области наблюдается в Чердаклинском районе, в котором были отмечены самые высокие результаты развития малого бизнеса и эффективные действия органов государственной власти Ульяновской области по поддержке субъектов предпринимательства. В настоящее время в Чердаклинском районе реализуются десятки инвестиционных проектов общим объемом финансирования более 100 млн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Ульяновскую область можно охарактеризовать как подходящую территорию вселения с точки зрения перспектив возможности ведения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проектами переселения соотечественников в Ульяновскую область определены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ление соотечественников, являющихся работниками сельского хозяйства, в целях развития сельскохозяйствен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ление соотечественников, являющихся медицинскими работниками, в целях развития сферы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ление соотечественников, являющихся квалифицированными рабочими авиастроительной отрасли, в целях развития авиастроительного сектора экономик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бор проектов переселения обусловлен перспективами наиболее значимого для социально-экономического развития Ульяновской области прогнозируемого дефицита трудовых ресурсов в указанных сф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территории вселения (проектов переселения) представлено в </w:t>
      </w:r>
      <w:hyperlink w:anchor="Par3296">
        <w:r>
          <w:rPr>
            <w:rStyle w:val="InternetLink"/>
            <w:color w:val="0000FF"/>
          </w:rPr>
          <w:t>приложении N 6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ыми рисками реализации под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роятность возникновения межнациональной ро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работодателя от найма участника подпрограммы после его приезда или нежелание участника подпрограммы трудоустраиваться на предварительно подобранное рабочее мест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реальной квалификации или деятельности участника подпрограммы квалификации или деятельности, заявленных в его анке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езд участника подпрограммы из территории вселения ранее чем через два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довлетворенность участника подпрограммы предложенным жиль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готовности территории Ульяновской области к приему участников подпрограммы представлена в </w:t>
      </w:r>
      <w:hyperlink w:anchor="Par3385">
        <w:r>
          <w:rPr>
            <w:rStyle w:val="InternetLink"/>
            <w:color w:val="0000FF"/>
          </w:rPr>
          <w:t>таблице 2</w:t>
        </w:r>
      </w:hyperlink>
      <w:r>
        <w:rPr/>
        <w:t xml:space="preserve"> приложения N 6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2" w:name="Par1051"/>
      <w:bookmarkEnd w:id="52"/>
      <w:r>
        <w:rPr/>
        <w:t>2. Цели, задачи и целевые индикаторы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9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одпрограммы являются содействие в социально-экономическом развитии Ульяновской области в части компенсации естественной убыли населения и обеспечение потребности экономики Ульяновской области в притоке трудовых ресурсов за счет привлечения в регион соотечественников на постоянное место ж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ых целей в ходе реализации подпрограммы необходимо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дефицита трудовых ресурсов Ульяновской области в сферах, в которых в период реализации подпрограммы ожидается наибольший дефици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ых ресурсов, за счет привлечения в регион соотечественников на постоянное место ж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епление соотечественников и членов их семей в Ульяновской области и содействие их социально-культурной адаптации и интег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ставленных целей и задач, привлечение в регион соотечественников, соответствующих обозначенным в подпрограмме требованиям, способствует реализации приоритетных направлений развития Ульяновской области, установленных на среднесрочную и долгосрочную перспекти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я целевых индикаторов подпрограммы представлены в </w:t>
      </w:r>
      <w:hyperlink w:anchor="Par130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3" w:name="Par1064"/>
      <w:bookmarkEnd w:id="53"/>
      <w:r>
        <w:rPr/>
        <w:t>3. 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оставленных задач осуществляется в ходе реализации подпрограммы с 2014 года по 2018 год, этапы не предусмотрен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4" w:name="Par1068"/>
      <w:bookmarkEnd w:id="54"/>
      <w:r>
        <w:rPr/>
        <w:t>4. Система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ей вселения является вся Ульяновская область, в связи с этим предполагается единый подход к видам дополнительных гарантий и поддержки, оказываемой участникам подпрограммы и членам 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шения задач подпрограммы предусмотрено выполнение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ормативное правовое обеспечени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указанного мероприятия предполагается разработка правовых актов, перечень которых представлен в </w:t>
      </w:r>
      <w:hyperlink w:anchor="Par3564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N 6 к государствен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08.09.2014 N 22/398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изация содействия участникам подпрограммы и членам их семей в занятости, повышении квалификации и пере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указанного мероприятия предполагается предоставление участникам подпрограммы и членам их семей государственных услуг в сфере содействия занятости населения, в том числе информирование о положении на рынке труда Ульяновской области, содействие в поиске подходящей работы, трудоустройстве, организации профессиональной ориентации в целях выбора сферы деятельности (профессии), проведения оплачиваемых общественных работ, самозанятости, профессионального обучения и дополнительного профессионального образования участников подпрограммы и членов их семей трудоспособ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оставление участникам подпрограммы и членам их семей услуг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указанного мероприятия предусматривается обеспечение выплаты пенсий, пособий по временной нетрудоспособности и других социальных выплат, предусмотренных законодательством, предоставление социальных услуг учреждениям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ение участникам подпрограммы и членам их семей услуг в сфере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указанного мероприятия предусматривается предоставление мест в дошкольных образовательных организациях в соответствии с очередностью и оказание услуг в получении образования соответствующего уровня в образовательных организациях, находящихся на территории Ульяновской области, согласно законодательным нор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оставление участникам подпрограммы и членам их семей услуг в сфере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указанного мероприятия предусматривается содействие в получении участниками подпрограммы и членами их семей полисов обязательного медицинского страхования, оказание им первичной медико-санитарной помощи в амбулаторных условиях, специализированной медицинской помощи в стационарных условиях и условиях дневного стационара, скорой медицинской помощи, а также медицинской помощи при заболеваниях социального характера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участников подпрограммы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указанного мероприятия предполагается содействие временному и постоянному жилищному обустройству участников подпрограммы (предоставление единовременного пособия на жилищное обустройство участникам подпрограммы, их первичное временное расселение и трудоустройство участников подпрограммы на вакантные должности с предоставлением жилых помещ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онное обеспечение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мероприятия предполагается информирование населения, соотечественников о реализации подпрограммы, в том числе через средства массовой информации, издание памяток, буклетов, организация работы телефонной "горячей линии" для соотечественников, проведение презентации подпрограммы в ходе проведения видеоконференций с уполномоченными органами за рубежом, осуществление мониторинга и размещение в информационно-телекоммуникационной сети "Интернет", в том числе на портале автоматизированной информационной системы "Соотечественники", информации об уровне обеспеченности трудовыми ресурсами отдельных территорий Ульяновской области, возможности трудоустройства и получения профессионального образования, возможностях оказания социальной поддержки, временного и постоянного жилищного обустройства участников подпрограммы и членов и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циально-культурная адаптация участников подпрограммы и членов их сем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указанного мероприятия предусматривается организация адаптационных курсов по повышению правовой, языковой, культурной грамотности участников подпрограммы и членов их семей, в том числе их социальная адаптация в рамках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рганизация контроля за ходом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указанного мероприятия предполагается подготовка предложений по созданию для соотечественников условий и стимулов для переселения в Ульяновскую область на постоянное место жительства и анализ результатов деятельности органов государственной власти Ульяновской области, органов местного самоуправления муниципальных образований Ульяновской области и работодателей, участвующих в реализации подпрограммы, и выработка соответствующих рекоменд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11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одпрограммы представлен в приложении N 2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5" w:name="Par1093"/>
      <w:bookmarkEnd w:id="55"/>
      <w:r>
        <w:rPr/>
        <w:t>5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мероприятий подпрограммы планируется осуществлять за счет средств областного бюджета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подпрограммы составляет 1878,5 тыс.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313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626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313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313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313,1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реализацию подпрограммы устанавливается законом Ульяновской области об областном бюджете Ульянов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ыполнение обязательств в отношении соотечественников из числа граждан, вынужденно покинувших территорию Украины, возможно привлечение средств федерального бюджета. Дополнительных финансовых средств из областного бюджета Ульяновской области на эти цели не по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одпрограммы за счет бюджетных ассигнований областного бюджета Ульяновской области и прогнозируемая оценка расходов бюджетных ассигнований федерального бюджета на реализацию подпрограммы представлены в </w:t>
      </w:r>
      <w:hyperlink w:anchor="Par2953">
        <w:r>
          <w:rPr>
            <w:rStyle w:val="InternetLink"/>
            <w:color w:val="0000FF"/>
          </w:rPr>
          <w:t>приложениях N 3</w:t>
        </w:r>
      </w:hyperlink>
      <w:r>
        <w:rPr/>
        <w:t xml:space="preserve"> и </w:t>
      </w:r>
      <w:hyperlink w:anchor="Par3217">
        <w:r>
          <w:rPr>
            <w:rStyle w:val="InternetLink"/>
            <w:color w:val="0000FF"/>
          </w:rPr>
          <w:t>5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6" w:name="Par1109"/>
      <w:bookmarkEnd w:id="56"/>
      <w:r>
        <w:rPr/>
        <w:t>6. Ожидаемый эффект от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0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й эффект от реализации подпрограммы заключается в увеличении количества соотечественников, переселившихся в Ульяновскую обла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1706 человек, из ни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19.12.2014 N 31/58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5 - количество соотечественников, переселившихся в Ульяновскую область, которое соответствует значению целевого показателя 201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1 человек - количество соотечественников, переселившихся в Ульяновскую область, которое превысило значение показателя 2014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00 человек - количество соотечественников из числа граждан, вынужденно покинувших территорию Укра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19.12.2014 N 31/586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5 году - 99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6 году - 495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7 году - 495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8 году - 49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034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реализации подпрограммы приведена в приложении N 4 к государственно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7" w:name="Par1127"/>
      <w:bookmarkEnd w:id="57"/>
      <w:r>
        <w:rPr/>
        <w:t>7. Организация управления подпрограммо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ый механизм реализации подпрограммы представляет собой систему исполнительных органов государственной власти Ульяновской области и иных организаций (в том числе субъектов хозяйственной деятельности), обеспечив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ование участника подпрограммы о порядке получения государственных услуг, выплаты компенсаций, предоставление дополнительных гаран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одействия в жилищном обустрой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содействия в трудоустройстве (при необходимости - организация встречи участника подпрограммы с работодателем, принимающим участника подпрограммы на работу), повышении квалификации и переподгот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е органы государственной власти Ульяновской области, осуществляющие функции по предоставлению услуг участнику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ах занятости населения, социальной защиты и социального обслуживания, здравоохранения - Министерство и его территориальные подведомств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фере дошкольного, общего и профессионального образования - Министерство образования и науки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мероприятий подпрограммы осуществляется взаимодействие с Управлением Федеральной миграционной службы по Ульяновской области в части информационного сопровождения подпрограммы, проведения совместных выездов на территории вселения с целью анализа ситуации с обустройством и трудоустройством участников подпрограммы и членов их семей, проведения мониторинга реализации под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0.06.2014 N 16/2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и подпрограммы должны соответствовать следующим критериям (условиям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0.06.2014 N 16/2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18-летнего возрас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0.06.2014 N 16/2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дание дееспособностью и трудоспособностью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0.06.2014 N 16/2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ладение русским языком (устным и письменным) на уровне, достаточном для быстрой адаптации среди принимающего сообще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0.06.2014 N 16/2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е требованиям на получение разрешения на временное проживание на территории Российской Федерации (в случае, если получение такого разрешения является необходимым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0.06.2014 N 16/2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образования соответствующего уровня, квалификации и опыта работы, достаточных для осуществления трудовой деятельности на территории Ульяновской области. Преимущественным правом обладают участники подпрограммы, имеющие образование соответствующего профиля и (или) подтвержденный опыт работы в сфере обрабатывающей промышленности, авиастроения, медицины, сельского хозя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0.06.2014 N 16/2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никами подпрограммы могут стать молодые люди, обучающиеся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0.06.2014 N 16/242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8" w:name="Par1157"/>
      <w:bookmarkEnd w:id="58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И ВСЕЛЕНИЯ (ПРОЕКТОВ ПЕРЕСЕЛЕН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кллючено. - </w:t>
      </w:r>
      <w:hyperlink r:id="rId2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8.09.2014 N 22/398-П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59" w:name="Par1169"/>
      <w:bookmarkEnd w:id="59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ТОВНОСТИ ТЕРРИТОРИИ УЛЬЯНОВСКОЙ ОБЛАСТИ К ПРИЕ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ОВ ПОДПРОГРАММЫ "ОКАЗАНИЕ С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БРОВОЛЬНОМУ ПЕРЕСЕЛЕНИЮ В УЛЬЯНОВСКУЮ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ЕЧЕСТВЕННИКОВ, ПРОЖИВАЮЩИХ ЗА РУБЕЖОМ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кллючена. - </w:t>
      </w:r>
      <w:hyperlink r:id="rId2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8.09.2014 N 22/398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0" w:name="Par1184"/>
      <w:bookmarkEnd w:id="60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д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 УЛЬЯНОВСКОЙ ОБЛАСТИ, НЕОБХОДИМЫХ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ПОДПРОГРАММЫ "ОКАЗАНИЕ СОДЕЙСТ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БРОВОЛЬНОМУ ПЕРЕСЕЛЕНИЮ В УЛЬЯНОВСКУЮ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ОТЕЧЕСТВЕННИКОВ, ПРОЖИВАЮЩИХ ЗА РУБЕЖОМ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кллючен. - </w:t>
      </w:r>
      <w:hyperlink r:id="rId2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8.09.2014 N 22/398-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1" w:name="Par1199"/>
      <w:bookmarkEnd w:id="61"/>
      <w:r>
        <w:rPr/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"Обеспечение реализации государственной программы"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5 - 2018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а </w:t>
      </w:r>
      <w:hyperlink r:id="rId2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2" w:name="Par1206"/>
      <w:bookmarkEnd w:id="62"/>
      <w:r>
        <w:rPr/>
        <w:t>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0"/>
        <w:gridCol w:w="240"/>
        <w:gridCol w:w="6240"/>
      </w:tblGrid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Обеспечение реализации государственной программы" на 2015 - 2018 годы (далее - подпрограмма)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ый заказчик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ы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и задач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Министерства и его территориальных управлений с целью эффективной реализации мероприятий государственной программы, в том числе мероприятий по энергосбереж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хода реализации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государственной политики в сфере охраны здоровья, охраны труда, содействия занятости населения, социального развития и социальной защиты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организационных, технических и технологических мероприятий по энергосбережению и повышению энергетической эффективности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достижения плановых значений целевых индикаторов государственной программы, проц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объема потребления энергетических ресурсов (электрическая и тепловая энергия, природный газ) и воды подведомственными учреждениями к уровню 2009 года (в сопоставимых условиях), процентов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- 2018 годы (этапы не предусмотрены).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урсное обеспечение подпрограммы с разбивкой по годам реализац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в ценах соответствующих лет составляет 1145007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- 283864,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- 287271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28693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- 286936,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й эффект от реализаци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к 2018 году уровня плановых значений целевых индикаторов государствен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объема потребления энергетических ресурсов (электрическая и тепловая энергия, природный газ) и воды подведомственными учреждениями к уровню 2009 года (в сопоставимых условиях)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3" w:name="Par1245"/>
      <w:bookmarkEnd w:id="63"/>
      <w:r>
        <w:rPr/>
        <w:t>1. Введение. Характеристика проблем, на 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торых направлена под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повышение качества управления процессами развития системы здравоохранения и социальной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одпрограммы организационное, аналитическое и информационное сопровождение реализуемых в сфере здравоохранения и социальной защиты изменений осуществляется по отдельным направлениям. Каждое направление реализуется как самостоятельная задача и зачастую не соотносится с другими направлениями и задачами. Указанная проблема ведет к дублированию управленческих усилий, к увеличению количества мероприятий, показателей и отчетности по ним, что не обеспечивает повышение эффективности мероприятий и мер. Необходим комплексный анализ ситуации в отрасли здравоохранения и социальной защиты, выработка единых подходов к решению проблем в указанной отрас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для контроля за реализацией большого количества различных мер, направленных на развитие отрасли здравоохранения и социальной защиты, созданы отдельные механизмы мониторинга процессов, происходящих в указанной отрасли. Вместе с тем единой системы мониторинга пока не созда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ия, которые происходят в системе здравоохранения и социальной защиты - и положительные тенденции, и возникающие проблемы, - требуют комплексного объективного представления, глубокого анализа. Нужен доказательный анализ эффективности реализации тех или иных управленческих решений, который станет возможен, если будет решена задача обеспечения организационных, организационно-технологических, технических, информационных и методических условий для реализации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ы государственной политики в сфере реализации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мониторинга развития отрасли здравоохранения и социальной защиты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эффективной системы управления реализацие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повышение качества управления в отрасли здравоохранения и социальной защиты, усиление контроля за мероприятиями, направленными на развитие системы здравоохранения и социальной защит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4" w:name="Par1257"/>
      <w:bookmarkEnd w:id="64"/>
      <w:r>
        <w:rPr/>
        <w:t>2. Цели, задачи и целевые индикаторы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- обеспечение деятельности Министерства и его территориальных управлений с целью эффективной реализации мероприятий государственной программы, в том числе мероприятий по энергосбере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ниторинг хода реализации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государственной политики в сфере охраны здоровья, труда, содействия занятости населения, социального развития и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рганизационных, технических и технологических мероприятий по энергосбережению и повышению энергетической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чения целевых индикаторов подпрограммы представлены в </w:t>
      </w:r>
      <w:hyperlink w:anchor="Par130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5" w:name="Par1266"/>
      <w:bookmarkEnd w:id="65"/>
      <w:r>
        <w:rPr/>
        <w:t>3. Сроки и этапы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оставленных задач осуществляется в ходе реализации подпрограммы с 2015 года по 2018 год, этапы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6" w:name="Par1270"/>
      <w:bookmarkEnd w:id="66"/>
      <w:r>
        <w:rPr/>
        <w:t>4. Система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611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подпрограммы с указанием основных направлений, объемов и источников финансирования, сроков и этапов реализации представлен в приложении N 2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мероприятий подпрограммы включает в себя обеспечение деятельности Министерства и территориальных управлений Министе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7" w:name="Par1275"/>
      <w:bookmarkEnd w:id="67"/>
      <w:r>
        <w:rPr/>
        <w:t>5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финансовое обеспечение реализации подпрограммы составляет 1145007,8 тыс. 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283864,5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287271,3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- 28693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8 год - 286936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бюджетных ассигнований областного бюджета Ульяновской области на реализацию подпрограммы устанавливается законом Ульяновской области об областном бюджете Ульяновской област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подпрограммы за счет бюджетных ассигнований областного бюджета Ульяновской области представлено в </w:t>
      </w:r>
      <w:hyperlink w:anchor="Par2953">
        <w:r>
          <w:rPr>
            <w:rStyle w:val="InternetLink"/>
            <w:color w:val="0000FF"/>
          </w:rPr>
          <w:t>приложении N 3</w:t>
        </w:r>
      </w:hyperlink>
      <w:r>
        <w:rPr/>
        <w:t xml:space="preserve">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8" w:name="Par1285"/>
      <w:bookmarkEnd w:id="68"/>
      <w:r>
        <w:rPr/>
        <w:t>6. Ожидаемый эффект от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полнении системы мероприятий подпрограммы ожидаются следующи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к 2018 году плановых значений целевых индикаторов государственной программы в размере 100 проц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е объема потребления энергетических ресурсов (электрическая и тепловая энергия, природный газ) и воды подведомственными учреждениями к уровню 2009 года (в сопоставимых условия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4 году - на 15 процентов; в 2015 году - на 16 процентов; в 2016 году - на 17 процентов; в 2017 году - на 18 процентов; в 2018 году - на 19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17">
        <w:r>
          <w:rPr>
            <w:rStyle w:val="InternetLink"/>
            <w:color w:val="0000FF"/>
          </w:rPr>
          <w:t>Методика</w:t>
        </w:r>
      </w:hyperlink>
      <w:r>
        <w:rPr/>
        <w:t xml:space="preserve"> оценки эффективности реализации подпрограммы приведена в приложении N 5 к государствен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9" w:name="Par1293"/>
      <w:bookmarkEnd w:id="69"/>
      <w:r>
        <w:rPr/>
        <w:t>7. Организация управления реализацие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исполнения мероприятий подпрограммы, текущее управление реализацией подпрограммы и контроль за ее ходом (в том числе оценку достижения значений целевых индикаторов подпрограммы) осуществляет Министе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ность о реализации подпрограммы представляется в составе отчетности о реализации государственной программы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0" w:name="Par1302"/>
      <w:bookmarkEnd w:id="70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1" w:name="Par1305"/>
      <w:bookmarkEnd w:id="71"/>
      <w:r>
        <w:rPr>
          <w:b/>
          <w:bCs/>
        </w:rPr>
        <w:t>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ОЦИАЛЬНАЯ ПОДДЕРЖКА И ЗАЩИТА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" 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9.2014 </w:t>
      </w:r>
      <w:hyperlink r:id="rId215">
        <w:r>
          <w:rPr>
            <w:rStyle w:val="InternetLink"/>
            <w:color w:val="0000FF"/>
          </w:rPr>
          <w:t>N 22/398-П</w:t>
        </w:r>
      </w:hyperlink>
      <w:r>
        <w:rPr/>
        <w:t xml:space="preserve">, от 19.12.2014 </w:t>
      </w:r>
      <w:hyperlink r:id="rId216">
        <w:r>
          <w:rPr>
            <w:rStyle w:val="InternetLink"/>
            <w:color w:val="0000FF"/>
          </w:rPr>
          <w:t>N 31/586-П</w:t>
        </w:r>
      </w:hyperlink>
      <w:r>
        <w:rPr/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от 25.02.2015 </w:t>
      </w:r>
      <w:hyperlink r:id="rId217">
        <w:r>
          <w:rPr>
            <w:rStyle w:val="InternetLink"/>
            <w:color w:val="0000FF"/>
          </w:rPr>
          <w:t>N 4/73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3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4147"/>
        <w:gridCol w:w="1984"/>
        <w:gridCol w:w="993"/>
        <w:gridCol w:w="992"/>
        <w:gridCol w:w="992"/>
        <w:gridCol w:w="992"/>
        <w:gridCol w:w="993"/>
        <w:gridCol w:w="183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 значение целевого показателя на момент разработки государственной программы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по годам реализации государственной 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значение целевого индикатора на момент окончания действия государственной программы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2" w:name="Par1333"/>
            <w:bookmarkEnd w:id="72"/>
            <w:r>
              <w:rPr/>
              <w:t>1.</w:t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малоимущих семей и малоимущих одиноко проживающих граждан, являющихся получателями государственной социальной помощи на основании социального контракта, в общей численности малоимущих семей и малоимущих одиноко проживающих граждан, обратившихся за государственной социальной помощью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государственную социальную помощь на основании социального контракта, преодолевших трудную жизненную ситуацию, в общей численности граждан, получивших государственную социальную помощь на основании социального контракта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получивших социальные услуги в учреждениях социального обслуживания, в общей численности граждан, обратившихся за получением социальных услуг в учреждения социального обслужи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ер социальной поддержки отдельных категорий граждан от общей потребности на их реализацию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а </w:t>
            </w:r>
            <w:hyperlink r:id="rId218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3" w:name="Par1372"/>
            <w:bookmarkEnd w:id="73"/>
            <w:r>
              <w:rPr/>
              <w:t>2.</w:t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Семья и дети"</w:t>
            </w:r>
          </w:p>
        </w:tc>
      </w:tr>
      <w:tr>
        <w:trPr/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етей-сирот и детей, оставшихся без попечения родителей, переданных на воспитание в семьи граждан Российской Федерации, проживающих на территории Ульяновской области, в общей численности детей-сирот и детей, оставшихся без попечения родителей, проживающих на территории Ульяновской области, процент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0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емей, имеющих детей, с доходом ниже величины прожиточного минимума, установленного в Ульяновской области, в общем количестве семей, имеющих детей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урсное обеспечение мер социальной поддержки семей, имеющих детей, от общей потребности на их реализацию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а </w:t>
            </w:r>
            <w:hyperlink r:id="rId21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4" w:name="Par1402"/>
            <w:bookmarkEnd w:id="74"/>
            <w:r>
              <w:rPr/>
              <w:t>3.</w:t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Доступная среда"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доступных для граждан пожилого возраста и инвалидов учреждений социального обслуживания в общем количестве учреждений социального обслуживания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граждан пожилого возраста, приобщенных к занятиям физической культурой и здоровому образу жизни, тыс.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5" w:name="Par1431"/>
            <w:bookmarkEnd w:id="75"/>
            <w:r>
              <w:rPr/>
              <w:t>4.</w:t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Содействие занятости населения, улучшение условий, охраны труда и здоровья на рабочем месте"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регистрируемой безработицы к численности экономически активного населения Ульяновской области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инвалидов, которым планируется оказать содействие в трудоустройстве, в общей численности инвалидов трудоспособного возраста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тников, прошедших обучение по охране труда в аккредитованных обучающих организациях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4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лучателей государственных услуг в сфере содействия занятости населе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24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а </w:t>
            </w:r>
            <w:hyperlink r:id="rId22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5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а </w:t>
            </w:r>
            <w:hyperlink r:id="rId22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6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чих мест, на которых проведена специальная оценка условий труда &lt;*&gt; (от общего количества рабочих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а </w:t>
            </w:r>
            <w:hyperlink r:id="rId22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7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абочих мест, на которых проведена специальная оценка условий труда, в общем количестве рабочих мест &lt;*&gt;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а </w:t>
            </w:r>
            <w:hyperlink r:id="rId22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8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, занятых во вредных и (или) опасных условиях труда, тыс. человек &lt;*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а </w:t>
            </w:r>
            <w:hyperlink r:id="rId22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9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аботников, занятых во вредных и (или) опасных условиях труда, от общей численности работников, процентов &lt;**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ведена </w:t>
            </w:r>
            <w:hyperlink r:id="rId2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6" w:name="Par1521"/>
            <w:bookmarkEnd w:id="76"/>
            <w:r>
              <w:rPr/>
              <w:t>5.</w:t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Оказание содействия добровольному переселению в Ульяновскую область соотечественников, проживающих за рубежом"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оотечественников, проживающих за рубежом (далее - соотечественники), переселившихся в Ульяновскую область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1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. </w:t>
            </w:r>
            <w:hyperlink r:id="rId2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19.12.2014 N 31/586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соотечественников из числа граждан, вынужденно покинувших территорию Украины, переселившихся в Ульяновскую область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36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. </w:t>
            </w:r>
            <w:hyperlink r:id="rId22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19.12.2014 N 31/586-П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9">
              <w:r>
                <w:rPr>
                  <w:rStyle w:val="InternetLink"/>
                  <w:color w:val="0000FF"/>
                </w:rPr>
                <w:t>5.2</w:t>
              </w:r>
            </w:hyperlink>
            <w:r>
              <w:rPr/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 трудоспособного возраста, получивших содействие в трудоустройстве, в общей численности соотечественников трудоспособного возраста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0">
              <w:r>
                <w:rPr>
                  <w:rStyle w:val="InternetLink"/>
                  <w:color w:val="0000FF"/>
                </w:rPr>
                <w:t>5.3</w:t>
              </w:r>
            </w:hyperlink>
            <w:r>
              <w:rPr/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 трудоспособного возраста, принявших участие в организации самозанятости (индивидуальное предпринимательство, личное подсобное хозяйство), в общей численности соотечественников трудоспособного возраста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1">
              <w:r>
                <w:rPr>
                  <w:rStyle w:val="InternetLink"/>
                  <w:color w:val="0000FF"/>
                </w:rPr>
                <w:t>5.4</w:t>
              </w:r>
            </w:hyperlink>
            <w:r>
              <w:rPr/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 в возрасте до 30 лет в общей численности соотечественников трудоспособного возраста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32">
              <w:r>
                <w:rPr>
                  <w:rStyle w:val="InternetLink"/>
                  <w:color w:val="0000FF"/>
                </w:rPr>
                <w:t>5.5</w:t>
              </w:r>
            </w:hyperlink>
            <w:r>
              <w:rPr/>
              <w:t>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оотечественников, переселившихся в Ульяновскую область, получивших содействие в жилищном обустройстве, в общей численности соотечественников, переселившихся в Ульяновскую область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77" w:name="Par1579"/>
            <w:bookmarkEnd w:id="77"/>
            <w:r>
              <w:rPr/>
              <w:t>6.</w:t>
            </w:r>
          </w:p>
        </w:tc>
        <w:tc>
          <w:tcPr>
            <w:tcW w:w="1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Обеспечение реализации государственной программы" на 2015 - 2018 годы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достижения плановых значений целевых индикаторов государственной программы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объема потребления энергетических ресурсов (электрическая и тепловая энергия, природный газ) и воды учреждениями, подведомственными Министерству здравоохранения и социального развития Ульяновской области, к уровню 2009 года (в сопоставимых условиях),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По кругу организаций, обследованных территориальным органом Федеральной службы государственной статистики по Улья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сноска введена </w:t>
      </w:r>
      <w:hyperlink r:id="rId23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78" w:name="Par1608"/>
      <w:bookmarkEnd w:id="7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9" w:name="Par1611"/>
      <w:bookmarkEnd w:id="79"/>
      <w:r>
        <w:rPr>
          <w:b/>
          <w:bCs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ОЦИАЛЬНАЯ ПОДДЕРЖКА И ЗАЩИТА НА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" НА 2014 - 2018 ГОДЫ С УКАЗАН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Х НАПРАВЛЕНИЙ ФИНАНСИРОВАНИЯ, СРО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ЭТАПОВ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9.2014 </w:t>
      </w:r>
      <w:hyperlink r:id="rId234">
        <w:r>
          <w:rPr>
            <w:rStyle w:val="InternetLink"/>
            <w:color w:val="0000FF"/>
          </w:rPr>
          <w:t>N 22/398-П</w:t>
        </w:r>
      </w:hyperlink>
      <w:r>
        <w:rPr/>
        <w:t xml:space="preserve">, от 19.12.2014 </w:t>
      </w:r>
      <w:hyperlink r:id="rId235">
        <w:r>
          <w:rPr>
            <w:rStyle w:val="InternetLink"/>
            <w:color w:val="0000FF"/>
          </w:rPr>
          <w:t>N 31/586-П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2.2015 </w:t>
      </w:r>
      <w:hyperlink r:id="rId236">
        <w:r>
          <w:rPr>
            <w:rStyle w:val="InternetLink"/>
            <w:color w:val="0000FF"/>
          </w:rPr>
          <w:t>N 4/73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74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640"/>
        <w:gridCol w:w="2160"/>
        <w:gridCol w:w="1559"/>
        <w:gridCol w:w="1921"/>
        <w:gridCol w:w="1920"/>
        <w:gridCol w:w="1440"/>
        <w:gridCol w:w="1460"/>
        <w:gridCol w:w="1440"/>
        <w:gridCol w:w="168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роприятий по годам (тыс. руб.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&lt;*&gt;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 &lt;*&gt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 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 &lt;*&gt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 &lt;*&gt;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0" w:name="Par1643"/>
            <w:bookmarkEnd w:id="80"/>
            <w:r>
              <w:rPr/>
              <w:t>1.</w:t>
            </w:r>
          </w:p>
        </w:tc>
        <w:tc>
          <w:tcPr>
            <w:tcW w:w="1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и социального развития Ульяновской области (далее - Министерс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Ульяновской области (далее - областной бюджет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409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8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891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7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780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780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компенсаций по оплате жилого помещени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53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51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5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5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952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государственной социальной помощи и адресной материальной помощи граждан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81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2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ой социальной помощи, в том числе на основании социального контрак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адресной материальной помощи гражданам, оказавшимся в трудной жизненной ситуации, неработающим пенсионерам, являющимся получателями страховых пенсий по старости и по инвалидности, гражданам, которым предоставляется лечение методом программного системного гемодиализ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61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протезно-ортопедических изделий лицам, не имеющим инвалидности, но по медицинским показаниям нуждающимся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10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3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00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00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различным категориям гражда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9281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50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251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19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922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4060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ветеранам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702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22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402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01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29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5295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труженикам ты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4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7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реабилитированным лицам и лицам, пострадавшим от политических репресс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4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6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6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24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24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ветеранам труда Ульянов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229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5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954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19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2478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2478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лат почетным гражданам Ульянов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15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2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24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платы к пенсиям государственным служащим, получающим пенсию в соответствии с законодательств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570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8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7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17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17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услуг по погребению отдельных категорий гражд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93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7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37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полнительных мер социальной поддержки супругам, детям и родителям лиц, замещавших государственные должности Ульяновской области, должности государственной гражданской службы Ульяновской области или должности в государственных органах Ульяновской области, не являющиеся должностями государственной гражданской службы Ульяновской области, и погибших при исполнении должностных (трудовых) обязанностей или умерших вследствие ранения, контузии, заболевания или увечья, полученных при исполнении должностных (трудовых) обязан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3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педагогиче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606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3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29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1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12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127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компенсационных выплат за проезд на садово-дачные массивы для социально не защищенных категорий ли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4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5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5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диновременной материальной помощи военнослужащим, сотрудникам правоохранительных органов и членам их сем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мер социальной поддержки инвалидам боевых действий, проживающим на территории Ульянов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0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 социальной поддержки родителей и супругов военнослужащих, сотрудников органов внутренних дел, Федеральной службы безопасности Российской Федерации, прокуратуры Российской Федерации, органов уголовно-исполнительной системы Министерства юстиции Российской Федерации, погибших при исполнении обязанностей военной службы, служебных обязанностей или умерших вследствие ранения, контузии, заболеваний, увечья, полученных при исполнении обязанностей военной службы, служебных обязан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0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0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 социальной поддержки граждан, добровольно участвующих в охране общественного порядка на территории Ульянов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364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0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й лицам, страдающим психическими расстройствами, находящимся в трудной жизненной ситу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36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,3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циально значим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, Правительств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63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2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6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36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ьное обеспечение вдов Сычева В.А. и Доронина Н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временные выплаты за вред, причиненный при оказании противотуберкулезн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1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вной доступности услуг общественного транспорта для отдельных категорий гражд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059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6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60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60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поддержки творческим работник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1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9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инвалидам и участникам Великой Отечественной войн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57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4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4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государственной поддержки гражданам в связи с введением экономически обоснованных тарифов и нормативов потребления коммунальных услу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55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2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женам граждан, уволенных с военной служб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68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9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исполнения полномочий по предоставлению ежемесячной денежной компенсации на оплату жилищно-коммунальных услуг отдельным категориям гражд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76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9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9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98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98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осударственным гражданским служащим единовременной социальной выплаты на приобретение жиль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8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гражданам, родившимся в период с 1 января 1932 года по 31 декабря 1945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25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53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53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ремий Губернатора Ульяновской области инвалид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работникам противопожарной службы Ульяновской области, профессиональных аварийно-спасательных служб и профессиональных аварийно-спасательных формирований Ульяновской области и лицам из их числ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2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сельским старост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8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3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современных технологий в деятельность учреждений системы социальной защиты и обслуживания насел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69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3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1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государственной социальной поддержки отдельным категориям специалистов социального обслуживания и детских домов, работающих и проживающих в сельской местности на территории Ульянов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2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отдельным категориям молодых специалистов учреждений социального обслуживания и детских дом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9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2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2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3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государственной поддержки добровольным пожарны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11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4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единовременного пособия в целях возмещения вреда, причиненного в связи с исполнением работниками противопожарной службы Ульяновской области трудовых обязан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5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мер социальной поддержки на обеспечение жильем отдельных категорий граждан, установленных Федеральным </w:t>
            </w:r>
            <w:hyperlink r:id="rId23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.01.1995 N 5-ФЗ "О ветеранах" и Федеральным </w:t>
            </w:r>
            <w:hyperlink r:id="rId23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24.11.1995 N 181-ФЗ "О социальной защите инвалидов в Российской Федерации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ый объем межбюджетных трансфертов федерального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5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5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7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76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6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лицам, награжденным знаком "Почетный донор СССР" и "Почетный донор России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4634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515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84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379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7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онные выплаты гражданам при возникновении поствакцинальных осложн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4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8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на оплату жилищно-коммунальных услуг отдельным категориям гражда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972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8269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7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846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8280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5.39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ы инвалидам страховых премий по договору обязательного страхования владельцев транспортных сред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3,8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6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услуг социального обслуживания инвалидам, гражданам пожилого возраста и прочим категориям граждан (содержание учреждений социального обслуживания инвалидов, граждан пожилого возраста и иных категорий гражда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309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808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36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4363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7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организации выплат мер социальной поддержки населению (содержание областных государственных учреждений социальной защиты по обеспечению хозяйственного обслужива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5129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36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5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1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17,1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1069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04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6812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2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95042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9875,6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805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04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676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4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525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9159,0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ный объем бюджетных ассигнований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2641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35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7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978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716,6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1" w:name="Par2081"/>
            <w:bookmarkEnd w:id="81"/>
            <w:r>
              <w:rPr/>
              <w:t>2.</w:t>
            </w:r>
          </w:p>
        </w:tc>
        <w:tc>
          <w:tcPr>
            <w:tcW w:w="1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Семья и дети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дополнительных мер социальной поддержки многодетным семь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868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6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263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2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353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353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диновременных пособий гражданам, усыновившим (удочерившим) детей-сирот и детей, оставшихся без попечения родителей, на территории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ежемесячной выплаты лицам из числа детей-сирот и детей, оставшихся без попечения родителей, обучающимся в муниципальных 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4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8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8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монта жилых помещений, принадлежащих детям-сиротам и детям, оставшимся без попечения родителей, а также лицам из числа детей-сирот и детей, оставшихся без попечения родителей, на праве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9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5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5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6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3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63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выплаты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0765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8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04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7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560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560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по опеке и попечительству в отношени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5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7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15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проезда к месту лечения и обратно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расходов, связанных с обучением детей-сирот и детей, оставшихся без попечения родителей, а также лиц из числа детей-сирот и детей, оставшихся без попечения родителей, на курсах по подготовке к поступлению в 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4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семьям, имеющим дет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851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26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71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0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1701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741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месячного пособия на ребенка гражданам, имеющим д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724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5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55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655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 социальной поддержки детей военнослужащих, сотрудников органов внутренних дел Федеральной службы безопасности Российской Федерации, прокуратуры Российской Федерации, органов уголовно-исполнительной системы Министерства юстиции Российской Федер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1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ительная социальная поддержка семей, имеющих де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01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44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6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29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294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жегодных премий Губернатора Ульяновской области "Семья год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выплата на ребенка до достижения им возраста 3 л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6998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6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26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43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743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отдельным категориям инвалидов, имеющих детей, по оплате жилых помещений частного жилищного фон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1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по улучшению демографической ситуации в Ульяновской обла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585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72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1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46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246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0.8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ер социальной поддержки по обеспечению полноценным питанием беременных женщин и кормящих матерей (в части ежемесячной денежной выплат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9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8,6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0.9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ый объем межбюджетных трансфертов федерального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29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25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16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0.10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435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3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4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300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3190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0.11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0.12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0.13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597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3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6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60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931,3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1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льготного проезда железнодорожным транспортом пригородного сообщения обучающихся и студентов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52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8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2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ый объем межбюджетных трансфертов федерального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76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2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9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70,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3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перевозке несовершеннолетних, самостоятельно ушедших из семей, детских домов, школ-интернатов, специальных учебно-воспитательных учрежд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4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циальных услуг несовершеннолетним, оказавшимся в трудной жизненной ситуации (содержание и обеспечение деятельности детских домов, детских домов-интернатов и социально-реабилитационных центров для несовершеннолетних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258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753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5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974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974,0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5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олномочий по оказанию семьям, детям и отдельным гражданам, попавшим в трудную жизненную ситуацию, помощи в реализации прав и интересов, в улучшении их социального положения и психологического статуса, а также содержанию деятельности областного казенного учреждения социального обслуживания "Центр социально-психологической помощи семье и детям "Семья" в г. Ульяновск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777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91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86,6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2968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8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3299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08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7122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6881,1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018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8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21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71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441,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536,2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бюджетных ассигнований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460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78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6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68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344,9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2" w:name="Par2368"/>
            <w:bookmarkEnd w:id="82"/>
            <w:r>
              <w:rPr/>
              <w:t>3.</w:t>
            </w:r>
          </w:p>
        </w:tc>
        <w:tc>
          <w:tcPr>
            <w:tcW w:w="1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Доступная среда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доступности приоритетных объектов социальной защиты и усл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6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пособление входной группы, оборудование путей движения внутри здания, оборудование пандусами, поручнями, тактильными полосами, лифтом, подъемным устройством, приспособление прилегающей территории, автостоянки для инвалидов, адаптация санитарных узлов, установка системы информации и сигнализации об опасности (визуальной, звуковой, тактильной) в областных государственных учреждениях социального обслуживан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6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Психоневрологический интернат в пос. Лесной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Геронтологический центр в г. Ульяновске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8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Психоневрологический интернат в пос. Дальнее Поле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казенное учреждение социального обслуживания "Социально-оздоровительный центр для граждан пожилого возраста и инвалидов в г. Новоульяновске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4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.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Дом-интернат для престарелых и инвалидов "Союз" в с. Бригадировк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1.6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Психоневрологический интернат в с. Акшуат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1.7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Специальный дом-интернат для престарелых и инвалидов в с. Акшуат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1.8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Дом-интернат для престарелых и инвалидов в г. Новоульяновске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1.1.9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Специальный дом-интернат для престарелых и инвалидов в с. Репьевка Колхозная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доступности и качества реабилитационных услуг для инвалидов, в том числе для детей-инвалидов, содействие в их социальной интегр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ие реабилитационным оборудованием областных государственных учреждений социального обслужи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автономное учреждение социального обслуживания "Геронтологический центр в г. Ульяновске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2.1.2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е государственное казенное учреждение социального обслуживания "Реабилитационный центр для детей и подростков с ограниченными возможностями "Подсолнух" в г. Ульяновске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комплекса информационных, просветительских и обществен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7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урса лекций по применению жестового языка для родителей детей-инвалидов с нарушением слуха, специалистов органов социальной защиты,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ые и просветительские мероприятия, направленные на преодоление социальной разобщенности в обществе и формирование позитивного отношения в обществе к проблеме обеспечения доступной среды жизнедеятельности для инвалидов и других маломобильных групп населения (далее - МГН) в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формационно-просветительской кампании по формированию у населения позитивного образа инвалидов и других МГН, подготовка и публикация учебных, информационных, справочных, методических пособий, руководств по формированию доступной среды для инвалидов и других МГ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сячника "Белая трость", Международного дня глухих, Дня больных рассеянным склерозом, Дня больных сахарным диаб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2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сборных команд Ульяновской области в межрегиональных и всероссийских соревнованиях среди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2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летней и зимней спартакиады для инвалидов и граждан пожило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микроавтобуса для перевозки инвалидов и других МГ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26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3" w:name="Par2593"/>
            <w:bookmarkEnd w:id="83"/>
            <w:r>
              <w:rPr/>
              <w:t>4.</w:t>
            </w:r>
          </w:p>
        </w:tc>
        <w:tc>
          <w:tcPr>
            <w:tcW w:w="162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Содействие занятости населения, улучшение условий, охраны труда и здоровья на рабочем месте"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4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ав граждан на труд и социальная защита от безработицы, а также создание благоприятных условий для обеспечения занятости нас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628,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01,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0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8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61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261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и работодателей о положении на рынке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6,84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9,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3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ярмарок вакансий и учебных рабочих м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5,9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6,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6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5,8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42,44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45,4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99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6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65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65,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9,0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9,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53,5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,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6,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профессионального и среднего профессионального образования, ищущих работу вперв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817,74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4,8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6,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2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2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82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ая адаптация безработных граждан на рынке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6,6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,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,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37,5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08,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2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0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0,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в области социального партнер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12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2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22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, направленные на снижение напряженности на рынке труда, среди незанятых инвали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4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трудоустройстве незанятым инвалидам, в том числе инвалидам, использующим кресла-коляски, на оборудованные (оснащенные) для них рабочие места и создание инфраструктуры, необходимой для беспрепятственного доступа к рабочим мест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5,95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8,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финансирование дополнительных мероприятий в сфере занятости населения, включающих в себя содействие в трудоустройстве незанятым инвалидам, в том числе инвалидам, использующим кресла-коляски, на оборудованные (оснащенные) для них рабочие места и создание инфраструктуры, необходимой для беспрепятственного доступа к рабочим места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3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7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убсидий из областного бюджета Ульяновской области на возмещение затрат юридических лиц, индивидуальных предпринимателей на оборудование (оснащение) рабочих мест для незанятых инвалидов, в том числе инвалидов, использующих кресла-коляски, на оборудованные (оснащенные) для них рабочие места и создание инфраструктуры, необходимой для беспрепятственного доступа к рабочим места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4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52,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онное сопровождение реализации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,0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,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3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на реализацию мероприятий, направленных на снижение напряженности на рынке труда среди незанятых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ый объем межбюджетных трансфертов федерального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39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пережающего профессионального обучения в организациях производственной сферы, осуществляющих реструктуризацию и модернизацию производ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12,8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4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9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, охраны труда и здоровья на рабоче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печатной продукции для проведения месячника охраны труда в Ульяновской обла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областных конкурсов по охране тру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,0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6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реализации прав граждан на труд и создание благоприятных условий для обеспечения занятости населения (обеспечение деятельности областных государственных казенных учреждений центров занятости на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391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957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8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02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802,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7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на социальные выплаты безработным гражданам (в соответствии с </w:t>
            </w:r>
            <w:hyperlink r:id="rId25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5.04.2014 N 298 "Об утверждении государственной программы Российской Федерации "Содействие занятости населения", Федеральным </w:t>
            </w:r>
            <w:hyperlink r:id="rId25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02.12.2013 N 349-ФЗ "О федеральном бюджете на 2014 год и плановый период 2015 и 2016 годов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нозируемый объем межбюджетных трансфертов федерального бюдже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2007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27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2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707,2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2641,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3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67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55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935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620,0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894,7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3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6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912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912,8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бюджетных ассигнований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747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01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23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707,2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4" w:name="Par2840"/>
            <w:bookmarkEnd w:id="84"/>
            <w:r>
              <w:rPr/>
              <w:t>5.</w:t>
            </w:r>
          </w:p>
        </w:tc>
        <w:tc>
          <w:tcPr>
            <w:tcW w:w="1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Оказание содействия добровольному переселению в Ульяновскую область соотечественников, проживающих за рубежом"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соотечественникам, проживающим за рубежом, единовременного пособия на жилищное обустрой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местного населения и соотечественников, проживающих за рубежом, о возможности добровольного переселения в Ульяновскую обла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. </w:t>
            </w:r>
            <w:hyperlink r:id="rId2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19.12.2014 N 31/586-П)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85" w:name="Par2871"/>
            <w:bookmarkEnd w:id="85"/>
            <w:r>
              <w:rPr/>
              <w:t>6.</w:t>
            </w:r>
          </w:p>
        </w:tc>
        <w:tc>
          <w:tcPr>
            <w:tcW w:w="16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Обеспечение реализации государственной программы" на 2015 - 2018 г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1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еятельности центрального аппарата Министерства и его территориаль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5007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136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7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3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436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2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онные мероприятия: разработка программы энергосбережения и повышения энергетической эффективности, проведение энергетических обследований с оформлением энергетических паспо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3. </w:t>
            </w:r>
            <w:hyperlink w:anchor="Par294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и технологические мероприятия: модернизация систем наружного и внутреннего освещения с установкой энергосберегающих светильников, утепление ограждающих зданий (стен, входов, окон, подвалов, установка оконных блоков и т.д.) (областное государственное автономное учреждение социального обслуживания "Реабилитационный центр для инвалидов молодого возраста "Сосновый бор" в р.п. Вешкайма", областное государственное казенное учреждение социального обслуживания "Социально-реабилита-ционный центр для несовершеннолетних "Причал надежды" в г. Ульяновске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007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86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93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936,0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ГОСУДАРСТВЕН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80934,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6978,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87338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37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180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41085,8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15047,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6978,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118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42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3322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9317,1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5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ный объем бюджетных ассигнований федераль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588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6152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9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487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1768,7</w:t>
            </w:r>
          </w:p>
        </w:tc>
      </w:tr>
      <w:tr>
        <w:trPr/>
        <w:tc>
          <w:tcPr>
            <w:tcW w:w="174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6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6" w:name="Par2944"/>
      <w:bookmarkEnd w:id="86"/>
      <w:r>
        <w:rPr/>
        <w:t>&lt;*&gt; Вступает в силу с 01.01.201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87" w:name="Par2950"/>
      <w:bookmarkEnd w:id="87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88" w:name="Par2953"/>
      <w:bookmarkEnd w:id="88"/>
      <w:r>
        <w:rPr>
          <w:b/>
          <w:bCs/>
        </w:rPr>
        <w:t>РЕСУРСНОЕ ОБЕСПЕЧЕНИЕ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 "СОЦИАЛЬНАЯ ПОДДЕРЖКА И ЗАЩИ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ИЯ УЛЬЯНОВСКОЙ ОБЛАСТИ" 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БЮДЖЕТНЫХ АССИГНОВАНИЙ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9.2014 </w:t>
      </w:r>
      <w:hyperlink r:id="rId261">
        <w:r>
          <w:rPr>
            <w:rStyle w:val="InternetLink"/>
            <w:color w:val="0000FF"/>
          </w:rPr>
          <w:t>N 22/398-П</w:t>
        </w:r>
      </w:hyperlink>
      <w:r>
        <w:rPr/>
        <w:t xml:space="preserve">, от 25.02.2015 </w:t>
      </w:r>
      <w:hyperlink r:id="rId262">
        <w:r>
          <w:rPr>
            <w:rStyle w:val="InternetLink"/>
            <w:color w:val="0000FF"/>
          </w:rPr>
          <w:t>N 4/73-П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680"/>
        <w:gridCol w:w="1440"/>
        <w:gridCol w:w="1560"/>
        <w:gridCol w:w="1440"/>
        <w:gridCol w:w="1920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областного бюджета Ульяновской област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  <w:hyperlink w:anchor="Par30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  <w:hyperlink w:anchor="Par30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  <w:hyperlink w:anchor="Par30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  <w:hyperlink w:anchor="Par30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02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89" w:name="Par2970"/>
            <w:bookmarkEnd w:id="89"/>
            <w:r>
              <w:rPr/>
              <w:t>Государственная программа "Социальная поддержка и защита населения Ульяновской области" на 2014 - 2018 год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6978,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811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3424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33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29317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15047,313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6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90" w:name="Par2978"/>
            <w:bookmarkEnd w:id="90"/>
            <w:r>
              <w:rPr/>
              <w:t>Подпрограмма "Развитие мер социальной поддержки отдельных категорий граждан"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0410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67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64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52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915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08056,2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6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91" w:name="Par2986"/>
            <w:bookmarkEnd w:id="91"/>
            <w:r>
              <w:rPr/>
              <w:t>Подпрограмма "Семья и дети"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182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22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71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4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53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60183,6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92" w:name="Par2993"/>
            <w:bookmarkEnd w:id="92"/>
            <w:r>
              <w:rPr/>
              <w:t>Подпрограмма "Доступная среда"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96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26,5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93" w:name="Par3000"/>
            <w:bookmarkEnd w:id="93"/>
            <w:r>
              <w:rPr/>
              <w:t>Подпрограмма "Содействие занятости населения, улучшение услов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храны труда и здоровья на рабочем месте"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26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30,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6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5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9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912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8894,713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94" w:name="Par3009"/>
            <w:bookmarkEnd w:id="94"/>
            <w:r>
              <w:rPr/>
              <w:t>Подпрограмма "Оказание содействия добровольному переселению в Ульяновскую область соотечественников, проживающих за рубежом"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8,5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95" w:name="Par3016"/>
            <w:bookmarkEnd w:id="95"/>
            <w:r>
              <w:rPr/>
              <w:t>Подпрограмма "Обеспечение реализации государственной программы" на 2015 - 2018 год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86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9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6936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5007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6" w:name="Par3025"/>
      <w:bookmarkEnd w:id="96"/>
      <w:r>
        <w:rPr/>
        <w:t>&lt;*&gt; Вступает в силу с 01.01.20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7" w:name="Par3031"/>
      <w:bookmarkEnd w:id="97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8" w:name="Par3034"/>
      <w:bookmarkEnd w:id="98"/>
      <w:r>
        <w:rPr>
          <w:b/>
          <w:bCs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И ЭФФЕКТИВНОСТИ ГОСУДАРСТВЕН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 "СОЦИАЛЬНАЯ ПОДДЕРЖ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ЗАЩИТА НАСЕЛЕНИЯ УЛЬЯН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ценка эффективности государственной программы осуществляется государственным заказчиком по итогам ее исполнения за отчетный период (за отчетный финансовый год и в целом за период реализации государственной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эффективности государственной программы осуществляется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ценка степени достижения за отчетный период запланированных значений целевых индикаторов и показателей государствен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19126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- оценка степени достижения запланированных значений целевых индикаторов и показателей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 - фактические значения целевых индикаторов и показателей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- плановые значения целевых индикаторов и показателе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ические значения целевых индикаторов и показателей государственной программы за отчетный период определяются путем проведения мониторинга, включающего в себя сбор и анализ информации о достижении плановых значений целевых индикаторов и показателей государствен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И должно быть не менее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ценка уровня финансирования мероприятия государственной программы за отчетный период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17955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 - оценка уровня финансирования мероприятия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ф - фактический уровень финансирования мероприятия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п - объем финансирования мероприятия, предусмотренный государственной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Фи должно быть равн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тепень выполнения мероприятий государственной программы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477645" cy="47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 - степень выполнения мероприятий государствен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ф - количество мероприятий государственной программы, фактически реализованных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п - количество мероприятий государственной программы, 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Ми должно быть равно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 основе проведенной оценки эффективности государственной программы могут быть сделаны следующие вывод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 показателя эффективности менее 50% государственная программа признается неэфф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 показателя эффективности от 50 до 80% государственная программа признается умеренно эфф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 показателя эффективности от 80 до 100% государственная программа признается эффекти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и показателя эффективности более 100% государственная программа признается высокоэффектив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ценка уровня реализации подпрограммы "Содействие занятости населения, улучшение условий, охраны труда и здоровья на рабочем месте" (далее - подпрограмма) производится путем сравнения фактического изменения целевых индикаторов относительно их базовых значений с планируемыми изменениями. В качестве базовых берутся значения целевых индикаторов на год начала реализации подпрограммы. Результативность подпрограммы оценивается исходя из соответствия ее целевых индикаторов планируемым. Планируемые целевые индикаторы должны отличаться от базовых в сторону улучшения </w:t>
      </w:r>
      <w:hyperlink w:anchor="Par3077">
        <w:r>
          <w:rPr>
            <w:rStyle w:val="InternetLink"/>
            <w:color w:val="0000FF"/>
          </w:rPr>
          <w:t>&lt;1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9" w:name="Par3077"/>
      <w:bookmarkEnd w:id="99"/>
      <w:r>
        <w:rPr/>
        <w:t>&lt;1&gt; За исключением целевых индикаторов, базовое значение которых в Ульяновской области достигло предельных велич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реализации подпрограммы осуществляется ежегодно в течение всего срока реализации подпрограммы и в целом по окончании ее реализации (по форме, указанной в приложении к настоящей Методик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реализации подпрограммы проводится по каждому ее направлению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011680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980" cy="273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хода реализации отдельного направления подпрограммы (в процен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74320" cy="28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ое значение i-го целевого индикатора, характеризующего i-е направление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03225" cy="289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екущее значение i-го целевого индикатора, характеризующего реализацию i-го направле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418465" cy="289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i-го целевого индикатора, утвержденного под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уются следующие целевые индикаторы под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енность пострадавших с утратой трудоспособности на один рабочий день и более в расчете на 1000 работающих </w:t>
      </w:r>
      <w:r>
        <w:rPr/>
        <w:drawing>
          <wp:inline distT="0" distB="0" distL="0" distR="0">
            <wp:extent cx="38100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исленность пострадавших со смертельным исходом в расчете на 1000 работающих </w:t>
      </w:r>
      <w:r>
        <w:rPr/>
        <w:drawing>
          <wp:inline distT="0" distB="0" distL="0" distR="0">
            <wp:extent cx="403225" cy="274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ельный вес численности работников, занятых во вредных и (или) опасных условиях труда, в процентах от общего количества занятых </w:t>
      </w:r>
      <w:r>
        <w:rPr/>
        <w:drawing>
          <wp:inline distT="0" distB="0" distL="0" distR="0">
            <wp:extent cx="403225" cy="274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ельный вес работников, занятых на рабочих местах, в отношении которых проведена оценка условий труда, в процентах от общего количества занятых в экономике региона </w:t>
      </w:r>
      <w:r>
        <w:rPr/>
        <w:drawing>
          <wp:inline distT="0" distB="0" distL="0" distR="0">
            <wp:extent cx="403225" cy="274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личество организаций, расположенных на территории Ульяновской области, имеющих декларацию соответствия условий труда государственным требованиям охраны труда </w:t>
      </w:r>
      <w:r>
        <w:rPr/>
        <w:drawing>
          <wp:inline distT="0" distB="0" distL="0" distR="0">
            <wp:extent cx="403225" cy="27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льная оценка эффективности реализации государственной программы проводится по интегральному показател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1233805" cy="51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980" cy="273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уровень хода реализации отдельного направления подпрограммы (в процен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количество целевых индика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начениях интегрального показателя уровня реализации подпрограммы Е = 80% и более эффективность реализации подпрограммы признается высокой, при значении Е от 79% до 50% - средней, при значениях Е меньше 50% - низк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</w:t>
      </w:r>
      <w:hyperlink r:id="rId2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Экономический эффект (выгода В, в руб.) в денежном выражении мероприятий по улучшению условий и охраны труда определяется суммой предотвращенного ущерба (экономических последствий) </w:t>
      </w:r>
      <w:r>
        <w:rPr/>
        <w:drawing>
          <wp:inline distT="0" distB="0" distL="0" distR="0">
            <wp:extent cx="289560" cy="220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производственного травматизма и профессиональных заболеваний, (руб.) и сокращением расходов </w:t>
      </w:r>
      <w:r>
        <w:rPr/>
        <w:drawing>
          <wp:inline distT="0" distB="0" distL="0" distR="0">
            <wp:extent cx="289560" cy="220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компенсации за работу во вредных и (или) опасных условиях труда, (руб.)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53135" cy="221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6" t="-202" r="-4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отвращенный ущерб от производственного травматизма и профессиональных заболеваний состоит из прямой </w:t>
      </w:r>
      <w:r>
        <w:rPr/>
        <w:drawing>
          <wp:inline distT="0" distB="0" distL="0" distR="0">
            <wp:extent cx="41846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косвенной </w:t>
      </w:r>
      <w:r>
        <w:rPr/>
        <w:drawing>
          <wp:inline distT="0" distB="0" distL="0" distR="0">
            <wp:extent cx="41846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экономии от сокращения несчастных случаев на производстве и профессиональных заболеваний, (руб.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287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ямая экономия от сокращения несчастных случаев на производстве и профессиональных заболеваний </w:t>
      </w:r>
      <w:r>
        <w:rPr/>
        <w:drawing>
          <wp:inline distT="0" distB="0" distL="0" distR="0">
            <wp:extent cx="457200" cy="236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8224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вн - экономия, связанная с сокращением выплат по оплате временной нетрудоспособности в связи с несчастным случаем на производстве,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е - экономия (убытки), связанная с сокращением выплат по оплате единовременного возмещения ущерба при утрате профессиональной трудоспособности и (или) смертельном исходе в связи с несчастным случаем на производстве и (или) профессиональным заболеванием,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 - экономия, связанная с сокращением (ростом) выплат по оплате ежемесячного возмещения ущерба при утрате профессиональной трудоспособности и (или) смертельном исходе в связи с несчастным случаем на производстве и (или) профессиональным заболеванием,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д - экономия, связанная с сокращением (ростом) выплат по оплате дополнительных расходов пострадавших (реабилит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свенную экономию (сокращение потерь валового регионального продукта Ульяновской области из-за снижения объема выпуска продукции, связанных с травматизмом, и предоставление компенсаций занятым на тяжелых и вредных работах) рассчитывают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5394960" cy="548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П - валовый региональный продукт,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З - численность занятых в экономике Ульяновской области,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01040" cy="2362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ие числа человеко-дней нетрудоспособности у пострадавших с утратой трудоспособности на один день и более, (чел-дн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00405" cy="2209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ие численности пострадавших от несчастных случаев на производстве со смертельным исходом,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00 - коэффициент, учитывающий потерю рабочего времени в связи со смертью пострадавшего в результате несчастного случая на производстве в последующие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31520" cy="289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ие численности лиц, которым предоставляется компенсация в виде дополнительного отпуска,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drawing>
          <wp:inline distT="0" distB="0" distL="0" distR="0">
            <wp:extent cx="784225" cy="289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зменение численности лиц, которым предоставляется компенсация в виде сокращенного рабочего дня, (чел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1 - коэффициент, учитывающий потерю рабочего времени, связанную с предоставлением сокращенного рабочего дн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веден </w:t>
      </w:r>
      <w:hyperlink r:id="rId29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 от 25.02.2015 N 4/73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00" w:name="Par3140"/>
      <w:bookmarkEnd w:id="10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Методик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29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от 25.02.2015 N 4/73-П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РОВНЯ РЕАЛИЗАЦИИ ПОДПРОГРАММЫ "СОДЕЙСТВИЕ ЗАНЯТ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ИЯ, УЛУЧШЕНИЕ УСЛОВИЙ, ОХРАНЫ ТРУДА И ЗДОРОВЬ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АБОЧЕМ МЕСТЕ" В 20__ ГОДУ ПО ЦЕЛЕВЫМ ПОКАЗАТЕЛ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0"/>
        <w:gridCol w:w="1134"/>
        <w:gridCol w:w="992"/>
        <w:gridCol w:w="2091"/>
      </w:tblGrid>
      <w:tr>
        <w:trPr/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стижение запланированного показателя </w:t>
            </w:r>
            <w:hyperlink w:anchor="Par3206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производственного травматиз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 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инамика оценки условий тру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Количество рабочих мест, на которых проведена специальная оценка условий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3. Количество рабочих мест, на которых улучшены условия труда по результатам специальной оценки условий труда </w:t>
            </w:r>
            <w:hyperlink w:anchor="Par3207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словия тру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 Численность работников, занятых во вредных и (или) опасных условиях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 Удельный вес работников, занятых во вредных и (или) опасных условиях труда, от общей численност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оценка хода реализации подпрограммы по целевым показателям </w:t>
            </w:r>
            <w:hyperlink w:anchor="Par320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1" w:name="Par3206"/>
      <w:bookmarkEnd w:id="101"/>
      <w:r>
        <w:rPr/>
        <w:t>&lt;1&gt; + - показатель достигнут; - - показатель не достиг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2" w:name="Par3207"/>
      <w:bookmarkEnd w:id="102"/>
      <w:r>
        <w:rPr/>
        <w:t>&lt;2&gt; Указывается количество рабочих мест, на которых по результатам специальной оценки условий труда, в том числе внеплановой, зафиксировано улучшение условий труда по сравнению с результатами ранее проведенной специальной оценки условий труда или аттестации рабочих мест (условия труда на рабочих местах по степени вредности и (или) опасности отнесены к более низким классам (подклассам) условий тру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3" w:name="Par3208"/>
      <w:bookmarkEnd w:id="103"/>
      <w:r>
        <w:rPr/>
        <w:t>&lt;3&gt; Доля количества достигнутых показателей от общего количества показателей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04" w:name="Par3214"/>
      <w:bookmarkEnd w:id="104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05" w:name="Par3217"/>
      <w:bookmarkEnd w:id="105"/>
      <w:r>
        <w:rPr>
          <w:b/>
          <w:bCs/>
        </w:rPr>
        <w:t>ПРОГНОЗИРУЕМЫЙ ОБЪЕМ РЕСУРС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ЗА СЧЕТ МЕЖБЮДЖЕТ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НСФЕРТОВ, ПРЕДОСТАВЛЯЕМЫХ ИЗ ФЕДЕРАЛЬ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МУ БЮДЖЕТУ УЛЬЯНОВСКОЙ ОБЛАСТИ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СОЦИАЛЬНАЯ ПОДДЕРЖКА И ЗАЩИТА НАСЕЛЕНИЯ УЛЬЯНОВ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" 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29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ред. </w:t>
      </w:r>
      <w:hyperlink r:id="rId29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2.2015 N 4/73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0"/>
        <w:gridCol w:w="1800"/>
        <w:gridCol w:w="1800"/>
        <w:gridCol w:w="1800"/>
        <w:gridCol w:w="1800"/>
        <w:gridCol w:w="1440"/>
      </w:tblGrid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средств федерального бюджет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  <w:hyperlink w:anchor="Par3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  <w:hyperlink w:anchor="Par3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  <w:hyperlink w:anchor="Par3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  <w:hyperlink w:anchor="Par3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28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06" w:name="Par3238"/>
            <w:bookmarkEnd w:id="106"/>
            <w:r>
              <w:rPr/>
              <w:t>Государственная программа "Социальная поддержка и защита населения Ульяновской области" на 2014 - 2018 годы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61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94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4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17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65887,1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0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7" w:name="Par3246"/>
            <w:bookmarkEnd w:id="107"/>
            <w:r>
              <w:rPr/>
              <w:t>Подпрограмма "Развитие мер социальной поддержки отдельных категорий граждан"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13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078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97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071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2641,4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0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8" w:name="Par3254"/>
            <w:bookmarkEnd w:id="108"/>
            <w:r>
              <w:rPr/>
              <w:t>Подпрограмма "Семья и дети"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7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69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368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3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9498,7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0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09" w:name="Par3262"/>
            <w:bookmarkEnd w:id="109"/>
            <w:r>
              <w:rPr/>
              <w:t>Подпрограмма "Доступная среда"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10" w:name="Par3269"/>
            <w:bookmarkEnd w:id="110"/>
            <w:r>
              <w:rPr/>
              <w:t>Подпрограмма "Содействие занятости населения, улучшение условий, охраны труда и здоровья на рабочем месте"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0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0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0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0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7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3747,0</w:t>
            </w:r>
          </w:p>
        </w:tc>
      </w:tr>
      <w:tr>
        <w:trPr/>
        <w:tc>
          <w:tcPr>
            <w:tcW w:w="9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в ред. </w:t>
            </w:r>
            <w:hyperlink r:id="rId30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Ульяновской области от 25.02.2015 N 4/73-П)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bookmarkStart w:id="111" w:name="Par3278"/>
            <w:bookmarkEnd w:id="111"/>
            <w:r>
              <w:rPr/>
              <w:t>Подпрограмма "Оказание содействия добровольному переселению в Ульяновскую область соотечественников, проживающих за рубежом"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2" w:name="Par3287"/>
      <w:bookmarkEnd w:id="112"/>
      <w:r>
        <w:rPr/>
        <w:t>&lt;*&gt; Вступает в силу с 01.01.201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13" w:name="Par3293"/>
      <w:bookmarkEnd w:id="113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14" w:name="Par3296"/>
      <w:bookmarkEnd w:id="114"/>
      <w:r>
        <w:rPr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И ВСЕЛЕНИЯ (ПРОЕКТОВ ПЕРЕСЕЛ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30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08.09.2014 N 22/398-П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ей вселения участников подпрограммы "Оказание содействия добровольному переселению в Ульяновскую область соотечественников, проживающих за рубежом" на 2014 - 2015 годы государственной программы Ульяновской области "Социальная поддержка и защита населения Ульяновской области" на 2014 - 2018 годы (далее - подпрограмма) определена Ульяновская область в целом. Переселение участников подпрограммы и членов их семей допускается в любые муниципальные образования Ульяновской области при условии соответствия их квалификации задачам подпрограммы. Несмотря на то, что целям развития Ульяновской области в наибольшей степени соответствует переселение участников подпрограммы в сельскую местность, подпрограммой не устанавливаются ограничения на переселение участников подпрограммы и членов их семей в города, включая областной центр - город Ульянов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подпрограммы определены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ление участников подпрограммы, являющихся работниками отрасли сельского хозяйства, в целях развития сельскохозяйствен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ление участников подпрограммы, являющихся медицинскими работниками, в целях развития сферы здравоохра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еление участников подпрограммы, являющихся квалифицированными рабочими авиастроительной отрасли, в целях развития авиастроитель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, задачи и приоритетные направления подпрограммы соответствуют целям, задачам и приоритетным направлениям Стратегии социально-экономического развития Ульяновской области до 2020 года, утвержденной распоряжением Правительства Ульяновской области от 07.10.2008 N 522-пр (далее - Стратегия социально-экономического развития Ульяновской области), и осуществляются во взаимосвязи с комплексом мероприятий, предусмотренных Стратегией социально-экономического развития Ульяновской области, нормативными правовыми актами, определяющими стратегическое развитие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5" w:name="Par3309"/>
      <w:bookmarkEnd w:id="115"/>
      <w:r>
        <w:rPr/>
        <w:t>1. Переселение участников под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являющихся работниками сельского хозяйст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тегией социально-экономического развития Ульяновской области предусмотрено создание агропромышленного кластера на базе 6 основных подкластеров, планируемых к размещению в муниципальных образованиях Ульяновской области с учетом их специализации. Планируемое размещение агропромышленных подкластеров в Ульяновской области представлено в таблиц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16" w:name="Par3314"/>
      <w:bookmarkEnd w:id="116"/>
      <w:r>
        <w:rPr/>
        <w:t>Таблица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607"/>
        <w:gridCol w:w="527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класте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 разм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ясопродуктовый подкластер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заимосвязанные подкластеры, размещение которых предполагается в Ульяновском, Мелекесском, Новомалыклинском, Чердаклинском, Старомайнском районах Ульянов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чнопродуктовый подкластер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нопродуктовый подкластер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доовощной подкласте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ьяновский район Ульянов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сличный подкласте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спасский район Ульянов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клосахарный подкластер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ьяновский, Цильнинский, Сурский, Старомайнский районы Ульянов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имо формирования агропромышленного кластера в каждом муниципальном образовании Ульяновской области планируется размещение фермы на 1000 голов дойного стада и фермы по откорму молодняка крупного рогатого скота на 2000 голов. В каждом муниципальном районе Ульяновской области имеются площадки для сельскохозяйственных проектов по 3 - 4 тыс. 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цессы урбанизации деформировали рынок труда в регионе в сфере сельскохозяйственного производства в сторону острой нехватки кадров. Следовательно, в Ульяновской области имеются широкие возможности трудоустройства для потенциальных участников подпрограммы. В базе вакансий предприятий агропромышленного комплекса Ульяновской области для трудоустройства по состоянию на 1 февраля 2013 года заявлена потребность в более чем 350 специалистах без учета планируемых инвестиционных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развертывания инвестиционных проектов общая ежегодная потребность в привлечении кадров в сфере сельского хозяйства, по экспертным оценкам, должна составить не менее 1 тыс. человек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ь конкретных требуемых профессий определяется исходя из специализации планируемых инвестиционных прое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маслоэкстракционный завод (далее - МЭЗ) производственной мощностью 300 тонн в сутки в рабочем поселке Николаевка Николаевского района Ульяновской области. Сырьевая база - подсолнечник, который будет выращиваться на площади 150 - 170 тыс. га. Таким образом, мощность МЭЗ составит до 200 тыс. тонн растительного масла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ахарный завод по переработке сахарной свеклы мощностью до 6000 тонн в сутки в Чердаклинском районе Ульяновской области (станция Бряндино либо рабочий поселок Чердаклы, в которых имеются все необходимые коммуникации). Сырьевая база - сахарная свекла, которая будет возделываться на площади 500 тыс. га с благоприятными почвенно-климатическими условиями (территория Заволжского района города Ульяновс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вод по производству крахмала из зерна низких классов (фуражного зерна) мощностью до 300 тыс. тонн переработки зерна в год в г. Ульяновске на базе промышленной зоны "Карлинская". Объем производства фуражного зерна, которое может идти на производство крахмала, составляет более 1 млн тонн ежегодно. Сырьевая база - зерно, которое будет производиться сельскохозяйственными предприятиями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40 продовольственных магазинов шаговой доступности по торговле продукцией сельскохозяйственных товаропроизводителей Ульяновской области "Симбирская деревенька" открытого акционерного общества "Агропромпарк" в г. Ульяновс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вод по переработке и производству масла рыжика мощностью 30 тыс. тонн в год в рабочем поселке Новоспасское Новоспасского района Ульяновской области. Сырьевая база - масличная культура рыжик, которая будет выращиваться на площади 15 тыс. га в Ульян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завод по гранулированию жома свеклы и изготовлению кормов в рабочем поселке Цильна Цильнинского района Ульяновской области. Сырьевая база - 1200 тонн жома ежедневно в период переработки сахарной свеклы с сентября по февра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завод по переработке пивной дробины пивоваренных производств в г. Ульяновске на базе промышленной зоны "Заволжье". Сырьевая база -продукция, поставляемая обществом с ограниченной ответственностью "Эфес РУС" и открытым акционерным обществом"Завод Трехсосенск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мышленное производство плодовых культур (яблоки, груши) в селе Крутояр Ульяновского района Ульяновской области. Сырьевая база - плодовые культуры, которые будут выращиваться на земле с благоприятными климатическими условиями общей площадью 1000 га, находящей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вод по производству мясо-костной муки и утилизации биологических отходов продукции животноводства в рабочем поселке Тереньга Тереньгульского района Ульяновской области. Сырьевая база - отходы, не имеющие пищевого значения с мясоперерабатывающих и птицеперерабатывающих предприятий Улья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критерием соответствия потенциального участника подпрограммы требованиям подпрограммы является наличие у него профильного образования и/или подтвержденного опыта работы (либо ведения предпринимательской деятельности) в сфере сельского хозяй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7" w:name="Par3351"/>
      <w:bookmarkEnd w:id="117"/>
      <w:r>
        <w:rPr/>
        <w:t>2. Переселение участников подпрограммы, явля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медицинскими работника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сферы здравоохранения является одной из первоочередных задач, стоящих перед Ульяновской областью. Среди блоков мероприятий направления "Повышение эффективности функционирования системы здравоохранения" Стратегии социально-экономического развития Ульяновской области присутствуют такие ориентиры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олитики, направленной на повышение престижа профессии врач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ение системы оплаты труда медицинских работников, ориентированной на повышение качества и стандартов предоставляемых услуг в сфере медицин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региональной системы привлечения квалифицированных врачебных кадров за счет предоставления им преференций в условиях труда, льготного участия в ипотечных программах, социального обслуживания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тегией социально-экономического развития Ульяновской области предусмотрено создание новой сети организации учреждений здравоохранения, оказывающих высокотехнологичную медицинскую помощь на всей территории Ульяновской области, что обусловливает повышенную потребность в обеспечении кадрами системы здравоох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населения квалифицированными медицинскими кадрами выражается показателем "численность врачей всех специальностей на 10000 населения", который в 2011 году составил в Российской Федерации 51,2 человека; в Приволжском федеральном округе - 48,1 человека; в Ульяновской области - 36,8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Численность врачей всех специальност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10 тыс. населения в 2011 году (не приводитс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Ульяновской областью стоит задача доведения значения показателя "численность врачей на 10 тыс. населения" до среднероссийского значения указанного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06">
        <w:r>
          <w:rPr>
            <w:rStyle w:val="InternetLink"/>
            <w:color w:val="0000FF"/>
          </w:rPr>
          <w:t>частью 12.1 статьи 51</w:t>
        </w:r>
      </w:hyperlink>
      <w:r>
        <w:rPr/>
        <w:t xml:space="preserve"> Федерального закона от 29.11.2010 N 326-ФЗ "О внесении изменений в Федеральный закон "Об обязательном медицинском страховании в Российской Федерации" в 2012 году осуществлялись единовременные компенсационные выплаты медицинским работникам в возрасте до 35 лет, прибывшим в 2011 - 2012 годах после окончания образовательной организации высше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, предусмотренный </w:t>
      </w:r>
      <w:hyperlink r:id="rId307">
        <w:r>
          <w:rPr>
            <w:rStyle w:val="InternetLink"/>
            <w:color w:val="0000FF"/>
          </w:rPr>
          <w:t>пунктом 3 части 12.2 статьи 51</w:t>
        </w:r>
      </w:hyperlink>
      <w:r>
        <w:rPr/>
        <w:t xml:space="preserve"> указанного Федерального закона. В целях осуществления единовременных компенсационных выплат в 2011 и 2012 годах из бюджета Федерального фонда обязательного медицинского страхования бюджетам территориальных фондов в рамках программы "Земский доктор" предоставлялись иные межбюджетные трансферты из расчета 1 млн рублей на одного указанного медицинского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ьяновская область активно участвует в программе "Земский доктор". Так, в 2011 году в организации здравоохранения, расположенные в сельской местности на территории Ульяновской области, трудоустроились 4 медицинских работника, в 2012 году - 22, в 2013 году - 70 (рост численности вновь трудоустроенных медицинских работников составляет 218 процентов к уровню 2012 года), в 2014 году в государственные учреждения здравоохранения Ульяновской области по программе "Земский доктор" предусмотрено трудоустройство 56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сельской местности и рабочих поселках Ульяновской области востребовано более 50 специалистов-мед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условием соответствия потенциального участника подпрограммы требованиям подпрограммы является наличие у него профильного медицинского образования (как высшего, так и среднего специального) и подтвержденного опыта работы (не требуется для выпускников профильных медицинских образовательных организаций при условии их окончания не ранее чем за год до момента пересе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18" w:name="Par3370"/>
      <w:bookmarkEnd w:id="118"/>
      <w:r>
        <w:rPr/>
        <w:t>3. Переселение участников подпрограммы, являю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цированными рабочими авиастроительной отрас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ьяновская область занимает первое место в России по производству гражданских самолетов. Ядром авиастроительного кластера выступает крупнейшее предприятие отрасли - закрытое акционерное общество "Авиастар-СП". Сформированный региональный авиационный кластер состоит из 26 отраслев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ратегией развития авиационной промышленности на период до 2015 года, утвержденной приказом Минпромэнерго России от 20.04.2006 N 85 "Об утверждении Стратегии развития авиационной промышленности на период до 2015 года", в гражданское авиастроение планируется привлечь средства в размере свыше 13 млрд долларов (две трети от общего ожидаемого объема финансирования всего авиастроительного комплекса), из них более половины составят бюджетные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й из слабых сторон текущего развития авиастроительного кластера Ульяновской области является продолжающееся увеличение среднего возраста кадрового состава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ую потребность в кадрах для авиационной отрасли в Ульяновской области создает инвестиционный проект по строительству нового завода по сборке самолетов малой авиации "Эклипс-500", предусмотренный Стратегией социально-экономического развития Ульяновской области. Начальные инвестиции в указанный проект составят около 150 млн долл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ланах закрытого акционерного общества "Авиастар-СП" до 2021 года - строительство более ста транспортных самолетов марки Ил-76МД-90А. Кроме этого, завод участвует в подготовке производства воздушных судов марки МС-21. Также продолжается наращивание мощностей производства по установке интерьера на авиалайнер SSJ-1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е указанные факторы способствуют повышенной потребности в кадрах для авиационной промыш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лечения квалифицированных специалистов на закрытое акционерное общество "Авиастар-СП" в Ульяновской области предоставляются служебные квартиры в жилищном комплексе "Дом молодежи", созданы льготные условия для получения ипотечн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более востребованными специальностями на рынке труда Ульяновской области являются контролер станочных и слесарных работ, контролер электромонтажных работ, наладчик станков и манипуляторов, машинист автовышки и автогидроподъемника, слесарь-инструментальщик, регулировщик радиоэлектронной аппаратуры и приборов, оператор станков с программным управлением (фрезерных), лаборант спектрального анализа, шлифовщик, слесарь механосборочных работ, токар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критерием соответствия потенциального участника подпрограммы требованиям подпрограммы является наличие у него профильного образования и (или) подтвержденного опыта работы в сфере обрабатывающей промышленности. Наличие опыта работы в сфере авиастроения служит дополнительным преимуществом при рассмотрении анкеты потенциального участника подпрограммы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19" w:name="Par3383"/>
      <w:bookmarkEnd w:id="119"/>
      <w:r>
        <w:rPr/>
        <w:t>Таблица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0" w:name="Par3385"/>
      <w:bookmarkEnd w:id="120"/>
      <w:r>
        <w:rPr/>
        <w:t>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готовности территории Ульяновской области к прием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участников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4608"/>
        <w:gridCol w:w="1512"/>
        <w:gridCol w:w="1134"/>
        <w:gridCol w:w="1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 территории вселения на последнюю отчетную дату (за последний отчетный пери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численность населения на начало год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4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стественный(ая) прирост (убыль) насел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66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4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28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грационный(ая) прирост (убыль) насел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2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6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трудоспособного населения в общей численности населения на начало год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трудоспособного населения, занятого в экономике, в общей численности трудоспособного населения на начало год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,6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численность безработных (по методологии Международной организации труд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9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общей безработицы (по методологии Международной организации труда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граждан, зарегистрированных в органах службы занятости в качестве безработных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3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4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яженность на рынке труда (число безработных на 1 вакансию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/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ривлеченных иностранных работник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39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личина прожиточного минимума (на душу населения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6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жилых помещений, приходящаяся в среднем на 1 жите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жилых помещений для постоянного проживания при приеме переселенце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жилых помещений для временного проживания при приеме переселенце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ест в дошкольных образовательных организациях на 1 тыс. детей дошкольного возрас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4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5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бластного бюджета Ульяновской области, всег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123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858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60,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 бюджета Ульяновской области, всег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39,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16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28,8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21" w:name="Par3562"/>
      <w:bookmarkEnd w:id="121"/>
      <w:r>
        <w:rPr/>
        <w:t>Таблица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22" w:name="Par3564"/>
      <w:bookmarkEnd w:id="122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авовых актов Ульянов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  <w:t>необходимых для реализации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200"/>
        <w:gridCol w:w="2410"/>
        <w:gridCol w:w="22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разработч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орядке распределения субсидий из федерального бюджета областному бюджету Ульяновской области на финансовое обеспечение реализации мероприятий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и социального развития Ульян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 квартал 2014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дпрограм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здравоохранения и социального развития Ульян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закон Ульяновской области об областном бюджете Ульяновской области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финансов Ульян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3" w:name="Par3593"/>
      <w:bookmarkEnd w:id="123"/>
      <w:r>
        <w:rPr/>
        <w:t>Приложение N 7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4" w:name="Par3596"/>
      <w:bookmarkEnd w:id="124"/>
      <w:r>
        <w:rPr>
          <w:b/>
          <w:bCs/>
        </w:rPr>
        <w:t>ДИНАМ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ИЗВОДСТВЕННОГО ТРАВМАТИЗМА И УСЛОВИЙ ТРУДА 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Х УЛЬЯНОВСКОЙ ОБЛАСТИ ЗА 2009 - 2013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ведено </w:t>
      </w:r>
      <w:hyperlink r:id="rId30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5.02.2015 N 4/73-П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0"/>
        <w:gridCol w:w="991"/>
        <w:gridCol w:w="1133"/>
        <w:gridCol w:w="1133"/>
        <w:gridCol w:w="1275"/>
        <w:gridCol w:w="1137"/>
      </w:tblGrid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о смертельным исходом в 2009 - 2013 годах (по данным Государственной инспекции труда в Ульяновской области),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 в 2009 - 2013 годах (по данным Государственного учреждения - Ульяновского регионального отделения Фонда социального страхования Российской Федерации),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ней временной нетрудоспособности в связи с несчастным случаем в 2009 - 2013 годах (по данным Государственного учреждения - Ульяновского регионального отделения Фонда социального страхования Российской Федераци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51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в 2009 - 2013 годах (по данным Министерства здравоохранения и социального развития Ульяновской области),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абочих мест, на которых проведена аттестация рабочих мест по условиям труда (по данным Государственной инспекции труда в Ульяновской област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3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абочих мест, на которых проведена аттестация рабочих мест по условиям труда, в общем количестве рабочих мест (по данным Государственной инспекции труда в Ульяновской области), 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численность работающих граждан (по данным Государственного учреждения - Ульяновского регионального отделения Фонда социального страхования Российской Федерации),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3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5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118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работников, занятых во вредных и (или) опасных условиях труда (по данным территориального органа Федеральной службы государственной статистики по Ульяновской области), тыс.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работников, занятых во вредных и (или) опасных условиях труда, от численности работников обследованных организаций (по данным территориального органа Федеральной службы государственной статистики по Ульяновской области), процен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4A1649D8FB4BBC71D84F20B4490AE999CE375F66E1B1681AE9E40FF63CFB1653994D9CE48B7608BFE50B45Z0H" TargetMode="External"/><Relationship Id="rId4" Type="http://schemas.openxmlformats.org/officeDocument/2006/relationships/hyperlink" Target="consultantplus://offline/ref=BF4A1649D8FB4BBC71D84F20B4490AE999CE375F66EFBA6B1AE9E40FF63CFB1653994D9CE48B7608BFE50B45Z0H" TargetMode="External"/><Relationship Id="rId5" Type="http://schemas.openxmlformats.org/officeDocument/2006/relationships/hyperlink" Target="consultantplus://offline/ref=BF4A1649D8FB4BBC71D84F20B4490AE999CE375F66EFBE6D11E9E40FF63CFB1653994D9CE48B7608BFE50B45Z0H" TargetMode="External"/><Relationship Id="rId6" Type="http://schemas.openxmlformats.org/officeDocument/2006/relationships/hyperlink" Target="consultantplus://offline/ref=BF4A1649D8FB4BBC71D84F20B4490AE999CE375F66EFB16B1DE9E40FF63CFB1653994D9CE48B7608BFE50B45Z0H" TargetMode="External"/><Relationship Id="rId7" Type="http://schemas.openxmlformats.org/officeDocument/2006/relationships/hyperlink" Target="consultantplus://offline/ref=BF4A1649D8FB4BBC71D84F20B4490AE999CE375F67E6B06C11E9E40FF63CFB1653994D9CE48B7608BFE50B45Z0H" TargetMode="External"/><Relationship Id="rId8" Type="http://schemas.openxmlformats.org/officeDocument/2006/relationships/hyperlink" Target="consultantplus://offline/ref=BF4A1649D8FB4BBC71D84F20B4490AE999CE375F67E7BC671AE9E40FF63CFB1653994D9CE48B7608BFE50B45Z0H" TargetMode="External"/><Relationship Id="rId9" Type="http://schemas.openxmlformats.org/officeDocument/2006/relationships/hyperlink" Target="consultantplus://offline/ref=BF4A1649D8FB4BBC71D84F20B4490AE999CE375F66E1B1681AE9E40FF63CFB1653994D9CE48B7608BFE50B45Z0H" TargetMode="External"/><Relationship Id="rId10" Type="http://schemas.openxmlformats.org/officeDocument/2006/relationships/hyperlink" Target="consultantplus://offline/ref=BF4A1649D8FB4BBC71D84F20B4490AE999CE375F66EFBA6B1AE9E40FF63CFB1653994D9CE48B7608BFE50B45Z0H" TargetMode="External"/><Relationship Id="rId11" Type="http://schemas.openxmlformats.org/officeDocument/2006/relationships/hyperlink" Target="consultantplus://offline/ref=BF4A1649D8FB4BBC71D84F20B4490AE999CE375F66EFBE6D11E9E40FF63CFB1653994D9CE48B7608BFE50B45Z0H" TargetMode="External"/><Relationship Id="rId12" Type="http://schemas.openxmlformats.org/officeDocument/2006/relationships/hyperlink" Target="consultantplus://offline/ref=BF4A1649D8FB4BBC71D84F20B4490AE999CE375F66EFB16B1DE9E40FF63CFB1653994D9CE48B7608BFE50B45Z0H" TargetMode="External"/><Relationship Id="rId13" Type="http://schemas.openxmlformats.org/officeDocument/2006/relationships/hyperlink" Target="consultantplus://offline/ref=BF4A1649D8FB4BBC71D84F20B4490AE999CE375F67E6B06C11E9E40FF63CFB1653994D9CE48B7608BFE50B45Z0H" TargetMode="External"/><Relationship Id="rId14" Type="http://schemas.openxmlformats.org/officeDocument/2006/relationships/hyperlink" Target="consultantplus://offline/ref=BF4A1649D8FB4BBC71D84F20B4490AE999CE375F67E7BC671AE9E40FF63CFB1653994D9CE48B7608BFE50B45Z0H" TargetMode="External"/><Relationship Id="rId15" Type="http://schemas.openxmlformats.org/officeDocument/2006/relationships/hyperlink" Target="consultantplus://offline/ref=BF4A1649D8FB4BBC71D84F20B4490AE999CE375F66EFBA6B1AE9E40FF63CFB1653994D9CE48B7608BFE50A45Z4H" TargetMode="External"/><Relationship Id="rId16" Type="http://schemas.openxmlformats.org/officeDocument/2006/relationships/hyperlink" Target="consultantplus://offline/ref=BF4A1649D8FB4BBC71D84F20B4490AE999CE375F66EFB16B1DE9E40FF63CFB1653994D9CE48B7608BFE50A45Z7H" TargetMode="External"/><Relationship Id="rId17" Type="http://schemas.openxmlformats.org/officeDocument/2006/relationships/hyperlink" Target="consultantplus://offline/ref=BF4A1649D8FB4BBC71D84F20B4490AE999CE375F66E1B1681AE9E40FF63CFB1653994D9CE48B7608BFE50A45Z1H" TargetMode="External"/><Relationship Id="rId18" Type="http://schemas.openxmlformats.org/officeDocument/2006/relationships/hyperlink" Target="consultantplus://offline/ref=BF4A1649D8FB4BBC71D84F20B4490AE999CE375F66EFB16B1DE9E40FF63CFB1653994D9CE48B7608BFE50A45Z7H" TargetMode="External"/><Relationship Id="rId19" Type="http://schemas.openxmlformats.org/officeDocument/2006/relationships/hyperlink" Target="consultantplus://offline/ref=BF4A1649D8FB4BBC71D84F20B4490AE999CE375F66E1B1681AE9E40FF63CFB1653994D9CE48B7608BFE50A45Z3H" TargetMode="External"/><Relationship Id="rId20" Type="http://schemas.openxmlformats.org/officeDocument/2006/relationships/hyperlink" Target="consultantplus://offline/ref=BF4A1649D8FB4BBC71D84F20B4490AE999CE375F66EFB16B1DE9E40FF63CFB1653994D9CE48B7608BFE50A45Z6H" TargetMode="External"/><Relationship Id="rId21" Type="http://schemas.openxmlformats.org/officeDocument/2006/relationships/hyperlink" Target="consultantplus://offline/ref=BF4A1649D8FB4BBC71D84F20B4490AE999CE375F67E7BC671AE9E40FF63CFB1653994D9CE48B7608BFE50A45Z7H" TargetMode="External"/><Relationship Id="rId22" Type="http://schemas.openxmlformats.org/officeDocument/2006/relationships/hyperlink" Target="consultantplus://offline/ref=BF4A1649D8FB4BBC71D84F20B4490AE999CE375F66EFB16B1DE9E40FF63CFB1653994D9CE48B7608BFE50A45Z0H" TargetMode="External"/><Relationship Id="rId23" Type="http://schemas.openxmlformats.org/officeDocument/2006/relationships/hyperlink" Target="consultantplus://offline/ref=BF4A1649D8FB4BBC71D84F20B4490AE999CE375F67E7BC671AE9E40FF63CFB1653994D9CE48B7608BFE50A45Z1H" TargetMode="External"/><Relationship Id="rId24" Type="http://schemas.openxmlformats.org/officeDocument/2006/relationships/hyperlink" Target="consultantplus://offline/ref=CC532ED9718CE52137E888FC2035FA7FB168480475B38FAB3D04E6F72A6CE70A0261BD199E97DFD4DF77D052Z9H" TargetMode="External"/><Relationship Id="rId25" Type="http://schemas.openxmlformats.org/officeDocument/2006/relationships/hyperlink" Target="consultantplus://offline/ref=CC532ED9718CE52137E888FC2035FA7FB168480475B38FAB3D04E6F72A6CE70A0261BD199E97DFD4DF77D352Z3H" TargetMode="External"/><Relationship Id="rId26" Type="http://schemas.openxmlformats.org/officeDocument/2006/relationships/hyperlink" Target="consultantplus://offline/ref=CC532ED9718CE52137E888FC2035FA7FB168480474BB82A73A04E6F72A6CE70A0261BD199E97DFD4DF77D352Z1H" TargetMode="External"/><Relationship Id="rId27" Type="http://schemas.openxmlformats.org/officeDocument/2006/relationships/hyperlink" Target="consultantplus://offline/ref=CC532ED9718CE52137E888FC2035FA7FB168480475B38FAB3D04E6F72A6CE70A0261BD199E97DFD4DF77D252Z4H" TargetMode="External"/><Relationship Id="rId28" Type="http://schemas.openxmlformats.org/officeDocument/2006/relationships/hyperlink" Target="consultantplus://offline/ref=CC532ED9718CE52137E888FC2035FA7FB168480474BB82A73A04E6F72A6CE70A0261BD199E97DFD4DF77D352Z0H" TargetMode="External"/><Relationship Id="rId29" Type="http://schemas.openxmlformats.org/officeDocument/2006/relationships/hyperlink" Target="consultantplus://offline/ref=CC532ED9718CE52137E896F13659A475B665140871B380F4625BBDAA7D65ED5D452EE45BDA9ADED55DZCH" TargetMode="External"/><Relationship Id="rId30" Type="http://schemas.openxmlformats.org/officeDocument/2006/relationships/hyperlink" Target="consultantplus://offline/ref=CC532ED9718CE52137E896F13659A475B664130177B580F4625BBDAA7D65ED5D452EE45BDA9ADED55DZCH" TargetMode="External"/><Relationship Id="rId31" Type="http://schemas.openxmlformats.org/officeDocument/2006/relationships/hyperlink" Target="consultantplus://offline/ref=CC532ED9718CE52137E896F13659A475B665140870BB80F4625BBDAA7D65ED5D452EE45BDA9ADED55DZCH" TargetMode="External"/><Relationship Id="rId32" Type="http://schemas.openxmlformats.org/officeDocument/2006/relationships/hyperlink" Target="consultantplus://offline/ref=CC532ED9718CE52137E896F13659A475B6611F0A72B680F4625BBDAA7D56Z5H" TargetMode="External"/><Relationship Id="rId33" Type="http://schemas.openxmlformats.org/officeDocument/2006/relationships/hyperlink" Target="consultantplus://offline/ref=CC532ED9718CE52137E896F13659A475B6611F0A72B380F4625BBDAA7D56Z5H" TargetMode="External"/><Relationship Id="rId34" Type="http://schemas.openxmlformats.org/officeDocument/2006/relationships/hyperlink" Target="consultantplus://offline/ref=CC532ED9718CE52137E896F13659A475B6601F007FB780F4625BBDAA7D56Z5H" TargetMode="External"/><Relationship Id="rId35" Type="http://schemas.openxmlformats.org/officeDocument/2006/relationships/hyperlink" Target="consultantplus://offline/ref=CC532ED9718CE52137E896F13659A475B665100972B680F4625BBDAA7D56Z5H" TargetMode="External"/><Relationship Id="rId36" Type="http://schemas.openxmlformats.org/officeDocument/2006/relationships/hyperlink" Target="consultantplus://offline/ref=CC532ED9718CE52137E888FC2035FA7FB168480475B38FAB3D04E6F72A6CE70A0261BD199E97DFD4DF77D552Z5H" TargetMode="External"/><Relationship Id="rId37" Type="http://schemas.openxmlformats.org/officeDocument/2006/relationships/hyperlink" Target="consultantplus://offline/ref=CC532ED9718CE52137E896F13659A475B665100875B580F4625BBDAA7D56Z5H" TargetMode="External"/><Relationship Id="rId38" Type="http://schemas.openxmlformats.org/officeDocument/2006/relationships/hyperlink" Target="consultantplus://offline/ref=CC532ED9718CE52137E888FC2035FA7FB168480474B783A33604E6F72A6CE70A0261BD199E97DFD4DF77D052Z1H" TargetMode="External"/><Relationship Id="rId39" Type="http://schemas.openxmlformats.org/officeDocument/2006/relationships/hyperlink" Target="consultantplus://offline/ref=CC532ED9718CE52137E896F13659A475B664130177B580F4625BBDAA7D65ED5D452EE45BDA9ADED55DZCH" TargetMode="External"/><Relationship Id="rId40" Type="http://schemas.openxmlformats.org/officeDocument/2006/relationships/hyperlink" Target="consultantplus://offline/ref=CC532ED9718CE52137E888FC2035FA7FB168480475B38FAB3D04E6F72A6CE70A0261BD199E97DFD4DF77D552Z4H" TargetMode="External"/><Relationship Id="rId41" Type="http://schemas.openxmlformats.org/officeDocument/2006/relationships/hyperlink" Target="consultantplus://offline/ref=CC532ED9718CE52137E888FC2035FA7FB168480475B38FAB3D04E6F72A6CE70A0261BD199E97DFD4DF77D552Z6H" TargetMode="External"/><Relationship Id="rId42" Type="http://schemas.openxmlformats.org/officeDocument/2006/relationships/hyperlink" Target="consultantplus://offline/ref=CC532ED9718CE52137E888FC2035FA7FB168480475B38FAB3D04E6F72A6CE70A0261BD199E97DFD4DF77D552Z9H" TargetMode="External"/><Relationship Id="rId43" Type="http://schemas.openxmlformats.org/officeDocument/2006/relationships/hyperlink" Target="consultantplus://offline/ref=CC532ED9718CE52137E888FC2035FA7FB168480475B38FAB3D04E6F72A6CE70A0261BD199E97DFD4DF77D452Z1H" TargetMode="External"/><Relationship Id="rId44" Type="http://schemas.openxmlformats.org/officeDocument/2006/relationships/hyperlink" Target="consultantplus://offline/ref=CC532ED9718CE52137E888FC2035FA7FB168480475B38FAB3D04E6F72A6CE70A0261BD199E97DFD4DF77D452Z3H" TargetMode="External"/><Relationship Id="rId45" Type="http://schemas.openxmlformats.org/officeDocument/2006/relationships/hyperlink" Target="consultantplus://offline/ref=CC532ED9718CE52137E888FC2035FA7FB168480475B38FAB3D04E6F72A6CE70A0261BD199E97DFD4DF77D452Z2H" TargetMode="External"/><Relationship Id="rId46" Type="http://schemas.openxmlformats.org/officeDocument/2006/relationships/hyperlink" Target="consultantplus://offline/ref=CC532ED9718CE52137E888FC2035FA7FB168480475B38FAB3D04E6F72A6CE70A0261BD199E97DFD4DF77D452Z5H" TargetMode="External"/><Relationship Id="rId47" Type="http://schemas.openxmlformats.org/officeDocument/2006/relationships/hyperlink" Target="consultantplus://offline/ref=CC532ED9718CE52137E888FC2035FA7FB168480475B38FAB3D04E6F72A6CE70A0261BD199E97DFD4DF77D452Z4H" TargetMode="External"/><Relationship Id="rId48" Type="http://schemas.openxmlformats.org/officeDocument/2006/relationships/hyperlink" Target="consultantplus://offline/ref=CC532ED9718CE52137E888FC2035FA7FB168480475B38FAB3D04E6F72A6CE70A0261BD199E97DFD4DF77D452Z7H" TargetMode="External"/><Relationship Id="rId49" Type="http://schemas.openxmlformats.org/officeDocument/2006/relationships/hyperlink" Target="consultantplus://offline/ref=CC532ED9718CE52137E888FC2035FA7FB168480475B38FAB3D04E6F72A6CE70A0261BD199E97DFD4DF77D452Z6H" TargetMode="External"/><Relationship Id="rId50" Type="http://schemas.openxmlformats.org/officeDocument/2006/relationships/hyperlink" Target="consultantplus://offline/ref=CC532ED9718CE52137E888FC2035FA7FB168480475B38FAB3D04E6F72A6CE70A0261BD199E97DFD4DF77D452Z9H" TargetMode="External"/><Relationship Id="rId51" Type="http://schemas.openxmlformats.org/officeDocument/2006/relationships/hyperlink" Target="consultantplus://offline/ref=CC532ED9718CE52137E888FC2035FA7FB168480475B38FAB3D04E6F72A6CE70A0261BD199E97DFD4DF77D452Z8H" TargetMode="External"/><Relationship Id="rId52" Type="http://schemas.openxmlformats.org/officeDocument/2006/relationships/hyperlink" Target="consultantplus://offline/ref=CC532ED9718CE52137E888FC2035FA7FB168480475B38FAB3D04E6F72A6CE70A0261BD199E97DFD4DF77D752Z1H" TargetMode="External"/><Relationship Id="rId53" Type="http://schemas.openxmlformats.org/officeDocument/2006/relationships/hyperlink" Target="consultantplus://offline/ref=CC532ED9718CE52137E888FC2035FA7FB168480475B38FAB3D04E6F72A6CE70A0261BD199E97DFD4DF77D752Z0H" TargetMode="External"/><Relationship Id="rId54" Type="http://schemas.openxmlformats.org/officeDocument/2006/relationships/hyperlink" Target="consultantplus://offline/ref=CC532ED9718CE52137E888FC2035FA7FB168480474BB82A73A04E6F72A6CE70A0261BD199E97DFD4DF77D952Z1H" TargetMode="External"/><Relationship Id="rId55" Type="http://schemas.openxmlformats.org/officeDocument/2006/relationships/hyperlink" Target="consultantplus://offline/ref=CC532ED9718CE52137E888FC2035FA7FB168480475B38FAB3D04E6F72A6CE70A0261BD199E97DFD4DF77D752Z2H" TargetMode="External"/><Relationship Id="rId56" Type="http://schemas.openxmlformats.org/officeDocument/2006/relationships/hyperlink" Target="consultantplus://offline/ref=CC532ED9718CE52137E888FC2035FA7FB168480475B38FAB3D04E6F72A6CE70A0261BD199E97DFD4DF77D752Z5H" TargetMode="External"/><Relationship Id="rId57" Type="http://schemas.openxmlformats.org/officeDocument/2006/relationships/hyperlink" Target="consultantplus://offline/ref=CC532ED9718CE52137E888FC2035FA7FB168480474BB82A73A04E6F72A6CE70A0261BD199E97DFD4DF76D052Z1H" TargetMode="External"/><Relationship Id="rId58" Type="http://schemas.openxmlformats.org/officeDocument/2006/relationships/hyperlink" Target="consultantplus://offline/ref=CC532ED9718CE52137E888FC2035FA7FB168480475B38FAB3D04E6F72A6CE70A0261BD199E97DFD4DF77D952Z1H" TargetMode="External"/><Relationship Id="rId59" Type="http://schemas.openxmlformats.org/officeDocument/2006/relationships/hyperlink" Target="consultantplus://offline/ref=CC532ED9718CE52137E888FC2035FA7FB168480475B38FAB3D04E6F72A6CE70A0261BD199E97DFD4DF77D952Z1H" TargetMode="External"/><Relationship Id="rId60" Type="http://schemas.openxmlformats.org/officeDocument/2006/relationships/hyperlink" Target="consultantplus://offline/ref=CC532ED9718CE52137E888FC2035FA7FB168480475B283A03604E6F72A6CE70A0261BD199E97DFD4DF77D052Z3H" TargetMode="External"/><Relationship Id="rId61" Type="http://schemas.openxmlformats.org/officeDocument/2006/relationships/hyperlink" Target="consultantplus://offline/ref=CC532ED9718CE52137E888FC2035FA7FB168480475B283A03604E6F72A6CE70A0261BD199E97DFD4DF77D052Z2H" TargetMode="External"/><Relationship Id="rId62" Type="http://schemas.openxmlformats.org/officeDocument/2006/relationships/hyperlink" Target="consultantplus://offline/ref=CC532ED9718CE52137E888FC2035FA7FB168480475B38FAB3D04E6F72A6CE70A0261BD199E97DFD4DF77D952Z0H" TargetMode="External"/><Relationship Id="rId63" Type="http://schemas.openxmlformats.org/officeDocument/2006/relationships/hyperlink" Target="consultantplus://offline/ref=CC532ED9718CE52137E888FC2035FA7FB168480475B38FAB3D04E6F72A6CE70A0261BD199E97DFD4DF77D952Z2H" TargetMode="External"/><Relationship Id="rId64" Type="http://schemas.openxmlformats.org/officeDocument/2006/relationships/hyperlink" Target="consultantplus://offline/ref=CC532ED9718CE52137E888FC2035FA7FB168480475B38FAB3D04E6F72A6CE70A0261BD199E97DFD4DF77D952Z5H" TargetMode="External"/><Relationship Id="rId65" Type="http://schemas.openxmlformats.org/officeDocument/2006/relationships/hyperlink" Target="consultantplus://offline/ref=CC532ED9718CE52137E888FC2035FA7FB168480475B38FAB3D04E6F72A6CE70A0261BD199E97DFD4DF77D952Z4H" TargetMode="External"/><Relationship Id="rId66" Type="http://schemas.openxmlformats.org/officeDocument/2006/relationships/hyperlink" Target="consultantplus://offline/ref=CC532ED9718CE52137E888FC2035FA7FB168480475B38FAB3D04E6F72A6CE70A0261BD199E97DFD4DF77D952Z7H" TargetMode="External"/><Relationship Id="rId67" Type="http://schemas.openxmlformats.org/officeDocument/2006/relationships/hyperlink" Target="consultantplus://offline/ref=CC532ED9718CE52137E888FC2035FA7FB168480475B38FAB3D04E6F72A6CE70A0261BD199E97DFD4DF77D952Z6H" TargetMode="External"/><Relationship Id="rId68" Type="http://schemas.openxmlformats.org/officeDocument/2006/relationships/hyperlink" Target="consultantplus://offline/ref=CC532ED9718CE52137E888FC2035FA7FB168480475B38FAB3D04E6F72A6CE70A0261BD199E97DFD4DF77D952Z9H" TargetMode="External"/><Relationship Id="rId69" Type="http://schemas.openxmlformats.org/officeDocument/2006/relationships/hyperlink" Target="consultantplus://offline/ref=CC532ED9718CE52137E888FC2035FA7FB168480475B38FAB3D04E6F72A6CE70A0261BD199E97DFD4DF77D952Z8H" TargetMode="External"/><Relationship Id="rId70" Type="http://schemas.openxmlformats.org/officeDocument/2006/relationships/hyperlink" Target="consultantplus://offline/ref=CC532ED9718CE52137E888FC2035FA7FB168480475B38FAB3D04E6F72A6CE70A0261BD199E97DFD4DF77D852Z1H" TargetMode="External"/><Relationship Id="rId71" Type="http://schemas.openxmlformats.org/officeDocument/2006/relationships/hyperlink" Target="consultantplus://offline/ref=CC532ED9718CE52137E888FC2035FA7FB168480475B38FAB3D04E6F72A6CE70A0261BD199E97DFD4DF77D852Z0H" TargetMode="External"/><Relationship Id="rId72" Type="http://schemas.openxmlformats.org/officeDocument/2006/relationships/hyperlink" Target="consultantplus://offline/ref=CC532ED9718CE52137E888FC2035FA7FB168480474B582A43D04E6F72A6CE70A0261BD199E97DFD4DF77D252Z4H" TargetMode="External"/><Relationship Id="rId73" Type="http://schemas.openxmlformats.org/officeDocument/2006/relationships/hyperlink" Target="consultantplus://offline/ref=CC532ED9718CE52137E888FC2035FA7FB168480475B28CA53904E6F72A6CE70A0261BD199E97DFD4DF77D052Z5H" TargetMode="External"/><Relationship Id="rId74" Type="http://schemas.openxmlformats.org/officeDocument/2006/relationships/hyperlink" Target="consultantplus://offline/ref=CC532ED9718CE52137E888FC2035FA7FB168480474BB82A73A04E6F72A6CE70A0261BD199E97DFD4DF76D552Z3H" TargetMode="External"/><Relationship Id="rId75" Type="http://schemas.openxmlformats.org/officeDocument/2006/relationships/hyperlink" Target="consultantplus://offline/ref=CC532ED9718CE52137E888FC2035FA7FB168480474BB82A73A04E6F72A6CE70A0261BD199E97DFD4DF76D552Z5H" TargetMode="External"/><Relationship Id="rId76" Type="http://schemas.openxmlformats.org/officeDocument/2006/relationships/hyperlink" Target="consultantplus://offline/ref=CC532ED9718CE52137E888FC2035FA7FB168480474B582A43D04E6F72A6CE70A0261BD199E97DFD4DF77D252Z7H" TargetMode="External"/><Relationship Id="rId77" Type="http://schemas.openxmlformats.org/officeDocument/2006/relationships/hyperlink" Target="consultantplus://offline/ref=CC532ED9718CE52137E888FC2035FA7FB168480474BB82A73A04E6F72A6CE70A0261BD199E97DFD4DF76D552Z4H" TargetMode="External"/><Relationship Id="rId78" Type="http://schemas.openxmlformats.org/officeDocument/2006/relationships/hyperlink" Target="consultantplus://offline/ref=CC532ED9718CE52137E888FC2035FA7FB168480475B38FAB3D04E6F72A6CE70A0261BD199E97DFD4DF77D852Z5H" TargetMode="External"/><Relationship Id="rId79" Type="http://schemas.openxmlformats.org/officeDocument/2006/relationships/hyperlink" Target="consultantplus://offline/ref=CC532ED9718CE52137E888FC2035FA7FB168480474B582A43D04E6F72A6CE70A0261BD199E97DFD4DF77D252Z8H" TargetMode="External"/><Relationship Id="rId80" Type="http://schemas.openxmlformats.org/officeDocument/2006/relationships/hyperlink" Target="consultantplus://offline/ref=CC532ED9718CE52137E888FC2035FA7FB168480474B582A43D04E6F72A6CE70A0261BD199E97DFD4DF77D552Z0H" TargetMode="External"/><Relationship Id="rId81" Type="http://schemas.openxmlformats.org/officeDocument/2006/relationships/hyperlink" Target="consultantplus://offline/ref=CC532ED9718CE52137E888FC2035FA7FB168480474BB82A73A04E6F72A6CE70A0261BD199E97DFD4DF76D552Z9H" TargetMode="External"/><Relationship Id="rId82" Type="http://schemas.openxmlformats.org/officeDocument/2006/relationships/hyperlink" Target="consultantplus://offline/ref=CC532ED9718CE52137E888FC2035FA7FB168480474BB82A73A04E6F72A6CE70A0261BD199E97DFD4DF76D452Z1H" TargetMode="External"/><Relationship Id="rId83" Type="http://schemas.openxmlformats.org/officeDocument/2006/relationships/hyperlink" Target="consultantplus://offline/ref=CC532ED9718CE52137E888FC2035FA7FB168480475B38FAB3D04E6F72A6CE70A0261BD199E97DFD4DF77D852Z8H" TargetMode="External"/><Relationship Id="rId84" Type="http://schemas.openxmlformats.org/officeDocument/2006/relationships/hyperlink" Target="consultantplus://offline/ref=CC532ED9718CE52137E888FC2035FA7FB168480475B38FAB3D04E6F72A6CE70A0261BD199E97DFD4DF76D152Z2H" TargetMode="External"/><Relationship Id="rId85" Type="http://schemas.openxmlformats.org/officeDocument/2006/relationships/hyperlink" Target="consultantplus://offline/ref=CC532ED9718CE52137E888FC2035FA7FB168480474BB82A73A04E6F72A6CE70A0261BD199E97DFD4DF76D752Z5H" TargetMode="External"/><Relationship Id="rId86" Type="http://schemas.openxmlformats.org/officeDocument/2006/relationships/hyperlink" Target="consultantplus://offline/ref=CC532ED9718CE52137E888FC2035FA7FB168480475B38FAB3D04E6F72A6CE70A0261BD199E97DFD4DF76D052Z7H" TargetMode="External"/><Relationship Id="rId87" Type="http://schemas.openxmlformats.org/officeDocument/2006/relationships/hyperlink" Target="consultantplus://offline/ref=CC532ED9718CE52137E888FC2035FA7FB168480474BB82A73A04E6F72A6CE70A0261BD199E97DFD4DF76D752Z7H" TargetMode="External"/><Relationship Id="rId88" Type="http://schemas.openxmlformats.org/officeDocument/2006/relationships/hyperlink" Target="consultantplus://offline/ref=CC532ED9718CE52137E888FC2035FA7FB168480474BB82A73A04E6F72A6CE70A0261BD199E97DFD4DF76D752Z9H" TargetMode="External"/><Relationship Id="rId89" Type="http://schemas.openxmlformats.org/officeDocument/2006/relationships/hyperlink" Target="consultantplus://offline/ref=CC532ED9718CE52137E888FC2035FA7FB168480474BB82A73A04E6F72A6CE70A0261BD199E97DFD4DF76D652Z0H" TargetMode="External"/><Relationship Id="rId90" Type="http://schemas.openxmlformats.org/officeDocument/2006/relationships/hyperlink" Target="consultantplus://offline/ref=CC532ED9718CE52137E888FC2035FA7FB168480475B38FAB3D04E6F72A6CE70A0261BD199E97DFD4DF76D052Z6H" TargetMode="External"/><Relationship Id="rId91" Type="http://schemas.openxmlformats.org/officeDocument/2006/relationships/hyperlink" Target="consultantplus://offline/ref=CC532ED9718CE52137E888FC2035FA7FB168480474BB82A73A04E6F72A6CE70A0261BD199E97DFD4DF76D652Z5H" TargetMode="External"/><Relationship Id="rId92" Type="http://schemas.openxmlformats.org/officeDocument/2006/relationships/hyperlink" Target="consultantplus://offline/ref=CC532ED9718CE52137E888FC2035FA7FB168480474BB82A73A04E6F72A6CE70A0261BD199E97DFD4DF76D652Z7H" TargetMode="External"/><Relationship Id="rId93" Type="http://schemas.openxmlformats.org/officeDocument/2006/relationships/hyperlink" Target="consultantplus://offline/ref=CC532ED9718CE52137E888FC2035FA7FB168480474BB82A73A04E6F72A6CE70A0261BD199E97DFD4DF76D652Z9H" TargetMode="External"/><Relationship Id="rId94" Type="http://schemas.openxmlformats.org/officeDocument/2006/relationships/hyperlink" Target="consultantplus://offline/ref=CC532ED9718CE52137E888FC2035FA7FB168480474BB82A73A04E6F72A6CE70A0261BD199E97DFD4DF76D652Z8H" TargetMode="External"/><Relationship Id="rId95" Type="http://schemas.openxmlformats.org/officeDocument/2006/relationships/hyperlink" Target="consultantplus://offline/ref=CC532ED9718CE52137E888FC2035FA7FB168480475B38FAB3D04E6F72A6CE70A0261BD199E97DFD4DF76D052Z9H" TargetMode="External"/><Relationship Id="rId96" Type="http://schemas.openxmlformats.org/officeDocument/2006/relationships/hyperlink" Target="consultantplus://offline/ref=CC532ED9718CE52137E888FC2035FA7FB168480475B38FAB3D04E6F72A6CE70A0261BD199E97DFD4DF76D052Z8H" TargetMode="External"/><Relationship Id="rId97" Type="http://schemas.openxmlformats.org/officeDocument/2006/relationships/hyperlink" Target="consultantplus://offline/ref=CC532ED9718CE52137E888FC2035FA7FB168480474BB82A73A04E6F72A6CE70A0261BD199E97DFD4DF76D852Z7H" TargetMode="External"/><Relationship Id="rId98" Type="http://schemas.openxmlformats.org/officeDocument/2006/relationships/hyperlink" Target="consultantplus://offline/ref=CC532ED9718CE52137E888FC2035FA7FB168480475B38FAB3D04E6F72A6CE70A0261BD199E97DFD4DF76D252Z5H" TargetMode="External"/><Relationship Id="rId99" Type="http://schemas.openxmlformats.org/officeDocument/2006/relationships/hyperlink" Target="consultantplus://offline/ref=CC532ED9718CE52137E888FC2035FA7FB168480474B582A43D04E6F72A6CE70A0261BD199E97DFD4DF77D552Z7H" TargetMode="External"/><Relationship Id="rId100" Type="http://schemas.openxmlformats.org/officeDocument/2006/relationships/hyperlink" Target="consultantplus://offline/ref=CC532ED9718CE52137E888FC2035FA7FB168480474B582A43D04E6F72A6CE70A0261BD199E97DFD4DF77D552Z8H" TargetMode="External"/><Relationship Id="rId101" Type="http://schemas.openxmlformats.org/officeDocument/2006/relationships/hyperlink" Target="consultantplus://offline/ref=CC532ED9718CE52137E888FC2035FA7FB168480474BB82A73A04E6F72A6CE70A0261BD199E97DFD4DF75D152Z6H" TargetMode="External"/><Relationship Id="rId102" Type="http://schemas.openxmlformats.org/officeDocument/2006/relationships/hyperlink" Target="consultantplus://offline/ref=CC532ED9718CE52137E888FC2035FA7FB168480474BB82A73A04E6F72A6CE70A0261BD199E97DFD4DF75D152Z8H" TargetMode="External"/><Relationship Id="rId103" Type="http://schemas.openxmlformats.org/officeDocument/2006/relationships/hyperlink" Target="consultantplus://offline/ref=CC532ED9718CE52137E888FC2035FA7FB168480475B38FAB3D04E6F72A6CE70A0261BD199E97DFD4DF76D252Z6H" TargetMode="External"/><Relationship Id="rId104" Type="http://schemas.openxmlformats.org/officeDocument/2006/relationships/hyperlink" Target="consultantplus://offline/ref=CC532ED9718CE52137E888FC2035FA7FB168480475B38FAB3D04E6F72A6CE70A0261BD199E97DFD4DF76D252Z8H" TargetMode="External"/><Relationship Id="rId105" Type="http://schemas.openxmlformats.org/officeDocument/2006/relationships/hyperlink" Target="consultantplus://offline/ref=CC532ED9718CE52137E888FC2035FA7FB168480474BB82A73A04E6F72A6CE70A0261BD199E97DFD4DF75D052Z2H" TargetMode="External"/><Relationship Id="rId106" Type="http://schemas.openxmlformats.org/officeDocument/2006/relationships/hyperlink" Target="consultantplus://offline/ref=CC532ED9718CE52137E888FC2035FA7FB168480474BB82A73A04E6F72A6CE70A0261BD199E97DFD4DF75D052Z5H" TargetMode="External"/><Relationship Id="rId107" Type="http://schemas.openxmlformats.org/officeDocument/2006/relationships/hyperlink" Target="consultantplus://offline/ref=CC532ED9718CE52137E888FC2035FA7FB168480474BB82A73A04E6F72A6CE70A0261BD199E97DFD4DF75D352Z2H" TargetMode="External"/><Relationship Id="rId108" Type="http://schemas.openxmlformats.org/officeDocument/2006/relationships/hyperlink" Target="consultantplus://offline/ref=CC532ED9718CE52137E888FC2035FA7FB168480474BB82A73A04E6F72A6CE70A0261BD199E97DFD4DF75D352Z4H" TargetMode="External"/><Relationship Id="rId109" Type="http://schemas.openxmlformats.org/officeDocument/2006/relationships/hyperlink" Target="consultantplus://offline/ref=CC532ED9718CE52137E888FC2035FA7FB168480475B38FAB3D04E6F72A6CE70A0261BD199E97DFD4DF76D452Z3H" TargetMode="External"/><Relationship Id="rId110" Type="http://schemas.openxmlformats.org/officeDocument/2006/relationships/hyperlink" Target="consultantplus://offline/ref=CC532ED9718CE52137E888FC2035FA7FB168480474BB82A73A04E6F72A6CE70A0261BD199E97DFD4DF75D552Z0H" TargetMode="External"/><Relationship Id="rId111" Type="http://schemas.openxmlformats.org/officeDocument/2006/relationships/hyperlink" Target="consultantplus://offline/ref=CC532ED9718CE52137E888FC2035FA7FB168480474B582A43D04E6F72A6CE70A0261BD199E97DFD4DF77D752Z1H" TargetMode="External"/><Relationship Id="rId112" Type="http://schemas.openxmlformats.org/officeDocument/2006/relationships/hyperlink" Target="consultantplus://offline/ref=CC532ED9718CE52137E888FC2035FA7FB168480474B582A43D04E6F72A6CE70A0261BD199E97DFD4DF77D752Z3H" TargetMode="External"/><Relationship Id="rId113" Type="http://schemas.openxmlformats.org/officeDocument/2006/relationships/hyperlink" Target="consultantplus://offline/ref=CC532ED9718CE52137E888FC2035FA7FB168480474BB82A73A04E6F72A6CE70A0261BD199E97DFD4DF75D452Z2H" TargetMode="External"/><Relationship Id="rId114" Type="http://schemas.openxmlformats.org/officeDocument/2006/relationships/hyperlink" Target="consultantplus://offline/ref=CC532ED9718CE52137E888FC2035FA7FB168480475B38FAB3D04E6F72A6CE70A0261BD199E97DFD4DF76D752Z8H" TargetMode="External"/><Relationship Id="rId115" Type="http://schemas.openxmlformats.org/officeDocument/2006/relationships/hyperlink" Target="consultantplus://offline/ref=CC532ED9718CE52137E888FC2035FA7FB168480474BB82A73A04E6F72A6CE70A0261BD199E97DFD4DF75D452Z4H" TargetMode="External"/><Relationship Id="rId116" Type="http://schemas.openxmlformats.org/officeDocument/2006/relationships/hyperlink" Target="consultantplus://offline/ref=CC532ED9718CE52137E888FC2035FA7FB168480475B38FAB3D04E6F72A6CE70A0261BD199E97DFD4DF76D652Z1H" TargetMode="External"/><Relationship Id="rId117" Type="http://schemas.openxmlformats.org/officeDocument/2006/relationships/hyperlink" Target="consultantplus://offline/ref=CC532ED9718CE52137E888FC2035FA7FB168480474BB82A73A04E6F72A6CE70A0261BD199E97DFD4DF75D452Z7H" TargetMode="External"/><Relationship Id="rId118" Type="http://schemas.openxmlformats.org/officeDocument/2006/relationships/hyperlink" Target="consultantplus://offline/ref=CC532ED9718CE52137E888FC2035FA7FB168480474BB82A73A04E6F72A6CE70A0261BD199E97DFD4DF75D452Z9H" TargetMode="External"/><Relationship Id="rId119" Type="http://schemas.openxmlformats.org/officeDocument/2006/relationships/hyperlink" Target="consultantplus://offline/ref=CC532ED9718CE52137E888FC2035FA7FB168480475B38FAB3D04E6F72A6CE70A0261BD199E97DFD4DF76D652Z0H" TargetMode="External"/><Relationship Id="rId120" Type="http://schemas.openxmlformats.org/officeDocument/2006/relationships/hyperlink" Target="consultantplus://offline/ref=CC532ED9718CE52137E888FC2035FA7FB168480474BB82A73A04E6F72A6CE70A0261BD199E97DFD4DF75D452Z8H" TargetMode="External"/><Relationship Id="rId121" Type="http://schemas.openxmlformats.org/officeDocument/2006/relationships/hyperlink" Target="consultantplus://offline/ref=CC532ED9718CE52137E896F13659A475B665100875B580F4625BBDAA7D56Z5H" TargetMode="External"/><Relationship Id="rId122" Type="http://schemas.openxmlformats.org/officeDocument/2006/relationships/hyperlink" Target="consultantplus://offline/ref=CC532ED9718CE52137E888FC2035FA7FB168480474B783A33604E6F72A6CE70A0261BD199E97DFD4DF77D052Z1H" TargetMode="External"/><Relationship Id="rId123" Type="http://schemas.openxmlformats.org/officeDocument/2006/relationships/hyperlink" Target="consultantplus://offline/ref=CC532ED9718CE52137E896F13659A475B664130177B580F4625BBDAA7D65ED5D452EE45BDA9ADED55DZCH" TargetMode="External"/><Relationship Id="rId124" Type="http://schemas.openxmlformats.org/officeDocument/2006/relationships/hyperlink" Target="consultantplus://offline/ref=CC532ED9718CE52137E888FC2035FA7FB168480474BB82A73A04E6F72A6CE70A0261BD199E97DFD4DF75D752Z4H" TargetMode="External"/><Relationship Id="rId125" Type="http://schemas.openxmlformats.org/officeDocument/2006/relationships/hyperlink" Target="consultantplus://offline/ref=CC532ED9718CE52137E888FC2035FA7FB168480475B38FAB3D04E6F72A6CE70A0261BD199E97DFD4DF76D652Z3H" TargetMode="External"/><Relationship Id="rId126" Type="http://schemas.openxmlformats.org/officeDocument/2006/relationships/hyperlink" Target="consultantplus://offline/ref=CC532ED9718CE52137E888FC2035FA7FB168480474BB82A73A04E6F72A6CE70A0261BD199E97DFD4DF75D752Z8H" TargetMode="External"/><Relationship Id="rId127" Type="http://schemas.openxmlformats.org/officeDocument/2006/relationships/hyperlink" Target="consultantplus://offline/ref=CC532ED9718CE52137E888FC2035FA7FB168480474BB82A73A04E6F72A6CE70A0261BD199E97DFD4DF75D652Z8H" TargetMode="External"/><Relationship Id="rId128" Type="http://schemas.openxmlformats.org/officeDocument/2006/relationships/hyperlink" Target="consultantplus://offline/ref=CC532ED9718CE52137E888FC2035FA7FB168480475B38FAB3D04E6F72A6CE70A0261BD199E97DFD4DF76D652Z2H" TargetMode="External"/><Relationship Id="rId129" Type="http://schemas.openxmlformats.org/officeDocument/2006/relationships/hyperlink" Target="consultantplus://offline/ref=CC532ED9718CE52137E888FC2035FA7FB168480474B582A43D04E6F72A6CE70A0261BD199E97DFD4DF77D752Z5H" TargetMode="External"/><Relationship Id="rId130" Type="http://schemas.openxmlformats.org/officeDocument/2006/relationships/hyperlink" Target="consultantplus://offline/ref=CC532ED9718CE52137E888FC2035FA7FB168480475B38FAB3D04E6F72A6CE70A0261BD199E97DFD4DF76D652Z4H" TargetMode="External"/><Relationship Id="rId131" Type="http://schemas.openxmlformats.org/officeDocument/2006/relationships/hyperlink" Target="consultantplus://offline/ref=CC532ED9718CE52137E888FC2035FA7FB168480474B582A43D04E6F72A6CE70A0261BD199E97DFD4DF77D752Z6H" TargetMode="External"/><Relationship Id="rId132" Type="http://schemas.openxmlformats.org/officeDocument/2006/relationships/hyperlink" Target="consultantplus://offline/ref=CC532ED9718CE52137E888FC2035FA7FB168480474BB82A73A04E6F72A6CE70A0261BD199E97DFD4DF75D952Z8H" TargetMode="External"/><Relationship Id="rId133" Type="http://schemas.openxmlformats.org/officeDocument/2006/relationships/hyperlink" Target="consultantplus://offline/ref=CC532ED9718CE52137E888FC2035FA7FB168480474BB82A73A04E6F72A6CE70A0261BD199E97DFD4DF75D852Z3H" TargetMode="External"/><Relationship Id="rId134" Type="http://schemas.openxmlformats.org/officeDocument/2006/relationships/hyperlink" Target="consultantplus://offline/ref=CC532ED9718CE52137E888FC2035FA7FB168480475B38FAB3D04E6F72A6CE70A0261BD199E97DFD4DF76D652Z9H" TargetMode="External"/><Relationship Id="rId135" Type="http://schemas.openxmlformats.org/officeDocument/2006/relationships/hyperlink" Target="consultantplus://offline/ref=CC532ED9718CE52137E888FC2035FA7FB168480474BB82A73A04E6F72A6CE70A0261BD199E97DFD4DF75D852Z2H" TargetMode="External"/><Relationship Id="rId136" Type="http://schemas.openxmlformats.org/officeDocument/2006/relationships/hyperlink" Target="consultantplus://offline/ref=CC532ED9718CE52137E888FC2035FA7FB168480475B38FAB3D04E6F72A6CE70A0261BD199E97DFD4DF76D952Z4H" TargetMode="External"/><Relationship Id="rId137" Type="http://schemas.openxmlformats.org/officeDocument/2006/relationships/hyperlink" Target="consultantplus://offline/ref=CC532ED9718CE52137E888FC2035FA7FB168480474BB82A73A04E6F72A6CE70A0261BD199E97DFD4DF75D852Z4H" TargetMode="External"/><Relationship Id="rId138" Type="http://schemas.openxmlformats.org/officeDocument/2006/relationships/hyperlink" Target="consultantplus://offline/ref=CC532ED9718CE52137E888FC2035FA7FB168480475B38FAB3D04E6F72A6CE70A0261BD199E97DFD4DF76D852Z1H" TargetMode="External"/><Relationship Id="rId139" Type="http://schemas.openxmlformats.org/officeDocument/2006/relationships/hyperlink" Target="consultantplus://offline/ref=CC532ED9718CE52137E888FC2035FA7FB168480475B38FAB3D04E6F72A6CE70A0261BD199E97DFD4DF76D852Z6H" TargetMode="External"/><Relationship Id="rId140" Type="http://schemas.openxmlformats.org/officeDocument/2006/relationships/hyperlink" Target="consultantplus://offline/ref=CC532ED9718CE52137E888FC2035FA7FB168480475B38FAB3D04E6F72A6CE70A0261BD199E97DFD4DF76D852Z9H" TargetMode="External"/><Relationship Id="rId141" Type="http://schemas.openxmlformats.org/officeDocument/2006/relationships/hyperlink" Target="consultantplus://offline/ref=CC532ED9718CE52137E888FC2035FA7FB168480475B38FAB3D04E6F72A6CE70A0261BD199E97DFD4DF75D152Z1H" TargetMode="External"/><Relationship Id="rId142" Type="http://schemas.openxmlformats.org/officeDocument/2006/relationships/hyperlink" Target="consultantplus://offline/ref=CC532ED9718CE52137E888FC2035FA7FB168480475B38FAB3D04E6F72A6CE70A0261BD199E97DFD4DF75D152Z0H" TargetMode="External"/><Relationship Id="rId143" Type="http://schemas.openxmlformats.org/officeDocument/2006/relationships/hyperlink" Target="consultantplus://offline/ref=CC532ED9718CE52137E888FC2035FA7FB168480475B38FAB3D04E6F72A6CE70A0261BD199E97DFD4DF75D152Z3H" TargetMode="External"/><Relationship Id="rId144" Type="http://schemas.openxmlformats.org/officeDocument/2006/relationships/hyperlink" Target="consultantplus://offline/ref=CC532ED9718CE52137E888FC2035FA7FB168480475B38FAB3D04E6F72A6CE70A0261BD199E97DFD4DF75D152Z2H" TargetMode="External"/><Relationship Id="rId145" Type="http://schemas.openxmlformats.org/officeDocument/2006/relationships/hyperlink" Target="consultantplus://offline/ref=CC532ED9718CE52137E888FC2035FA7FB168480475B38FAB3D04E6F72A6CE70A0261BD199E97DFD4DF75D152Z5H" TargetMode="External"/><Relationship Id="rId146" Type="http://schemas.openxmlformats.org/officeDocument/2006/relationships/hyperlink" Target="consultantplus://offline/ref=CC532ED9718CE52137E888FC2035FA7FB168480475B38FAB3D04E6F72A6CE70A0261BD199E97DFD4DF75D152Z4H" TargetMode="External"/><Relationship Id="rId147" Type="http://schemas.openxmlformats.org/officeDocument/2006/relationships/hyperlink" Target="consultantplus://offline/ref=CC532ED9718CE52137E888FC2035FA7FB168480475B38FAB3D04E6F72A6CE70A0261BD199E97DFD4DF75D152Z7H" TargetMode="External"/><Relationship Id="rId148" Type="http://schemas.openxmlformats.org/officeDocument/2006/relationships/hyperlink" Target="consultantplus://offline/ref=CC532ED9718CE52137E888FC2035FA7FB168480475B38FAB3D04E6F72A6CE70A0261BD199E97DFD4DF75D152Z6H" TargetMode="External"/><Relationship Id="rId149" Type="http://schemas.openxmlformats.org/officeDocument/2006/relationships/hyperlink" Target="consultantplus://offline/ref=CC532ED9718CE52137E888FC2035FA7FB168480475B38FAB3D04E6F72A6CE70A0261BD199E97DFD4DF75D152Z9H" TargetMode="External"/><Relationship Id="rId150" Type="http://schemas.openxmlformats.org/officeDocument/2006/relationships/hyperlink" Target="consultantplus://offline/ref=CC532ED9718CE52137E888FC2035FA7FB168480475B38FAB3D04E6F72A6CE70A0261BD199E97DFD4DF75D152Z8H" TargetMode="External"/><Relationship Id="rId151" Type="http://schemas.openxmlformats.org/officeDocument/2006/relationships/hyperlink" Target="consultantplus://offline/ref=CC532ED9718CE52137E888FC2035FA7FB168480475B38FAB3D04E6F72A6CE70A0261BD199E97DFD4DF75D052Z1H" TargetMode="External"/><Relationship Id="rId152" Type="http://schemas.openxmlformats.org/officeDocument/2006/relationships/hyperlink" Target="consultantplus://offline/ref=CC532ED9718CE52137E888FC2035FA7FB168480475B38FAB3D04E6F72A6CE70A0261BD199E97DFD4DF75D052Z0H" TargetMode="External"/><Relationship Id="rId153" Type="http://schemas.openxmlformats.org/officeDocument/2006/relationships/hyperlink" Target="consultantplus://offline/ref=CC532ED9718CE52137E888FC2035FA7FB168480475B38FAB3D04E6F72A6CE70A0261BD199E97DFD4DF75D052Z3H" TargetMode="External"/><Relationship Id="rId154" Type="http://schemas.openxmlformats.org/officeDocument/2006/relationships/hyperlink" Target="consultantplus://offline/ref=CC532ED9718CE52137E888FC2035FA7FB168480475B38FAB3D04E6F72A6CE70A0261BD199E97DFD4DF75D052Z2H" TargetMode="External"/><Relationship Id="rId155" Type="http://schemas.openxmlformats.org/officeDocument/2006/relationships/hyperlink" Target="consultantplus://offline/ref=CC532ED9718CE52137E888FC2035FA7FB168480475B38FAB3D04E6F72A6CE70A0261BD199E97DFD4DF75D052Z5H" TargetMode="External"/><Relationship Id="rId156" Type="http://schemas.openxmlformats.org/officeDocument/2006/relationships/hyperlink" Target="consultantplus://offline/ref=CC532ED9718CE52137E888FC2035FA7FB168480474BB82A73A04E6F72A6CE70A0261BD199E97DFD4DF75D852Z7H" TargetMode="External"/><Relationship Id="rId157" Type="http://schemas.openxmlformats.org/officeDocument/2006/relationships/hyperlink" Target="consultantplus://offline/ref=CC532ED9718CE52137E888FC2035FA7FB168480475B38FAB3D04E6F72A6CE70A0261BD199E97DFD4DF75D052Z4H" TargetMode="External"/><Relationship Id="rId158" Type="http://schemas.openxmlformats.org/officeDocument/2006/relationships/hyperlink" Target="consultantplus://offline/ref=CC532ED9718CE52137E888FC2035FA7FB168480475B38FAB3D04E6F72A6CE70A0261BD199E97DFD4DF75D052Z6H" TargetMode="External"/><Relationship Id="rId159" Type="http://schemas.openxmlformats.org/officeDocument/2006/relationships/hyperlink" Target="consultantplus://offline/ref=CC532ED9718CE52137E888FC2035FA7FB168480475B38FAB3D04E6F72A6CE70A0261BD199E97DFD4DF75D052Z9H" TargetMode="External"/><Relationship Id="rId160" Type="http://schemas.openxmlformats.org/officeDocument/2006/relationships/hyperlink" Target="consultantplus://offline/ref=CC532ED9718CE52137E888FC2035FA7FB168480475B38FAB3D04E6F72A6CE70A0261BD199E97DFD4DF75D052Z8H" TargetMode="External"/><Relationship Id="rId161" Type="http://schemas.openxmlformats.org/officeDocument/2006/relationships/hyperlink" Target="consultantplus://offline/ref=CC532ED9718CE52137E888FC2035FA7FB168480475B38FAB3D04E6F72A6CE70A0261BD199E97DFD4DF75D352Z1H" TargetMode="External"/><Relationship Id="rId162" Type="http://schemas.openxmlformats.org/officeDocument/2006/relationships/hyperlink" Target="consultantplus://offline/ref=CC532ED9718CE52137E888FC2035FA7FB168480475B38FAB3D04E6F72A6CE70A0261BD199E97DFD4DF75D352Z0H" TargetMode="External"/><Relationship Id="rId163" Type="http://schemas.openxmlformats.org/officeDocument/2006/relationships/hyperlink" Target="consultantplus://offline/ref=CC532ED9718CE52137E888FC2035FA7FB168480475B38FAB3D04E6F72A6CE70A0261BD199E97DFD4DF75D352Z3H" TargetMode="External"/><Relationship Id="rId164" Type="http://schemas.openxmlformats.org/officeDocument/2006/relationships/hyperlink" Target="consultantplus://offline/ref=CC532ED9718CE52137E888FC2035FA7FB168480475B38FAB3D04E6F72A6CE70A0261BD199E97DFD4DF75D352Z2H" TargetMode="External"/><Relationship Id="rId165" Type="http://schemas.openxmlformats.org/officeDocument/2006/relationships/hyperlink" Target="consultantplus://offline/ref=CC532ED9718CE52137E888FC2035FA7FB168480475B38FAB3D04E6F72A6CE70A0261BD199E97DFD4DF75D352Z5H" TargetMode="External"/><Relationship Id="rId166" Type="http://schemas.openxmlformats.org/officeDocument/2006/relationships/hyperlink" Target="consultantplus://offline/ref=CC532ED9718CE52137E888FC2035FA7FB168480474BB82A73A04E6F72A6CE70A0261BD199E97DFD4DF75D852Z9H" TargetMode="External"/><Relationship Id="rId167" Type="http://schemas.openxmlformats.org/officeDocument/2006/relationships/hyperlink" Target="consultantplus://offline/ref=CC532ED9718CE52137E888FC2035FA7FB168480475B38FAB3D04E6F72A6CE70A0261BD199E97DFD4DF75D352Z7H" TargetMode="External"/><Relationship Id="rId168" Type="http://schemas.openxmlformats.org/officeDocument/2006/relationships/hyperlink" Target="consultantplus://offline/ref=CC532ED9718CE52137E888FC2035FA7FB168480475B38FAB3D04E6F72A6CE70A0261BD199E97DFD4DF75D352Z6H" TargetMode="External"/><Relationship Id="rId169" Type="http://schemas.openxmlformats.org/officeDocument/2006/relationships/hyperlink" Target="consultantplus://offline/ref=CC532ED9718CE52137E888FC2035FA7FB168480475B38FAB3D04E6F72A6CE70A0261BD199E97DFD4DF75D352Z9H" TargetMode="External"/><Relationship Id="rId170" Type="http://schemas.openxmlformats.org/officeDocument/2006/relationships/hyperlink" Target="consultantplus://offline/ref=CC532ED9718CE52137E888FC2035FA7FB168480475B38FAB3D04E6F72A6CE70A0261BD199E97DFD4DF75D352Z8H" TargetMode="External"/><Relationship Id="rId171" Type="http://schemas.openxmlformats.org/officeDocument/2006/relationships/hyperlink" Target="consultantplus://offline/ref=CC532ED9718CE52137E888FC2035FA7FB168480474BB82A73A04E6F72A6CE70A0261BD199E97DFD4DF74D052Z2H" TargetMode="External"/><Relationship Id="rId172" Type="http://schemas.openxmlformats.org/officeDocument/2006/relationships/hyperlink" Target="consultantplus://offline/ref=CC532ED9718CE52137E888FC2035FA7FB168480475B38FAB3D04E6F72A6CE70A0261BD199E97DFD4DF75D252Z0H" TargetMode="External"/><Relationship Id="rId173" Type="http://schemas.openxmlformats.org/officeDocument/2006/relationships/hyperlink" Target="consultantplus://offline/ref=CC532ED9718CE52137E888FC2035FA7FB168480475B38FAB3D04E6F72A6CE70A0261BD199E97DFD4DF75D252Z2H" TargetMode="External"/><Relationship Id="rId174" Type="http://schemas.openxmlformats.org/officeDocument/2006/relationships/hyperlink" Target="consultantplus://offline/ref=CC532ED9718CE52137E888FC2035FA7FB168480475B38FAB3D04E6F72A6CE70A0261BD199E97DFD4DF75D252Z5H" TargetMode="External"/><Relationship Id="rId175" Type="http://schemas.openxmlformats.org/officeDocument/2006/relationships/hyperlink" Target="consultantplus://offline/ref=CC532ED9718CE52137E888FC2035FA7FB168480475B38FAB3D04E6F72A6CE70A0261BD199E97DFD4DF75D252Z4H" TargetMode="External"/><Relationship Id="rId176" Type="http://schemas.openxmlformats.org/officeDocument/2006/relationships/hyperlink" Target="consultantplus://offline/ref=CC532ED9718CE52137E888FC2035FA7FB168480475B38FAB3D04E6F72A6CE70A0261BD199E97DFD4DF75D252Z7H" TargetMode="External"/><Relationship Id="rId177" Type="http://schemas.openxmlformats.org/officeDocument/2006/relationships/hyperlink" Target="consultantplus://offline/ref=CC532ED9718CE52137E888FC2035FA7FB168480475B38FAB3D04E6F72A6CE70A0261BD199E97DFD4DF75D252Z6H" TargetMode="External"/><Relationship Id="rId178" Type="http://schemas.openxmlformats.org/officeDocument/2006/relationships/hyperlink" Target="consultantplus://offline/ref=CC532ED9718CE52137E888FC2035FA7FB168480475B38FAB3D04E6F72A6CE70A0261BD199E97DFD4DF75D252Z9H" TargetMode="External"/><Relationship Id="rId179" Type="http://schemas.openxmlformats.org/officeDocument/2006/relationships/hyperlink" Target="consultantplus://offline/ref=CC532ED9718CE52137E888FC2035FA7FB168480475B38FAB3D04E6F72A6CE70A0261BD199E97DFD4DF75D252Z8H" TargetMode="External"/><Relationship Id="rId180" Type="http://schemas.openxmlformats.org/officeDocument/2006/relationships/hyperlink" Target="consultantplus://offline/ref=CC532ED9718CE52137E888FC2035FA7FB168480475B38FAB3D04E6F72A6CE70A0261BD199E97DFD4DF75D552Z1H" TargetMode="External"/><Relationship Id="rId181" Type="http://schemas.openxmlformats.org/officeDocument/2006/relationships/hyperlink" Target="consultantplus://offline/ref=CC532ED9718CE52137E888FC2035FA7FB168480475B38FAB3D04E6F72A6CE70A0261BD199E97DFD4DF75D552Z0H" TargetMode="External"/><Relationship Id="rId182" Type="http://schemas.openxmlformats.org/officeDocument/2006/relationships/hyperlink" Target="consultantplus://offline/ref=CC532ED9718CE52137E888FC2035FA7FB168480474BB82A73A04E6F72A6CE70A0261BD199E97DFD4DF74D352Z1H" TargetMode="External"/><Relationship Id="rId183" Type="http://schemas.openxmlformats.org/officeDocument/2006/relationships/hyperlink" Target="consultantplus://offline/ref=CC532ED9718CE52137E896F13659A475B665110170BB80F4625BBDAA7D65ED5D452EE45BDA9ADED55DZ9H" TargetMode="External"/><Relationship Id="rId184" Type="http://schemas.openxmlformats.org/officeDocument/2006/relationships/hyperlink" Target="consultantplus://offline/ref=CC532ED9718CE52137E888FC2035FA7FB168480475B28EA73704E6F72A6CE70A50Z2H" TargetMode="External"/><Relationship Id="rId185" Type="http://schemas.openxmlformats.org/officeDocument/2006/relationships/hyperlink" Target="consultantplus://offline/ref=CC532ED9718CE52137E888FC2035FA7FB168480474BB82A73A04E6F72A6CE70A0261BD199E97DFD4DF74D252Z9H" TargetMode="External"/><Relationship Id="rId186" Type="http://schemas.openxmlformats.org/officeDocument/2006/relationships/hyperlink" Target="consultantplus://offline/ref=CC532ED9718CE52137E888FC2035FA7FB168480474BB82A73A04E6F72A6CE70A0261BD199E97DFD4DF74D552Z1H" TargetMode="External"/><Relationship Id="rId187" Type="http://schemas.openxmlformats.org/officeDocument/2006/relationships/hyperlink" Target="consultantplus://offline/ref=CC532ED9718CE52137E888FC2035FA7FB168480474BB82A73A04E6F72A6CE70A0261BD199E97DFD4DF74D552Z1H" TargetMode="External"/><Relationship Id="rId188" Type="http://schemas.openxmlformats.org/officeDocument/2006/relationships/hyperlink" Target="consultantplus://offline/ref=CC532ED9718CE52137E888FC2035FA7FB168480474BB82A73A04E6F72A6CE70A0261BD199E97DFD4DF74D552Z5H" TargetMode="External"/><Relationship Id="rId189" Type="http://schemas.openxmlformats.org/officeDocument/2006/relationships/hyperlink" Target="consultantplus://offline/ref=CC532ED9718CE52137E888FC2035FA7FB168480474BB82A73A04E6F72A6CE70A0261BD199E97DFD4DF74D552Z0H" TargetMode="External"/><Relationship Id="rId190" Type="http://schemas.openxmlformats.org/officeDocument/2006/relationships/hyperlink" Target="consultantplus://offline/ref=CC532ED9718CE52137E888FC2035FA7FB168480474BB82A73A04E6F72A6CE70A0261BD199E97DFD4DF74D552Z4H" TargetMode="External"/><Relationship Id="rId191" Type="http://schemas.openxmlformats.org/officeDocument/2006/relationships/hyperlink" Target="consultantplus://offline/ref=CC532ED9718CE52137E888FC2035FA7FB168480474BB82A73A04E6F72A6CE70A0261BD199E97DFD4DF74D552Z6H" TargetMode="External"/><Relationship Id="rId192" Type="http://schemas.openxmlformats.org/officeDocument/2006/relationships/hyperlink" Target="consultantplus://offline/ref=CC532ED9718CE52137E888FC2035FA7FB168480474B58EA13904E6F72A6CE70A50Z2H" TargetMode="External"/><Relationship Id="rId193" Type="http://schemas.openxmlformats.org/officeDocument/2006/relationships/hyperlink" Target="consultantplus://offline/ref=CC532ED9718CE52137E888FC2035FA7FB168480474B48FA03904E6F72A6CE70A50Z2H" TargetMode="External"/><Relationship Id="rId194" Type="http://schemas.openxmlformats.org/officeDocument/2006/relationships/hyperlink" Target="consultantplus://offline/ref=CC532ED9718CE52137E888FC2035FA7FB168480475B38EA53E04E6F72A6CE70A50Z2H" TargetMode="External"/><Relationship Id="rId195" Type="http://schemas.openxmlformats.org/officeDocument/2006/relationships/hyperlink" Target="consultantplus://offline/ref=CC532ED9718CE52137E888FC2035FA7FB168480477BB83A63B04E6F72A6CE70A50Z2H" TargetMode="External"/><Relationship Id="rId196" Type="http://schemas.openxmlformats.org/officeDocument/2006/relationships/hyperlink" Target="consultantplus://offline/ref=CC532ED9718CE52137E888FC2035FA7FB168480474B788A13604E6F72A6CE70A50Z2H" TargetMode="External"/><Relationship Id="rId197" Type="http://schemas.openxmlformats.org/officeDocument/2006/relationships/hyperlink" Target="consultantplus://offline/ref=CC532ED9718CE52137E888FC2035FA7FB168480474BB82A73A04E6F72A6CE70A0261BD199E97DFD4DF74D952Z6H" TargetMode="External"/><Relationship Id="rId198" Type="http://schemas.openxmlformats.org/officeDocument/2006/relationships/hyperlink" Target="consultantplus://offline/ref=CC532ED9718CE52137E888FC2035FA7FB168480474BB82A73A04E6F72A6CE70A0261BD199E97DFD4DF74D852Z7H" TargetMode="External"/><Relationship Id="rId199" Type="http://schemas.openxmlformats.org/officeDocument/2006/relationships/hyperlink" Target="consultantplus://offline/ref=CC532ED9718CE52137E888FC2035FA7FB168480474BB82A73A04E6F72A6CE70A0261BD199E97DFD4DF74D852Z9H" TargetMode="External"/><Relationship Id="rId200" Type="http://schemas.openxmlformats.org/officeDocument/2006/relationships/hyperlink" Target="consultantplus://offline/ref=CC532ED9718CE52137E888FC2035FA7FB168480474BB82A73A04E6F72A6CE70A0261BD199E97DFD4DF73D052Z1H" TargetMode="External"/><Relationship Id="rId201" Type="http://schemas.openxmlformats.org/officeDocument/2006/relationships/hyperlink" Target="consultantplus://offline/ref=CC532ED9718CE52137E888FC2035FA7FB168480475B283A03604E6F72A6CE70A0261BD199E97DFD4DF77D052Z4H" TargetMode="External"/><Relationship Id="rId202" Type="http://schemas.openxmlformats.org/officeDocument/2006/relationships/hyperlink" Target="consultantplus://offline/ref=CC532ED9718CE52137E888FC2035FA7FB168480475B283A03604E6F72A6CE70A0261BD199E97DFD4DF77D052Z7H" TargetMode="External"/><Relationship Id="rId203" Type="http://schemas.openxmlformats.org/officeDocument/2006/relationships/hyperlink" Target="consultantplus://offline/ref=CC532ED9718CE52137E888FC2035FA7FB168480474BB89A73D04E6F72A6CE70A0261BD199E97DFD4DF77D552Z4H" TargetMode="External"/><Relationship Id="rId204" Type="http://schemas.openxmlformats.org/officeDocument/2006/relationships/hyperlink" Target="consultantplus://offline/ref=CC532ED9718CE52137E888FC2035FA7FB168480474BB89A73D04E6F72A6CE70A0261BD199E97DFD4DF77D552Z6H" TargetMode="External"/><Relationship Id="rId205" Type="http://schemas.openxmlformats.org/officeDocument/2006/relationships/hyperlink" Target="consultantplus://offline/ref=CC532ED9718CE52137E888FC2035FA7FB168480474BB89A73D04E6F72A6CE70A0261BD199E97DFD4DF77D552Z8H" TargetMode="External"/><Relationship Id="rId206" Type="http://schemas.openxmlformats.org/officeDocument/2006/relationships/hyperlink" Target="consultantplus://offline/ref=CC532ED9718CE52137E888FC2035FA7FB168480474BB89A73D04E6F72A6CE70A0261BD199E97DFD4DF77D452Z1H" TargetMode="External"/><Relationship Id="rId207" Type="http://schemas.openxmlformats.org/officeDocument/2006/relationships/hyperlink" Target="consultantplus://offline/ref=CC532ED9718CE52137E888FC2035FA7FB168480474BB89A73D04E6F72A6CE70A0261BD199E97DFD4DF77D452Z0H" TargetMode="External"/><Relationship Id="rId208" Type="http://schemas.openxmlformats.org/officeDocument/2006/relationships/hyperlink" Target="consultantplus://offline/ref=CC532ED9718CE52137E888FC2035FA7FB168480474BB89A73D04E6F72A6CE70A0261BD199E97DFD4DF77D452Z3H" TargetMode="External"/><Relationship Id="rId209" Type="http://schemas.openxmlformats.org/officeDocument/2006/relationships/hyperlink" Target="consultantplus://offline/ref=CC532ED9718CE52137E888FC2035FA7FB168480474BB89A73D04E6F72A6CE70A0261BD199E97DFD4DF77D452Z2H" TargetMode="External"/><Relationship Id="rId210" Type="http://schemas.openxmlformats.org/officeDocument/2006/relationships/hyperlink" Target="consultantplus://offline/ref=CC532ED9718CE52137E888FC2035FA7FB168480474BB89A73D04E6F72A6CE70A0261BD199E97DFD4DF77D452Z5H" TargetMode="External"/><Relationship Id="rId211" Type="http://schemas.openxmlformats.org/officeDocument/2006/relationships/hyperlink" Target="consultantplus://offline/ref=CC532ED9718CE52137E888FC2035FA7FB168480474BB82A73A04E6F72A6CE70A0261BD199E97DFD4DF73D352Z0H" TargetMode="External"/><Relationship Id="rId212" Type="http://schemas.openxmlformats.org/officeDocument/2006/relationships/hyperlink" Target="consultantplus://offline/ref=CC532ED9718CE52137E888FC2035FA7FB168480474BB82A73A04E6F72A6CE70A0261BD199E97DFD4DF73D352Z0H" TargetMode="External"/><Relationship Id="rId213" Type="http://schemas.openxmlformats.org/officeDocument/2006/relationships/hyperlink" Target="consultantplus://offline/ref=CC532ED9718CE52137E888FC2035FA7FB168480474BB82A73A04E6F72A6CE70A0261BD199E97DFD4DF73D352Z0H" TargetMode="External"/><Relationship Id="rId214" Type="http://schemas.openxmlformats.org/officeDocument/2006/relationships/hyperlink" Target="consultantplus://offline/ref=CC532ED9718CE52137E888FC2035FA7FB168480474BB82A73A04E6F72A6CE70A0261BD199E97DFD4DF73D352Z3H" TargetMode="External"/><Relationship Id="rId215" Type="http://schemas.openxmlformats.org/officeDocument/2006/relationships/hyperlink" Target="consultantplus://offline/ref=CC532ED9718CE52137E888FC2035FA7FB168480474BB82A73A04E6F72A6CE70A0261BD199E97DFD4DF73D652Z0H" TargetMode="External"/><Relationship Id="rId216" Type="http://schemas.openxmlformats.org/officeDocument/2006/relationships/hyperlink" Target="consultantplus://offline/ref=CC532ED9718CE52137E888FC2035FA7FB168480475B283A03604E6F72A6CE70A0261BD199E97DFD4DF77D052Z6H" TargetMode="External"/><Relationship Id="rId217" Type="http://schemas.openxmlformats.org/officeDocument/2006/relationships/hyperlink" Target="consultantplus://offline/ref=CC532ED9718CE52137E888FC2035FA7FB168480475B38FAB3D04E6F72A6CE70A0261BD199E97DFD4DF75D552Z2H" TargetMode="External"/><Relationship Id="rId218" Type="http://schemas.openxmlformats.org/officeDocument/2006/relationships/hyperlink" Target="consultantplus://offline/ref=CC532ED9718CE52137E888FC2035FA7FB168480475B38FAB3D04E6F72A6CE70A0261BD199E97DFD4DF75D552Z5H" TargetMode="External"/><Relationship Id="rId219" Type="http://schemas.openxmlformats.org/officeDocument/2006/relationships/hyperlink" Target="consultantplus://offline/ref=CC532ED9718CE52137E888FC2035FA7FB168480475B38FAB3D04E6F72A6CE70A0261BD199E97DFD4DF75D552Z7H" TargetMode="External"/><Relationship Id="rId220" Type="http://schemas.openxmlformats.org/officeDocument/2006/relationships/hyperlink" Target="consultantplus://offline/ref=CC532ED9718CE52137E888FC2035FA7FB168480475B38FAB3D04E6F72A6CE70A0261BD199E97DFD4DF75D552Z8H" TargetMode="External"/><Relationship Id="rId221" Type="http://schemas.openxmlformats.org/officeDocument/2006/relationships/hyperlink" Target="consultantplus://offline/ref=CC532ED9718CE52137E888FC2035FA7FB168480475B38FAB3D04E6F72A6CE70A0261BD199E97DFD4DF75D452Z0H" TargetMode="External"/><Relationship Id="rId222" Type="http://schemas.openxmlformats.org/officeDocument/2006/relationships/hyperlink" Target="consultantplus://offline/ref=CC532ED9718CE52137E888FC2035FA7FB168480475B38FAB3D04E6F72A6CE70A0261BD199E97DFD4DF75D452Z2H" TargetMode="External"/><Relationship Id="rId223" Type="http://schemas.openxmlformats.org/officeDocument/2006/relationships/hyperlink" Target="consultantplus://offline/ref=CC532ED9718CE52137E888FC2035FA7FB168480475B38FAB3D04E6F72A6CE70A0261BD199E97DFD4DF75D452Z5H" TargetMode="External"/><Relationship Id="rId224" Type="http://schemas.openxmlformats.org/officeDocument/2006/relationships/hyperlink" Target="consultantplus://offline/ref=CC532ED9718CE52137E888FC2035FA7FB168480475B38FAB3D04E6F72A6CE70A0261BD199E97DFD4DF75D452Z4H" TargetMode="External"/><Relationship Id="rId225" Type="http://schemas.openxmlformats.org/officeDocument/2006/relationships/hyperlink" Target="consultantplus://offline/ref=CC532ED9718CE52137E888FC2035FA7FB168480475B38FAB3D04E6F72A6CE70A0261BD199E97DFD4DF75D452Z7H" TargetMode="External"/><Relationship Id="rId226" Type="http://schemas.openxmlformats.org/officeDocument/2006/relationships/hyperlink" Target="consultantplus://offline/ref=CC532ED9718CE52137E888FC2035FA7FB168480475B38FAB3D04E6F72A6CE70A0261BD199E97DFD4DF75D452Z6H" TargetMode="External"/><Relationship Id="rId227" Type="http://schemas.openxmlformats.org/officeDocument/2006/relationships/hyperlink" Target="consultantplus://offline/ref=CC532ED9718CE52137E888FC2035FA7FB168480475B283A03604E6F72A6CE70A0261BD199E97DFD4DF77D052Z9H" TargetMode="External"/><Relationship Id="rId228" Type="http://schemas.openxmlformats.org/officeDocument/2006/relationships/hyperlink" Target="consultantplus://offline/ref=CC532ED9718CE52137E888FC2035FA7FB168480475B283A03604E6F72A6CE70A0261BD199E97DFD4DF77D352Z0H" TargetMode="External"/><Relationship Id="rId229" Type="http://schemas.openxmlformats.org/officeDocument/2006/relationships/hyperlink" Target="consultantplus://offline/ref=CC532ED9718CE52137E888FC2035FA7FB168480475B283A03604E6F72A6CE70A0261BD199E97DFD4DF77D352Z4H" TargetMode="External"/><Relationship Id="rId230" Type="http://schemas.openxmlformats.org/officeDocument/2006/relationships/hyperlink" Target="consultantplus://offline/ref=CC532ED9718CE52137E888FC2035FA7FB168480475B283A03604E6F72A6CE70A0261BD199E97DFD4DF77D352Z4H" TargetMode="External"/><Relationship Id="rId231" Type="http://schemas.openxmlformats.org/officeDocument/2006/relationships/hyperlink" Target="consultantplus://offline/ref=CC532ED9718CE52137E888FC2035FA7FB168480475B283A03604E6F72A6CE70A0261BD199E97DFD4DF77D352Z4H" TargetMode="External"/><Relationship Id="rId232" Type="http://schemas.openxmlformats.org/officeDocument/2006/relationships/hyperlink" Target="consultantplus://offline/ref=CC532ED9718CE52137E888FC2035FA7FB168480475B283A03604E6F72A6CE70A0261BD199E97DFD4DF77D352Z4H" TargetMode="External"/><Relationship Id="rId233" Type="http://schemas.openxmlformats.org/officeDocument/2006/relationships/hyperlink" Target="consultantplus://offline/ref=CC532ED9718CE52137E888FC2035FA7FB168480475B38FAB3D04E6F72A6CE70A0261BD199E97DFD4DF75D452Z9H" TargetMode="External"/><Relationship Id="rId234" Type="http://schemas.openxmlformats.org/officeDocument/2006/relationships/hyperlink" Target="consultantplus://offline/ref=CC532ED9718CE52137E888FC2035FA7FB168480474BB82A73A04E6F72A6CE70A0261BD199E97DFD4DF72D152Z3H" TargetMode="External"/><Relationship Id="rId235" Type="http://schemas.openxmlformats.org/officeDocument/2006/relationships/hyperlink" Target="consultantplus://offline/ref=CC532ED9718CE52137E888FC2035FA7FB168480475B283A03604E6F72A6CE70A0261BD199E97DFD4DF77D352Z7H" TargetMode="External"/><Relationship Id="rId236" Type="http://schemas.openxmlformats.org/officeDocument/2006/relationships/hyperlink" Target="consultantplus://offline/ref=CC532ED9718CE52137E888FC2035FA7FB168480475B38FAB3D04E6F72A6CE70A0261BD199E97DFD4DF75D752Z1H" TargetMode="External"/><Relationship Id="rId237" Type="http://schemas.openxmlformats.org/officeDocument/2006/relationships/hyperlink" Target="consultantplus://offline/ref=CC532ED9718CE52137E888FC2035FA7FB168480475B38FAB3D04E6F72A6CE70A0261BD199E97DFD4DF75D752Z3H" TargetMode="External"/><Relationship Id="rId238" Type="http://schemas.openxmlformats.org/officeDocument/2006/relationships/hyperlink" Target="consultantplus://offline/ref=CC532ED9718CE52137E896F13659A475B664140C71B380F4625BBDAA7D56Z5H" TargetMode="External"/><Relationship Id="rId239" Type="http://schemas.openxmlformats.org/officeDocument/2006/relationships/hyperlink" Target="consultantplus://offline/ref=CC532ED9718CE52137E896F13659A475B665100875B580F4625BBDAA7D56Z5H" TargetMode="External"/><Relationship Id="rId240" Type="http://schemas.openxmlformats.org/officeDocument/2006/relationships/hyperlink" Target="consultantplus://offline/ref=CC532ED9718CE52137E888FC2035FA7FB168480475B38FAB3D04E6F72A6CE70A0261BD199E97DFD4DF75D652Z2H" TargetMode="External"/><Relationship Id="rId241" Type="http://schemas.openxmlformats.org/officeDocument/2006/relationships/hyperlink" Target="consultantplus://offline/ref=CC532ED9718CE52137E888FC2035FA7FB168480475B38FAB3D04E6F72A6CE70A0261BD199E97DFD4DF75D852Z6H" TargetMode="External"/><Relationship Id="rId242" Type="http://schemas.openxmlformats.org/officeDocument/2006/relationships/hyperlink" Target="consultantplus://offline/ref=CC532ED9718CE52137E888FC2035FA7FB168480475B38FAB3D04E6F72A6CE70A0261BD199E97DFD4DF74D152Z3H" TargetMode="External"/><Relationship Id="rId243" Type="http://schemas.openxmlformats.org/officeDocument/2006/relationships/hyperlink" Target="consultantplus://offline/ref=CC532ED9718CE52137E888FC2035FA7FB168480475B38FAB3D04E6F72A6CE70A0261BD199E97DFD4DF74D152Z7H" TargetMode="External"/><Relationship Id="rId244" Type="http://schemas.openxmlformats.org/officeDocument/2006/relationships/hyperlink" Target="consultantplus://offline/ref=CC532ED9718CE52137E888FC2035FA7FB168480475B38FAB3D04E6F72A6CE70A0261BD199E97DFD4DF74D052Z3H" TargetMode="External"/><Relationship Id="rId245" Type="http://schemas.openxmlformats.org/officeDocument/2006/relationships/hyperlink" Target="consultantplus://offline/ref=CC532ED9718CE52137E888FC2035FA7FB168480475B38FAB3D04E6F72A6CE70A0261BD199E97DFD4DF74D052Z6H" TargetMode="External"/><Relationship Id="rId246" Type="http://schemas.openxmlformats.org/officeDocument/2006/relationships/hyperlink" Target="consultantplus://offline/ref=CC532ED9718CE52137E888FC2035FA7FB168480475B38FAB3D04E6F72A6CE70A0261BD199E97DFD4DF74D252Z4H" TargetMode="External"/><Relationship Id="rId247" Type="http://schemas.openxmlformats.org/officeDocument/2006/relationships/hyperlink" Target="consultantplus://offline/ref=CC532ED9718CE52137E888FC2035FA7FB168480475B38FAB3D04E6F72A6CE70A0261BD199E97DFD4DF74D552Z4H" TargetMode="External"/><Relationship Id="rId248" Type="http://schemas.openxmlformats.org/officeDocument/2006/relationships/hyperlink" Target="consultantplus://offline/ref=CC532ED9718CE52137E888FC2035FA7FB168480475B38FAB3D04E6F72A6CE70A0261BD199E97DFD4DF74D452Z1H" TargetMode="External"/><Relationship Id="rId249" Type="http://schemas.openxmlformats.org/officeDocument/2006/relationships/hyperlink" Target="consultantplus://offline/ref=CC532ED9718CE52137E888FC2035FA7FB168480475B38FAB3D04E6F72A6CE70A0261BD199E97DFD4DF74D452Z7H" TargetMode="External"/><Relationship Id="rId250" Type="http://schemas.openxmlformats.org/officeDocument/2006/relationships/hyperlink" Target="consultantplus://offline/ref=CC532ED9718CE52137E888FC2035FA7FB168480475B38FAB3D04E6F72A6CE70A0261BD199E97DFD4DF74D452Z9H" TargetMode="External"/><Relationship Id="rId251" Type="http://schemas.openxmlformats.org/officeDocument/2006/relationships/hyperlink" Target="consultantplus://offline/ref=CC532ED9718CE52137E888FC2035FA7FB168480475B38FAB3D04E6F72A6CE70A0261BD199E97DFD4DF74D752Z1H" TargetMode="External"/><Relationship Id="rId252" Type="http://schemas.openxmlformats.org/officeDocument/2006/relationships/hyperlink" Target="consultantplus://offline/ref=CC532ED9718CE52137E896F13659A475B665140870BB80F4625BBDAA7D56Z5H" TargetMode="External"/><Relationship Id="rId253" Type="http://schemas.openxmlformats.org/officeDocument/2006/relationships/hyperlink" Target="consultantplus://offline/ref=CC532ED9718CE52137E896F13659A475B66414017FBB80F4625BBDAA7D56Z5H" TargetMode="External"/><Relationship Id="rId254" Type="http://schemas.openxmlformats.org/officeDocument/2006/relationships/hyperlink" Target="consultantplus://offline/ref=CC532ED9718CE52137E888FC2035FA7FB168480475B38FAB3D04E6F72A6CE70A0261BD199E97DFD4DF74D752Z2H" TargetMode="External"/><Relationship Id="rId255" Type="http://schemas.openxmlformats.org/officeDocument/2006/relationships/hyperlink" Target="consultantplus://offline/ref=CC532ED9718CE52137E888FC2035FA7FB168480475B38FAB3D04E6F72A6CE70A0261BD199E97DFD4DF74D752Z9H" TargetMode="External"/><Relationship Id="rId256" Type="http://schemas.openxmlformats.org/officeDocument/2006/relationships/hyperlink" Target="consultantplus://offline/ref=CC532ED9718CE52137E888FC2035FA7FB168480475B38FAB3D04E6F72A6CE70A0261BD199E97DFD4DF74D652Z2H" TargetMode="External"/><Relationship Id="rId257" Type="http://schemas.openxmlformats.org/officeDocument/2006/relationships/hyperlink" Target="consultantplus://offline/ref=CC532ED9718CE52137E888FC2035FA7FB168480475B283A03604E6F72A6CE70A0261BD199E97DFD4DF77D352Z6H" TargetMode="External"/><Relationship Id="rId258" Type="http://schemas.openxmlformats.org/officeDocument/2006/relationships/hyperlink" Target="consultantplus://offline/ref=CC532ED9718CE52137E888FC2035FA7FB168480475B38FAB3D04E6F72A6CE70A0261BD199E97DFD4DF74D652Z9H" TargetMode="External"/><Relationship Id="rId259" Type="http://schemas.openxmlformats.org/officeDocument/2006/relationships/hyperlink" Target="consultantplus://offline/ref=CC532ED9718CE52137E888FC2035FA7FB168480475B38FAB3D04E6F72A6CE70A0261BD199E97DFD4DF74D952Z2H" TargetMode="External"/><Relationship Id="rId260" Type="http://schemas.openxmlformats.org/officeDocument/2006/relationships/hyperlink" Target="consultantplus://offline/ref=CC532ED9718CE52137E888FC2035FA7FB168480475B38FAB3D04E6F72A6CE70A0261BD199E97DFD4DF74D952Z6H" TargetMode="External"/><Relationship Id="rId261" Type="http://schemas.openxmlformats.org/officeDocument/2006/relationships/hyperlink" Target="consultantplus://offline/ref=CC532ED9718CE52137E888FC2035FA7FB168480474BB82A73A04E6F72A6CE70A0261BD199E97DFD4DF71D452Z9H" TargetMode="External"/><Relationship Id="rId262" Type="http://schemas.openxmlformats.org/officeDocument/2006/relationships/hyperlink" Target="consultantplus://offline/ref=CC532ED9718CE52137E888FC2035FA7FB168480475B38FAB3D04E6F72A6CE70A0261BD199E97DFD4DF74D852Z3H" TargetMode="External"/><Relationship Id="rId263" Type="http://schemas.openxmlformats.org/officeDocument/2006/relationships/hyperlink" Target="consultantplus://offline/ref=CC532ED9718CE52137E888FC2035FA7FB168480475B38FAB3D04E6F72A6CE70A0261BD199E97DFD4DF74D852Z2H" TargetMode="External"/><Relationship Id="rId264" Type="http://schemas.openxmlformats.org/officeDocument/2006/relationships/hyperlink" Target="consultantplus://offline/ref=CC532ED9718CE52137E888FC2035FA7FB168480475B38FAB3D04E6F72A6CE70A0261BD199E97DFD4DF74D852Z6H" TargetMode="External"/><Relationship Id="rId265" Type="http://schemas.openxmlformats.org/officeDocument/2006/relationships/hyperlink" Target="consultantplus://offline/ref=CC532ED9718CE52137E888FC2035FA7FB168480475B38FAB3D04E6F72A6CE70A0261BD199E97DFD4DF73D152Z0H" TargetMode="External"/><Relationship Id="rId266" Type="http://schemas.openxmlformats.org/officeDocument/2006/relationships/hyperlink" Target="consultantplus://offline/ref=CC532ED9718CE52137E888FC2035FA7FB168480475B38FAB3D04E6F72A6CE70A0261BD199E97DFD4DF73D152Z2H" TargetMode="External"/><Relationship Id="rId267" Type="http://schemas.openxmlformats.org/officeDocument/2006/relationships/image" Target="media/image1.wmf"/><Relationship Id="rId268" Type="http://schemas.openxmlformats.org/officeDocument/2006/relationships/image" Target="media/image2.wmf"/><Relationship Id="rId269" Type="http://schemas.openxmlformats.org/officeDocument/2006/relationships/image" Target="media/image3.wmf"/><Relationship Id="rId270" Type="http://schemas.openxmlformats.org/officeDocument/2006/relationships/image" Target="media/image4.wmf"/><Relationship Id="rId271" Type="http://schemas.openxmlformats.org/officeDocument/2006/relationships/image" Target="media/image5.wmf"/><Relationship Id="rId272" Type="http://schemas.openxmlformats.org/officeDocument/2006/relationships/image" Target="media/image6.wmf"/><Relationship Id="rId273" Type="http://schemas.openxmlformats.org/officeDocument/2006/relationships/image" Target="media/image7.wmf"/><Relationship Id="rId274" Type="http://schemas.openxmlformats.org/officeDocument/2006/relationships/image" Target="media/image8.wmf"/><Relationship Id="rId275" Type="http://schemas.openxmlformats.org/officeDocument/2006/relationships/image" Target="media/image9.wmf"/><Relationship Id="rId276" Type="http://schemas.openxmlformats.org/officeDocument/2006/relationships/image" Target="media/image10.wmf"/><Relationship Id="rId277" Type="http://schemas.openxmlformats.org/officeDocument/2006/relationships/image" Target="media/image11.wmf"/><Relationship Id="rId278" Type="http://schemas.openxmlformats.org/officeDocument/2006/relationships/image" Target="media/image12.wmf"/><Relationship Id="rId279" Type="http://schemas.openxmlformats.org/officeDocument/2006/relationships/image" Target="media/image13.wmf"/><Relationship Id="rId280" Type="http://schemas.openxmlformats.org/officeDocument/2006/relationships/image" Target="media/image14.wmf"/><Relationship Id="rId281" Type="http://schemas.openxmlformats.org/officeDocument/2006/relationships/image" Target="media/image15.wmf"/><Relationship Id="rId282" Type="http://schemas.openxmlformats.org/officeDocument/2006/relationships/hyperlink" Target="consultantplus://offline/ref=CC532ED9718CE52137E888FC2035FA7FB168480475B38FAB3D04E6F72A6CE70A0261BD199E97DFD4DF73D152Z5H" TargetMode="External"/><Relationship Id="rId283" Type="http://schemas.openxmlformats.org/officeDocument/2006/relationships/image" Target="media/image16.wmf"/><Relationship Id="rId284" Type="http://schemas.openxmlformats.org/officeDocument/2006/relationships/image" Target="media/image17.wmf"/><Relationship Id="rId285" Type="http://schemas.openxmlformats.org/officeDocument/2006/relationships/image" Target="media/image18.wmf"/><Relationship Id="rId286" Type="http://schemas.openxmlformats.org/officeDocument/2006/relationships/image" Target="media/image19.wmf"/><Relationship Id="rId287" Type="http://schemas.openxmlformats.org/officeDocument/2006/relationships/image" Target="media/image20.wmf"/><Relationship Id="rId288" Type="http://schemas.openxmlformats.org/officeDocument/2006/relationships/image" Target="media/image21.wmf"/><Relationship Id="rId289" Type="http://schemas.openxmlformats.org/officeDocument/2006/relationships/image" Target="media/image22.wmf"/><Relationship Id="rId290" Type="http://schemas.openxmlformats.org/officeDocument/2006/relationships/image" Target="media/image23.wmf"/><Relationship Id="rId291" Type="http://schemas.openxmlformats.org/officeDocument/2006/relationships/image" Target="media/image24.wmf"/><Relationship Id="rId292" Type="http://schemas.openxmlformats.org/officeDocument/2006/relationships/image" Target="media/image25.wmf"/><Relationship Id="rId293" Type="http://schemas.openxmlformats.org/officeDocument/2006/relationships/image" Target="media/image26.wmf"/><Relationship Id="rId294" Type="http://schemas.openxmlformats.org/officeDocument/2006/relationships/image" Target="media/image27.wmf"/><Relationship Id="rId295" Type="http://schemas.openxmlformats.org/officeDocument/2006/relationships/image" Target="media/image28.wmf"/><Relationship Id="rId296" Type="http://schemas.openxmlformats.org/officeDocument/2006/relationships/hyperlink" Target="consultantplus://offline/ref=CC532ED9718CE52137E888FC2035FA7FB168480475B38FAB3D04E6F72A6CE70A0261BD199E97DFD4DF73D352Z9H" TargetMode="External"/><Relationship Id="rId297" Type="http://schemas.openxmlformats.org/officeDocument/2006/relationships/hyperlink" Target="consultantplus://offline/ref=CC532ED9718CE52137E888FC2035FA7FB168480475B38FAB3D04E6F72A6CE70A0261BD199E97DFD4DF73D452Z1H" TargetMode="External"/><Relationship Id="rId298" Type="http://schemas.openxmlformats.org/officeDocument/2006/relationships/hyperlink" Target="consultantplus://offline/ref=CC532ED9718CE52137E888FC2035FA7FB168480474BB82A73A04E6F72A6CE70A0261BD199E97DFD4DF71D652Z6H" TargetMode="External"/><Relationship Id="rId299" Type="http://schemas.openxmlformats.org/officeDocument/2006/relationships/hyperlink" Target="consultantplus://offline/ref=CC532ED9718CE52137E888FC2035FA7FB168480475B38FAB3D04E6F72A6CE70A0261BD199E97DFD4DF73D752Z8H" TargetMode="External"/><Relationship Id="rId300" Type="http://schemas.openxmlformats.org/officeDocument/2006/relationships/hyperlink" Target="consultantplus://offline/ref=CC532ED9718CE52137E888FC2035FA7FB168480475B38FAB3D04E6F72A6CE70A0261BD199E97DFD4DF73D652Z3H" TargetMode="External"/><Relationship Id="rId301" Type="http://schemas.openxmlformats.org/officeDocument/2006/relationships/hyperlink" Target="consultantplus://offline/ref=CC532ED9718CE52137E888FC2035FA7FB168480475B38FAB3D04E6F72A6CE70A0261BD199E97DFD4DF73D652Z6H" TargetMode="External"/><Relationship Id="rId302" Type="http://schemas.openxmlformats.org/officeDocument/2006/relationships/hyperlink" Target="consultantplus://offline/ref=CC532ED9718CE52137E888FC2035FA7FB168480475B38FAB3D04E6F72A6CE70A0261BD199E97DFD4DF73D952Z3H" TargetMode="External"/><Relationship Id="rId303" Type="http://schemas.openxmlformats.org/officeDocument/2006/relationships/hyperlink" Target="consultantplus://offline/ref=CC532ED9718CE52137E888FC2035FA7FB168480475B38FAB3D04E6F72A6CE70A0261BD199E97DFD4DF73D952Z9H" TargetMode="External"/><Relationship Id="rId304" Type="http://schemas.openxmlformats.org/officeDocument/2006/relationships/hyperlink" Target="consultantplus://offline/ref=CC532ED9718CE52137E888FC2035FA7FB168480475B38FAB3D04E6F72A6CE70A0261BD199E97DFD4DF73D852Z1H" TargetMode="External"/><Relationship Id="rId305" Type="http://schemas.openxmlformats.org/officeDocument/2006/relationships/hyperlink" Target="consultantplus://offline/ref=CC532ED9718CE52137E888FC2035FA7FB168480474BB82A73A04E6F72A6CE70A0261BD199E97DFD4DF71D852Z0H" TargetMode="External"/><Relationship Id="rId306" Type="http://schemas.openxmlformats.org/officeDocument/2006/relationships/hyperlink" Target="consultantplus://offline/ref=CC532ED9718CE52137E896F13659A475B664170E73B080F4625BBDAA7D65ED5D452EE45BDA9AD9DD5DZAH" TargetMode="External"/><Relationship Id="rId307" Type="http://schemas.openxmlformats.org/officeDocument/2006/relationships/hyperlink" Target="consultantplus://offline/ref=CC532ED9718CE52137E896F13659A475B664170E73B080F4625BBDAA7D65ED5D452EE45BDA9AD9D45DZAH" TargetMode="External"/><Relationship Id="rId308" Type="http://schemas.openxmlformats.org/officeDocument/2006/relationships/hyperlink" Target="consultantplus://offline/ref=CC532ED9718CE52137E888FC2035FA7FB168480475B38FAB3D04E6F72A6CE70A0261BD199E97DFD4DF73D852Z5H" TargetMode="External"/><Relationship Id="rId309" Type="http://schemas.openxmlformats.org/officeDocument/2006/relationships/fontTable" Target="fontTable.xml"/><Relationship Id="rId3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5:00Z</dcterms:created>
  <dc:creator>user</dc:creator>
  <dc:description/>
  <cp:keywords/>
  <dc:language>en-US</dc:language>
  <cp:lastModifiedBy>user</cp:lastModifiedBy>
  <dcterms:modified xsi:type="dcterms:W3CDTF">2015-05-25T07:26:00Z</dcterms:modified>
  <cp:revision>1</cp:revision>
  <dc:subject/>
  <dc:title>Документ предоставлен КонсультантПлюс</dc:title>
</cp:coreProperties>
</file>